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72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, от 04.09.2024 № 370-п, от 22.10.2024 № 451-п, от 24.10.2024 № 458-п, от 08.11.2024 № 499-п, от 13.11.2024 № 515-п, от 13.11.2024 № 519-п, от 28.11.2024 № 552-п) (далее </w:t>
        <w:noBreakHyphen/>
        <w:t xml:space="preserve"> постановление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28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703 274 218,40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– 180 777 52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482 684 065,22 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0 777 52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245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356 623 824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128 970 962,5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– 124 039 469,4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356 623 824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128 970 962,5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24 039 469,4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6 год - 0,00 рублей. </w:t>
            </w:r>
          </w:p>
        </w:tc>
      </w:tr>
    </w:tbl>
    <w:p>
      <w:pPr>
        <w:pStyle w:val="Normal"/>
        <w:widowControl w:val="false"/>
        <w:ind w:left="708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18.11.2024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 xml:space="preserve">       А.Э. Перепелиц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 04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72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1746"/>
        <w:gridCol w:w="1984"/>
        <w:gridCol w:w="709"/>
        <w:gridCol w:w="709"/>
        <w:gridCol w:w="708"/>
        <w:gridCol w:w="567"/>
        <w:gridCol w:w="1560"/>
        <w:gridCol w:w="1559"/>
        <w:gridCol w:w="1559"/>
        <w:gridCol w:w="160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45 0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7 5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31 283 059,3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5 0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77 5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31 283 059,3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970 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39 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623 824,4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0 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39 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 623 824,4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 2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20 259,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 2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20 259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 04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72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45 08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7 527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31 283 059,3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 745 08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77 527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31 283 059,3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970 96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39 469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623 824,4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0 96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39 469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 623 824,4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 259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20 259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 259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0 259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 04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572-п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7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83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 238 33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10 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78 6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327 808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973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т ул. Донского, 14А до ул. Набережная, 1, гп Северо-Енисей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02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ул. Карла Маркс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75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756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замена водопропускных труб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пускных трубок, 23,0 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технологической дороги от фабрики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Кутузов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, ул. 60 лет ВЛКСМ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евченко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по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7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Гоголя, Гастелло, Маяковского в гп.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442 0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Комсомольская, Пушкина, Горь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ведению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втобусных останов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 84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 843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его ремонта 13 автобусных останов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многоквартирного дома, ул. Суворова, 2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7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ирования придомовой территории 60 кв. 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12 квартирного дома ул. Фабричная, д. 7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9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 28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285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ирования придомовой территории 1006 кв. 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1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50 0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8 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 4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14 630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496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оссейная, п. Те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4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о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4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Геофизиков, 8 до ул. Северная, 11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3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Школьная, 42Б до объездной дороги микрорайона Тарасовский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2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556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Ключе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танцион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36 412,49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6 41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94 0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15 8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42 85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82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080 км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ражник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14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Дражников до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8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81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Нагорная, 9 до ул. Дражников, 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51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7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120 м, устройство водопропускных трубок, 9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 от ул. Юбилейная, 25 до ул. Юбилейная, 3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, 190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Юбилейная до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81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Ремонт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557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 77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50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150 км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центральной площади, ул. Центральная, ул. Студенческая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5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3200 кв.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матроса Бикова до ул. Студенческ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5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 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73 355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6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31 10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восстановление профиля гравийных дорог 5,794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крытия автомобильной дороги, ул. Школьная, п. 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 350 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585 км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Лес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368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Север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0,566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5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136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Транспорт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8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6 878,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87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роведение ямочного ремонта дорожного покрытия, 1,3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58 494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325 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58 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242 647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76 455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52 910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66 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66 512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1 250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2 50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9 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9 34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9,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8 839,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7 679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3 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8,19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34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268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9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3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65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65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3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44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836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1,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2 44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1 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1 390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 087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51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970 962,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039 4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13 3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 623 824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4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2-05T09:55:00Z</cp:lastPrinted>
  <dcterms:modified xsi:type="dcterms:W3CDTF">2024-12-05T09:15:00Z</dcterms:modified>
  <cp:revision>139</cp:revision>
  <dc:subject/>
  <dc:title/>
</cp:coreProperties>
</file>