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52-п 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, от 01.07.2024 № 261-п, от 10.07.2024 № 289-п, от 30.08.2024 № 331-п, от 04.09.2024 № 370-п, от 22.10.2024 № 451-п, от 24.10.2024 № 458-п, от 08.11.2024 № 499-п, от 13.11.2024 № 515-п, от 13.11.2024 № 519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698 253 491,66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– 184 724 353,9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– 180 777 527,7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477 663 338,48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– 184 724 353,9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0 777 527,7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352 364 014,21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– 124 711 152,2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– 124 039 469,4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356 623 824,48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– 124 711 152,2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24 039 469,4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026 год - 0,00 рублей. 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 xml:space="preserve">в приложении № 2 к муниципальной программе, именуемом подпрограмма 2 </w:t>
      </w:r>
      <w:r>
        <w:rPr>
          <w:sz w:val="28"/>
          <w:szCs w:val="28"/>
          <w:lang w:eastAsia="ru-RU"/>
        </w:rPr>
        <w:t xml:space="preserve">«Повышение безопасности дорожного движения в Северо-Енисейском районе» </w:t>
      </w:r>
      <w:r>
        <w:rPr>
          <w:rFonts w:cs="Times New Roman"/>
          <w:sz w:val="28"/>
          <w:szCs w:val="28"/>
        </w:rPr>
        <w:t>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right="-142"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12 859 443,34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 xml:space="preserve">9 859 443,34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3 0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12 859 443,34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 xml:space="preserve">9 859 443,34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3 0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6 год - 0,00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left="8496" w:right="-142" w:firstLine="708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 приложение № 2 к подпрограмме 2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 xml:space="preserve">6) </w:t>
      </w:r>
      <w:r>
        <w:rPr>
          <w:rFonts w:cs="Times New Roman"/>
          <w:sz w:val="28"/>
          <w:szCs w:val="28"/>
        </w:rPr>
        <w:t xml:space="preserve">в приложении № 3 к муниципальной программе, именуемом подпрограмма 3 </w:t>
      </w:r>
      <w:r>
        <w:rPr>
          <w:sz w:val="28"/>
          <w:szCs w:val="28"/>
        </w:rPr>
        <w:t xml:space="preserve">«Развитие транспортного комплекса Северо-Енисейского района» </w:t>
      </w:r>
      <w:r>
        <w:rPr>
          <w:rFonts w:cs="Times New Roman"/>
          <w:sz w:val="28"/>
          <w:szCs w:val="28"/>
        </w:rPr>
        <w:t>(далее – подпрограмма 3):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8 паспорта подпрограммы 3 изложить в следующей редакции:</w:t>
      </w:r>
    </w:p>
    <w:p>
      <w:pPr>
        <w:pStyle w:val="Normal"/>
        <w:widowControl w:val="false"/>
        <w:ind w:right="-142"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- 161</w:t>
            </w:r>
            <w:r>
              <w:rPr>
                <w:sz w:val="28"/>
                <w:szCs w:val="28"/>
                <w:lang w:eastAsia="ru-RU"/>
              </w:rPr>
              <w:t> 038 875,0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4 год </w:t>
              <w:noBreakHyphen/>
              <w:t xml:space="preserve"> 50</w:t>
            </w:r>
            <w:r>
              <w:rPr>
                <w:sz w:val="28"/>
                <w:szCs w:val="28"/>
                <w:lang w:eastAsia="ru-RU"/>
              </w:rPr>
              <w:t xml:space="preserve"> 153 7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5 год </w:t>
              <w:noBreakHyphen/>
              <w:t xml:space="preserve"> 53</w:t>
            </w:r>
            <w:r>
              <w:rPr>
                <w:sz w:val="28"/>
                <w:szCs w:val="28"/>
                <w:lang w:eastAsia="ru-RU"/>
              </w:rPr>
              <w:t xml:space="preserve"> 738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6 год </w:t>
              <w:noBreakHyphen/>
              <w:t xml:space="preserve"> 57</w:t>
            </w:r>
            <w:r>
              <w:rPr>
                <w:sz w:val="28"/>
                <w:szCs w:val="28"/>
                <w:lang w:eastAsia="ru-RU"/>
              </w:rPr>
              <w:t xml:space="preserve"> 147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1. Средства бюджета Северо-Енисейского района, всего - 161</w:t>
            </w:r>
            <w:r>
              <w:rPr>
                <w:sz w:val="28"/>
                <w:szCs w:val="28"/>
                <w:lang w:eastAsia="ru-RU"/>
              </w:rPr>
              <w:t> 038 875,0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4 год </w:t>
              <w:noBreakHyphen/>
              <w:t xml:space="preserve"> 50</w:t>
            </w:r>
            <w:r>
              <w:rPr>
                <w:sz w:val="28"/>
                <w:szCs w:val="28"/>
                <w:lang w:eastAsia="ru-RU"/>
              </w:rPr>
              <w:t xml:space="preserve"> 153 7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5 год </w:t>
              <w:noBreakHyphen/>
              <w:t xml:space="preserve"> 53</w:t>
            </w:r>
            <w:r>
              <w:rPr>
                <w:sz w:val="28"/>
                <w:szCs w:val="28"/>
                <w:lang w:eastAsia="ru-RU"/>
              </w:rPr>
              <w:t xml:space="preserve"> 738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6 год </w:t>
              <w:noBreakHyphen/>
              <w:t xml:space="preserve"> 57</w:t>
            </w:r>
            <w:r>
              <w:rPr>
                <w:sz w:val="28"/>
                <w:szCs w:val="28"/>
                <w:lang w:eastAsia="ru-RU"/>
              </w:rPr>
              <w:t xml:space="preserve"> 147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краевого бюджета, всего - 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0,00 рублей. </w:t>
            </w:r>
          </w:p>
        </w:tc>
      </w:tr>
    </w:tbl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 Unicode MS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ind w:right="-1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3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11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52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1746"/>
        <w:gridCol w:w="1984"/>
        <w:gridCol w:w="709"/>
        <w:gridCol w:w="709"/>
        <w:gridCol w:w="708"/>
        <w:gridCol w:w="567"/>
        <w:gridCol w:w="1560"/>
        <w:gridCol w:w="1559"/>
        <w:gridCol w:w="1559"/>
        <w:gridCol w:w="160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724 3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7 5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26 262 432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24 3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77 5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26 262 332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 711 1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39 4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364 014,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11 1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39 4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59 443,3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9 4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59 443,3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9 4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59 443,3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153 7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 038 8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153 7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038 8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11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52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69"/>
        <w:gridCol w:w="2584"/>
        <w:gridCol w:w="2648"/>
        <w:gridCol w:w="1510"/>
        <w:gridCol w:w="1509"/>
        <w:gridCol w:w="1510"/>
        <w:gridCol w:w="1845"/>
      </w:tblGrid>
      <w:tr>
        <w:trPr>
          <w:trHeight w:val="5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724 353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7 527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26 262 332,6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24 353,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77 527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26 262 332,6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 711 152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39 469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364 014,2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 711 152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39 469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364 014,2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9 443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59 443,3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9 443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9 443,3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153 758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 038 875,0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153 758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875,0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11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52-п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270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708"/>
        <w:gridCol w:w="142"/>
        <w:gridCol w:w="567"/>
        <w:gridCol w:w="142"/>
        <w:gridCol w:w="1134"/>
        <w:gridCol w:w="711"/>
        <w:gridCol w:w="1240"/>
        <w:gridCol w:w="33"/>
        <w:gridCol w:w="1276"/>
        <w:gridCol w:w="1276"/>
        <w:gridCol w:w="1417"/>
        <w:gridCol w:w="297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3 659 38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10 8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78 6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748 861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973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т ул. Донского, 14А до ул. Набережная, 1, гп Северо-Енисейск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02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ул. Карла Маркс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рмонт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75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756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замена водопропускных труб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пускных трубок, 23,0 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технологической дороги от фабрики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Кутузов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, ул. 60 лет ВЛКСМ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евченко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08009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 по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7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Гоголя, Гастелло, Маяковского в гп.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2 0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442 0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Комсомольская, Пушкина, Горь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ведению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втобусных останов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 84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 843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его ремонта 13 автобусных останов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ридомовой территории многоквартирного дома, ул. Суворова, 2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7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3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3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ирования придомовой территории 60 кв. 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ридомовой территории 12 квартирного дома ул. Фабричная, д. 7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9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0 299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0 299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ирования придомовой территории 1006 кв. 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50 0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8 1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 4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14 630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496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оссейная, п. Те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4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о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4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Геофизиков, 8 до ул. Северная, 11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03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Школьная, 42Б до объездной дороги микрорайона Тарасовский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27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556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Ключе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танцион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36 412,49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36 412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94 0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15 8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42 858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82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080 км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Дражник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 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 146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Дражников до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8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811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Нагорная, 9 до ул. Дражников, 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5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7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120 м, устройство водопропускных трубок, 9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 от ул. Юбилейная, 25 до ул. Юбилейная, 3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, 190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Юбилейная до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81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Ремонт автомобильной дороги, ул. Энергетиков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557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 773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50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150 км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центральной площади, ул. Центральная, ул. Студенческая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5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3200 кв.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матроса Бикова до ул. Студенческ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5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73 355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06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50 408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восстановление профиля гравийных дорог 5,794 к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жного покрытия автомобильной дороги, ул. Школьная, п. 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670 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 17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585 км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Лес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368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Север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0,566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5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136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Транспорт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8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6 878,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878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3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58 328,9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325 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58 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242 48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76 414,2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76 414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66 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76 4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2 967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1 210,6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1 210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9 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80 59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9,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8 767,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8 767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3 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2 156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8,19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30,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30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229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325,3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325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981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719,7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719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557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 221,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6 221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1 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7 613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539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539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 054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711 152,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039 4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613 3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 364 014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672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356" w:right="14" w:hanging="0"/>
        <w:jc w:val="right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widowControl w:val="false"/>
        <w:ind w:left="9356" w:right="14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9356" w:right="14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11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52-п</w:t>
      </w:r>
    </w:p>
    <w:p>
      <w:pPr>
        <w:pStyle w:val="Normal"/>
        <w:widowControl w:val="false"/>
        <w:ind w:left="9356" w:right="1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(Новая редакция приложения № 2 к подпрограмме </w:t>
      </w:r>
      <w:r>
        <w:rPr>
          <w:lang w:eastAsia="ru-RU"/>
        </w:rPr>
        <w:t xml:space="preserve">«Повышения безопасности дорожного движения» </w:t>
      </w:r>
      <w:r>
        <w:rPr>
          <w:rFonts w:cs="Times New Roman"/>
        </w:rPr>
        <w:t>муниципальной программы «Развитие транспортной системы Северо-Енисейского района», утвержденной постановлением администрации Северо-Енисейского района от 28.10.2013 № 561-п)</w:t>
      </w:r>
    </w:p>
    <w:p>
      <w:pPr>
        <w:pStyle w:val="Normal"/>
        <w:widowControl w:val="false"/>
        <w:ind w:left="9356" w:hanging="0"/>
        <w:jc w:val="right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142"/>
        <w:gridCol w:w="817"/>
        <w:gridCol w:w="749"/>
        <w:gridCol w:w="1261"/>
        <w:gridCol w:w="709"/>
        <w:gridCol w:w="1276"/>
        <w:gridCol w:w="1134"/>
        <w:gridCol w:w="1275"/>
        <w:gridCol w:w="1276"/>
        <w:gridCol w:w="1844"/>
      </w:tblGrid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0 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20 259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носу пешеходного ограждения по ул. Донского, гп Северо-Енисей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нос пешеходного ограждения 66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дорожных ограждений 128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 5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 557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4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2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улично-дорожной сети, 36,0 км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5 ед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искусственных дорожных неровностей, дорожных ограждений, пешеходных светофоров, светильников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1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174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88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искусственной дорожной неровности, 1 шт., 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ильник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ограждений, 39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4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431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38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4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9,6 кв.м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дорожных знаков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пешеходных светофоров вблизи образовательных учреждений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3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390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1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4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8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частка дорожного ограждения на мосту через ручей Безымянны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8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емонт участка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  <w:lang w:eastAsia="en-US"/>
              </w:rPr>
              <w:t xml:space="preserve"> ограждения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светодиодных светофоров типа Т7 вблизи образовательных учреждений, п. 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одиодных светофоров типа Т7, 4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шеходного ограждения, ул. Центральная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ешеходного ограждения, 200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ангаш и п. Новоерудин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9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пешеходных ограждений 109,4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59 44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9 443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right="-412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ind w:left="9356" w:right="-412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9356" w:right="-412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8.11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52-п</w:t>
      </w:r>
    </w:p>
    <w:p>
      <w:pPr>
        <w:pStyle w:val="Normal"/>
        <w:widowControl w:val="false"/>
        <w:ind w:left="9356" w:right="-412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9356" w:right="-412" w:hanging="0"/>
        <w:jc w:val="right"/>
        <w:rPr>
          <w:rFonts w:cs="Times New Roman"/>
          <w:sz w:val="22"/>
          <w:szCs w:val="22"/>
        </w:rPr>
      </w:pPr>
      <w:r>
        <w:rPr>
          <w:lang w:eastAsia="ru-RU"/>
        </w:rPr>
        <w:t>«Развитие транспортного комплекса Северо-Енисейского района» муниципальной программы</w:t>
      </w:r>
      <w:r>
        <w:rPr>
          <w:rFonts w:cs="Times New Roman"/>
        </w:rPr>
        <w:t xml:space="preserve"> «Развитие транспортной системы Северо-Енисейского района», утвержденной постановлением администрации Северо-Енисейского района от 28.10.2013 № 561-п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781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pBdr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казанием объема средств на их реализацию и ожидаемых результатов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847"/>
        <w:gridCol w:w="564"/>
        <w:gridCol w:w="708"/>
        <w:gridCol w:w="1121"/>
        <w:gridCol w:w="600"/>
        <w:gridCol w:w="1498"/>
        <w:gridCol w:w="1499"/>
        <w:gridCol w:w="1498"/>
        <w:gridCol w:w="1499"/>
        <w:gridCol w:w="1503"/>
      </w:tblGrid>
      <w:tr>
        <w:trPr>
          <w:trHeight w:val="3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2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 О</w:t>
            </w:r>
            <w:r>
              <w:rPr>
                <w:b/>
                <w:sz w:val="20"/>
                <w:szCs w:val="20"/>
                <w:lang w:eastAsia="en-US"/>
              </w:rPr>
              <w:t>беспечение потребности населения в перевозках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: О</w:t>
            </w:r>
            <w:r>
              <w:rPr>
                <w:b/>
                <w:sz w:val="20"/>
                <w:szCs w:val="20"/>
                <w:lang w:eastAsia="en-US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 153 758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3 738 05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7 147 058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1 038 875,0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 менее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5678 рейсов муниципальных маршрутов регулярных перевозок ежегодно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функций, возложенных на органы местного самоуправления по организации транспортного обслуживания населения в границах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я на возмещение фактически понесенных затрат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5 458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5 45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5 458,3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16 375,0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548 3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32 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541 5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 222 300,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 153 758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3 738 05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7 147 058,3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1 038 875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2-02T16:08:00Z</cp:lastPrinted>
  <dcterms:modified xsi:type="dcterms:W3CDTF">2024-12-02T09:30:00Z</dcterms:modified>
  <cp:revision>149</cp:revision>
  <dc:subject/>
  <dc:title/>
</cp:coreProperties>
</file>