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9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12 107 351,23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8 599 296,6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91 517 198,05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8 599 296,6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4 971 474,7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0 320 158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4 971 474,7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0 320 158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1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приложение № 2 к подпрограмме 1 изложить в новой редакции согласно приложению № 5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6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15 322 439,18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15 322 439,18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15 322 439,1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15 322 439,18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-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-142" w:firstLine="709"/>
        <w:jc w:val="right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6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) в приложении № 3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пункт 2.9.1.1.2 приложения № 3 к подпрограмме 3 изложить в следующей редакции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2.9.1.1.2. отчета о фактически выполненном объеме перевозок пассажиров, в рамках 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;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ункт 5.1.1.1 приложения № 5 к подпрограмме 3 изложить в следующей редакции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5.1.1.1. отчета о фактически понесенных затратах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;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  <w:tab/>
        <w:t xml:space="preserve">     Е.А. Михалев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1 к паспорту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муниципальной программы «Развитие транспорт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истемы Северо-Енисейского района», утвержден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ем администрации Северо-Енисейского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02"/>
        <w:gridCol w:w="953"/>
        <w:gridCol w:w="1329"/>
        <w:gridCol w:w="659"/>
        <w:gridCol w:w="659"/>
        <w:gridCol w:w="660"/>
        <w:gridCol w:w="659"/>
        <w:gridCol w:w="659"/>
        <w:gridCol w:w="663"/>
        <w:gridCol w:w="659"/>
        <w:gridCol w:w="659"/>
        <w:gridCol w:w="654"/>
        <w:gridCol w:w="10"/>
        <w:gridCol w:w="661"/>
        <w:gridCol w:w="23"/>
        <w:gridCol w:w="635"/>
        <w:gridCol w:w="659"/>
        <w:gridCol w:w="659"/>
        <w:gridCol w:w="659"/>
        <w:gridCol w:w="667"/>
      </w:tblGrid>
      <w:tr>
        <w:trPr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целевые показател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Год, предшествую- щий реализации программы</w:t>
            </w:r>
          </w:p>
        </w:tc>
        <w:tc>
          <w:tcPr>
            <w:tcW w:w="9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115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/>
            </w:pPr>
            <w:r>
              <w:rPr>
                <w:sz w:val="19"/>
                <w:szCs w:val="19"/>
              </w:rPr>
              <w:t>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vertAlign w:val="superscript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08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челове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еревезенных пассажи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9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83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0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8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34,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87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8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6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1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3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65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53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599 29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 371 111,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99 29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71 111,5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20 158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71 474,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0 158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971 474,7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599 29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 371 111,5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99 29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71 111,5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 320 158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71 474,7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0 158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971 474,7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540"/>
        <w:gridCol w:w="1048"/>
        <w:gridCol w:w="1440"/>
        <w:gridCol w:w="1646"/>
        <w:gridCol w:w="1646"/>
        <w:gridCol w:w="1646"/>
        <w:gridCol w:w="1646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Задача подпрограммы:</w:t>
            </w:r>
            <w:r>
              <w:rPr>
                <w:sz w:val="20"/>
                <w:szCs w:val="20"/>
                <w:lang w:eastAsia="ru-RU"/>
              </w:rPr>
              <w:t xml:space="preserve">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;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85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Служба заказчика-застройщика Северо-Енисейского район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677" w:gutter="0" w:header="720" w:top="851" w:footer="0" w:bottom="7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6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976 97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94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 1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320 158,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971 47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677" w:gutter="0" w:header="720" w:top="851" w:footer="0" w:bottom="7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2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9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Повышение безопасности дорожного движения в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 4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 43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трапециевидных искусственных дорожных неровностей (возвышенные пешеходные переходы), дорожных ограждений, светильников вблизи образовательных учреждений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трапециевидные искусственные дорожные неровности (возвышенные пешеходные переходы), дорожные ограждения, светильники вблизи образовательных учреждений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гп 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- 36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- 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- 2,1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8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89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- 42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редней освещенности пешеходных переходов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мерений средней освещенности пешеходных пер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–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2 4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2 43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677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1-28T15:56:00Z</cp:lastPrinted>
  <dcterms:modified xsi:type="dcterms:W3CDTF">2025-02-25T12:22:00Z</dcterms:modified>
  <cp:revision>207</cp:revision>
  <dc:subject/>
  <dc:title/>
</cp:coreProperties>
</file>