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8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7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, от 24.02.2025 № 69-п, от 24.03.2025 № 100-п, от 01.04.2025 № 120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10 584 936,53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076 881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89 994 783,35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076 881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3 449 06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8 797 74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3 449 06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8 797 74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/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31.03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8.04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27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076 881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 848 696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76 881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48 696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97 74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449 06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7 74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449 06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8.04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27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076 881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8 848 696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76 881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848 696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97 74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449 06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7 74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449 06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8.04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27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6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803 24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454 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8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 01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909,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1 69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797 743,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 449 0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677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4-01T16:32:00Z</cp:lastPrinted>
  <dcterms:modified xsi:type="dcterms:W3CDTF">2025-04-09T07:06:00Z</dcterms:modified>
  <cp:revision>224</cp:revision>
  <dc:subject/>
  <dc:title/>
</cp:coreProperties>
</file>