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6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апреля  </w:t>
            </w:r>
            <w:r>
              <w:rPr>
                <w:sz w:val="28"/>
                <w:szCs w:val="28"/>
              </w:rPr>
              <w:t xml:space="preserve"> 2025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right="7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47-п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риложение № 1 к постановлению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8.11.2024 № 499-п, в редакции постановлений администрации Северо-Енисейского района от 20.12.2024 № 622-п, от 28.01.2025 № 23-п, от 28.01.2025 № 25-п, от 24.02.2025 № 69-п, от 24.03.2025 № 100-п, от 01.04.2025 № 120-п, от 08.04.2025 № 127-п) (далее </w:t>
        <w:noBreakHyphen/>
        <w:t xml:space="preserve"> постановление)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в приложении № 1 к постановлению, именуемом </w:t>
      </w:r>
      <w:r>
        <w:rPr>
          <w:rFonts w:cs="Times New Roman"/>
          <w:sz w:val="28"/>
          <w:szCs w:val="28"/>
        </w:rPr>
        <w:t xml:space="preserve">«Муниципальная программа «Развитие транспортной системы Северо-Енисейского района» 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1 827 399 639,87</w:t>
            </w:r>
            <w:r>
              <w:rPr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223 891 585,2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1 606 809 486,69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23 891 585,2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2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3) приложение № 4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4) приложение № 5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spacing w:lineRule="atLeast" w:line="345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5) </w:t>
      </w:r>
      <w:r>
        <w:rPr>
          <w:rFonts w:cs="Times New Roman"/>
          <w:sz w:val="28"/>
          <w:szCs w:val="28"/>
        </w:rPr>
        <w:t xml:space="preserve">в приложении № 1 к муниципальной программе, именуемом подпрограмма 1 </w:t>
      </w:r>
      <w:r>
        <w:rPr>
          <w:sz w:val="28"/>
          <w:szCs w:val="28"/>
          <w:lang w:eastAsia="ru-RU"/>
        </w:rPr>
        <w:t xml:space="preserve">«Дороги Северо-Енисейского района» </w:t>
      </w:r>
      <w:r>
        <w:rPr>
          <w:rFonts w:cs="Times New Roman"/>
          <w:sz w:val="28"/>
          <w:szCs w:val="28"/>
        </w:rPr>
        <w:t xml:space="preserve"> (далее – подпрограмма 1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1 изложить в следующей редакции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263 185 610,44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138 534 29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263 185 610,44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138 534 29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риложение № 1 к подпрограмме 1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в) приложение № 2 к подпрограмме 1 изложить в новой редакции согласно приложению № 5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6) в приложении № 2 к муниципальной программе, именуемом подпрограмма 2 «Повышение безопасности дорожного движения в Северо-Енисейском районе» (далее – подпрограмма 2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2 изложить в следующей редакции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- 32 400 592,08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- </w:t>
            </w:r>
            <w:r>
              <w:rPr>
                <w:rFonts w:eastAsia="Arial Unicode MS"/>
                <w:sz w:val="28"/>
                <w:szCs w:val="28"/>
              </w:rPr>
              <w:t>32 400 592,08</w:t>
            </w:r>
            <w:r>
              <w:rPr>
                <w:sz w:val="28"/>
                <w:szCs w:val="28"/>
                <w:lang w:eastAsia="en-US"/>
              </w:rPr>
              <w:t xml:space="preserve">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-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</w:t>
            </w: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32 400 592,0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- </w:t>
            </w:r>
            <w:r>
              <w:rPr>
                <w:rFonts w:eastAsia="Arial Unicode MS"/>
                <w:sz w:val="28"/>
                <w:szCs w:val="28"/>
              </w:rPr>
              <w:t>32 400 592,08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-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en-US"/>
              </w:rPr>
              <w:t>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2027 год - 0,00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ind w:right="-142" w:firstLine="709"/>
        <w:jc w:val="right"/>
        <w:rPr>
          <w:rFonts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/>
      </w:pPr>
      <w:r>
        <w:rPr>
          <w:rFonts w:eastAsia="Arial Unicode MS" w:cs="Times New Roman"/>
          <w:sz w:val="28"/>
          <w:szCs w:val="28"/>
        </w:rPr>
        <w:t>б) приложение № 2 к подпрограмме 2 изложить в новой редакции согласно приложению № 6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муниципального округа в информационно-телекоммуникационной сети Интернет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,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rPr/>
      </w:pPr>
      <w:r>
        <w:rPr>
          <w:sz w:val="28"/>
          <w:szCs w:val="28"/>
        </w:rPr>
        <w:t>главы Северо-Енисейского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А.Э. Перепелица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</w:rPr>
        <w:t>к постановлению Администрации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</w:rPr>
        <w:t>Северо-Енисейского муниципального округа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16.04.2025 г.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147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1 к паспорту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муниципальной программы «Развитие транспорт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системы Северо-Енисейского района», утвержден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тановлением администрации Северо-Енисейского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ind w:right="-314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3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902"/>
        <w:gridCol w:w="953"/>
        <w:gridCol w:w="1329"/>
        <w:gridCol w:w="659"/>
        <w:gridCol w:w="659"/>
        <w:gridCol w:w="660"/>
        <w:gridCol w:w="659"/>
        <w:gridCol w:w="659"/>
        <w:gridCol w:w="663"/>
        <w:gridCol w:w="659"/>
        <w:gridCol w:w="659"/>
        <w:gridCol w:w="654"/>
        <w:gridCol w:w="10"/>
        <w:gridCol w:w="661"/>
        <w:gridCol w:w="23"/>
        <w:gridCol w:w="635"/>
        <w:gridCol w:w="659"/>
        <w:gridCol w:w="659"/>
        <w:gridCol w:w="659"/>
        <w:gridCol w:w="667"/>
      </w:tblGrid>
      <w:tr>
        <w:trPr>
          <w:trHeight w:val="240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, целевые показател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иница измер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</w:rPr>
              <w:t>Год, предшествую- щий реализации программы</w:t>
            </w:r>
          </w:p>
        </w:tc>
        <w:tc>
          <w:tcPr>
            <w:tcW w:w="99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ы реализации программы</w:t>
            </w:r>
          </w:p>
        </w:tc>
      </w:tr>
      <w:tr>
        <w:trPr>
          <w:trHeight w:val="438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2014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5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ель 1. Развитие современной и эффективной транспортной инфраструктуры</w:t>
            </w:r>
          </w:p>
        </w:tc>
      </w:tr>
      <w:tr>
        <w:trPr>
          <w:trHeight w:val="1090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1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м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6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5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7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8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8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2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</w:rPr>
              <w:t>108,3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3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5</w:t>
            </w:r>
          </w:p>
        </w:tc>
      </w:tr>
      <w:tr>
        <w:trPr>
          <w:trHeight w:val="1156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>
          <w:trHeight w:val="52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2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отяженность автомобильных дорог общего пользования местного значения, на которых проведены работы по ремонту и капитальному ремонту в общей протяженности автомобильных дорог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6,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1,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,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,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8,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3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,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,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,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638" w:hRule="atLeast"/>
          <w:cantSplit w:val="true"/>
        </w:trPr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.3</w:t>
            </w:r>
          </w:p>
        </w:tc>
        <w:tc>
          <w:tcPr>
            <w:tcW w:w="2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Площадь дворовых территорий и проездов к дворовым территориям многоквартирных домов населенных пунктов, на которых проведены работы по капитальному ремонту и ремонту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vertAlign w:val="superscript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в. 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8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08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ель 2. Повышение комплексной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нижение количества дорожно-транспортных происшеств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9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Снижение числа лиц, погибших в дорожно-транспортных происшествиях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челове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2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оказатель не приводится по этическим причинам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Социальный риск (число лиц, погибших в дорожно-транспортных происшествиях, на 10 тысяч населения)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.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 xml:space="preserve">Тяжесть последствий дорожно-транспортных происшествий (число лиц, погибших в дорожно-транспортных происшествиях, на 100 пострадавших)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,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,1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,3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50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Цель3. Повышение доступности транспортных услуг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ичество перевезенных пассажиров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тыс. чел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79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3,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90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83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02,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50,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48,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95,7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134,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187,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>117,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ичество выполненных рейсов регулярных перевозок городского сообщения (в одном направлении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19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9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3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2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1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97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1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80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7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868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81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936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04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.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личество выполненных рейсов регулярных перевозок пригородного и междугородного сообщения (в одном направлении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4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69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9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603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82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7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17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4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4656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lang w:eastAsia="ru-RU"/>
              </w:rPr>
              <w:t>531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2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50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</w:rPr>
        <w:t>к постановлению Администрации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муниципального округа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color w:val="FF0000"/>
          <w:u w:val="single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16.04.2025 г.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147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891 585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5 663 400,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891 585,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5 663 400,1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8 534 293,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185 610,4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534 293,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185 610,44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400 592,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400 592,0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 592,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 592,0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998" w:gutter="0" w:header="720" w:top="7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8505" w:right="-1" w:hanging="0"/>
        <w:jc w:val="right"/>
        <w:rPr/>
      </w:pPr>
      <w:r>
        <w:rPr>
          <w:rFonts w:cs="Times New Roman"/>
        </w:rPr>
        <w:t>к постановлению Администрации</w:t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муниципального округа</w:t>
      </w:r>
    </w:p>
    <w:p>
      <w:pPr>
        <w:pStyle w:val="Normal"/>
        <w:widowControl w:val="false"/>
        <w:ind w:left="8789" w:hanging="0"/>
        <w:jc w:val="right"/>
        <w:rPr>
          <w:rFonts w:cs="Times New Roman"/>
          <w:color w:val="FF0000"/>
          <w:u w:val="single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16.04.2025 г.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147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85"/>
        <w:gridCol w:w="2600"/>
        <w:gridCol w:w="2664"/>
        <w:gridCol w:w="1521"/>
        <w:gridCol w:w="1520"/>
        <w:gridCol w:w="1520"/>
        <w:gridCol w:w="1611"/>
      </w:tblGrid>
      <w:tr>
        <w:trPr>
          <w:trHeight w:val="5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>
          <w:trHeight w:val="5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891 585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5 663 400,1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891 585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63 400,1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534 293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185 610,4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534 293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185 610,4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400 592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400 592,0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 592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0 592,0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3" w:right="678" w:gutter="0" w:header="709" w:top="76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widowControl w:val="false"/>
        <w:ind w:left="8505" w:right="-1" w:hanging="0"/>
        <w:jc w:val="right"/>
        <w:rPr/>
      </w:pPr>
      <w:r>
        <w:rPr>
          <w:rFonts w:cs="Times New Roman"/>
        </w:rPr>
        <w:t>к постановлению Администрации</w:t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муниципального округа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  <w:color w:val="FF0000"/>
          <w:u w:val="single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16.04.2025 г.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147-п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1 к подпрограмме</w:t>
      </w:r>
    </w:p>
    <w:p>
      <w:pPr>
        <w:pStyle w:val="Normal"/>
        <w:tabs>
          <w:tab w:val="clear" w:pos="708"/>
          <w:tab w:val="left" w:pos="8789" w:leader="none"/>
        </w:tabs>
        <w:ind w:left="8931" w:right="-1" w:hanging="0"/>
        <w:jc w:val="right"/>
        <w:rPr/>
      </w:pPr>
      <w:r>
        <w:rPr>
          <w:lang w:eastAsia="ru-RU"/>
        </w:rPr>
        <w:t xml:space="preserve">«Дороги Северо-Енисейского района» </w:t>
      </w:r>
      <w:r>
        <w:rPr>
          <w:rFonts w:cs="Times New Roman"/>
        </w:rPr>
        <w:t>муниципальной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left="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31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540"/>
        <w:gridCol w:w="1048"/>
        <w:gridCol w:w="1440"/>
        <w:gridCol w:w="1646"/>
        <w:gridCol w:w="1646"/>
        <w:gridCol w:w="1646"/>
        <w:gridCol w:w="1646"/>
      </w:tblGrid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6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rPr/>
            </w:pPr>
            <w:r>
              <w:rPr>
                <w:bCs/>
                <w:sz w:val="20"/>
                <w:szCs w:val="20"/>
                <w:lang w:eastAsia="en-US"/>
              </w:rPr>
              <w:t>Задача подпрограммы:</w:t>
            </w:r>
            <w:r>
              <w:rPr>
                <w:sz w:val="20"/>
                <w:szCs w:val="20"/>
                <w:lang w:eastAsia="ru-RU"/>
              </w:rPr>
              <w:t xml:space="preserve">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; выполнение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; содержание автомобильных дорог общего пользования местного значения городских округов, городских и сельских поселений.</w:t>
            </w:r>
          </w:p>
        </w:tc>
      </w:tr>
      <w:tr>
        <w:trPr>
          <w:trHeight w:val="857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Служба заказчика-застройщика Северо-Енисейского района»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9"/>
                <w:szCs w:val="19"/>
              </w:rPr>
              <w:t>110,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9"/>
                <w:szCs w:val="19"/>
              </w:rPr>
              <w:t>110,0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9"/>
                <w:szCs w:val="19"/>
              </w:rPr>
              <w:t>110,05</w:t>
            </w:r>
          </w:p>
        </w:tc>
      </w:tr>
      <w:tr>
        <w:trPr>
          <w:trHeight w:val="6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6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на которых проведены работы по ремонту и капитальному ремонту в общей протяженности автомобильных дорог и их удельный вес в общей протяженности автомобильных дорог общего пользования местного знач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8,6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8"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,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дворовых территорий и проездов к дворовым территориям многоквартирных домов населенных пунктов, на которых проведены работы по капитальному ремонту и ремон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677" w:gutter="0" w:header="720" w:top="851" w:footer="0" w:bottom="70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widowControl w:val="false"/>
        <w:ind w:left="8505" w:right="-1" w:hanging="0"/>
        <w:jc w:val="right"/>
        <w:rPr/>
      </w:pPr>
      <w:r>
        <w:rPr>
          <w:rFonts w:cs="Times New Roman"/>
        </w:rPr>
        <w:t>к постановлению Администрации</w:t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муниципального округа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  <w:color w:val="FF0000"/>
          <w:u w:val="single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16.04.2025 г.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147-п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tabs>
          <w:tab w:val="clear" w:pos="708"/>
          <w:tab w:val="left" w:pos="8789" w:leader="none"/>
        </w:tabs>
        <w:ind w:left="8931" w:right="-1" w:hanging="0"/>
        <w:jc w:val="right"/>
        <w:rPr/>
      </w:pPr>
      <w:r>
        <w:rPr>
          <w:lang w:eastAsia="ru-RU"/>
        </w:rPr>
        <w:t xml:space="preserve">«Дороги Северо-Енисейского района» </w:t>
      </w:r>
      <w:r>
        <w:rPr>
          <w:rFonts w:cs="Times New Roman"/>
        </w:rPr>
        <w:t>муниципальной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widowControl w:val="false"/>
        <w:ind w:left="893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709"/>
        <w:gridCol w:w="1134"/>
        <w:gridCol w:w="711"/>
        <w:gridCol w:w="1240"/>
        <w:gridCol w:w="33"/>
        <w:gridCol w:w="1276"/>
        <w:gridCol w:w="1276"/>
        <w:gridCol w:w="1417"/>
        <w:gridCol w:w="212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78 668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78 668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401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4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ул. Кутузова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 04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Зеленая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 560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 560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4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асфальтового покрытия на участках проездов, ул. Ленина, ул. Коммунистическа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78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78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автобусной остановки ТЦ «Апельсин» (нечетная сторона), ул. Ленина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56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56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автобусной остановки 1 ед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ул. Крылова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2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21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0,031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го проезда, ул. Суворова, 2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0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02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0,01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11 32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11 326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132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09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Те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1 ед.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еве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0 57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 57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516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олодеж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5 1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5 170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76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Наго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 3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 335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240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Геофизиков, ул. Набережная, ул. Ключевая, ул. Наго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 1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 127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09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68 3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68 314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777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89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Новая Кал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3 ед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 1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 100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8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икрорайон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1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14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297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Дражников, 24, ул. Юбилейная, 45, ул. Нагорная,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2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28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54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горная, 8- 9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9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035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водопропускных трубок по ул. Юбилейная, 1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латы работ по устройству водоотводной канавы, 120 м, устройство водопропускных трубок, 9 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98 11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98 11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325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1,138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проезда №3 (ул. Студенческая, 7А - ул. матроса Бикова, 2), п. Ванга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6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61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170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 Центральна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4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464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607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ул. Центральная  от дома №15 до дома №21 в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98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63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да №3 от ул. Студенческая дом №13 до ул. матроса Бикова дом №4,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7 3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 311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62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подъездной дороги к кладбищу,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1 5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1 517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361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2 5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2 56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1,707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Лесная, п. Бря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31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316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Школь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 3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 313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6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береж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2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29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117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7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665 313,9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 316 630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39 448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72 473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55,773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 063,0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8 744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9,50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 383,5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 016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8,14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9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281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2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107,1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416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6,06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472,2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9 145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2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340,1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1 122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7,92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408,8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 430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4,614 км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534 293,9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 185 61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3" w:right="677" w:gutter="0" w:header="720" w:top="851" w:footer="0" w:bottom="70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Normal"/>
        <w:widowControl w:val="false"/>
        <w:ind w:left="8505" w:right="-1" w:hanging="0"/>
        <w:jc w:val="right"/>
        <w:rPr/>
      </w:pPr>
      <w:r>
        <w:rPr>
          <w:rFonts w:cs="Times New Roman"/>
        </w:rPr>
        <w:t>к постановлению Администрации</w:t>
      </w:r>
    </w:p>
    <w:p>
      <w:pPr>
        <w:pStyle w:val="Normal"/>
        <w:widowControl w:val="false"/>
        <w:ind w:left="8505" w:right="-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муниципального округа</w:t>
      </w:r>
    </w:p>
    <w:p>
      <w:pPr>
        <w:pStyle w:val="Normal"/>
        <w:widowControl w:val="false"/>
        <w:ind w:left="8789" w:right="-31" w:hanging="0"/>
        <w:jc w:val="right"/>
        <w:rPr>
          <w:rFonts w:cs="Times New Roman"/>
          <w:color w:val="FF0000"/>
          <w:u w:val="single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>16.04.2025 г.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147-п</w:t>
      </w:r>
    </w:p>
    <w:p>
      <w:pPr>
        <w:pStyle w:val="Normal"/>
        <w:widowControl w:val="false"/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lang w:eastAsia="ru-RU"/>
        </w:rPr>
      </w:pPr>
      <w:r>
        <w:rPr>
          <w:lang w:eastAsia="ru-RU"/>
        </w:rPr>
        <w:t>«Повышение безопасности дорожного движения в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lang w:eastAsia="ru-RU"/>
        </w:rPr>
      </w:pPr>
      <w:r>
        <w:rPr>
          <w:lang w:eastAsia="ru-RU"/>
        </w:rPr>
        <w:t>Северо-Енисейском районе» муниципаль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/>
      </w:pPr>
      <w:r>
        <w:rPr>
          <w:lang w:eastAsia="ru-RU"/>
        </w:rPr>
        <w:t xml:space="preserve">программы </w:t>
      </w:r>
      <w:r>
        <w:rPr>
          <w:rFonts w:cs="Times New Roman"/>
        </w:rPr>
        <w:t>«Развитие транспортной системы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Северо-Енисейского района», утвержденной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8789" w:right="-31" w:hanging="0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 Северо-</w:t>
      </w:r>
    </w:p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 от 28.10.2013 № 561-п)</w:t>
      </w:r>
    </w:p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widowControl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42"/>
        <w:gridCol w:w="817"/>
        <w:gridCol w:w="749"/>
        <w:gridCol w:w="1261"/>
        <w:gridCol w:w="709"/>
        <w:gridCol w:w="1275"/>
        <w:gridCol w:w="1134"/>
        <w:gridCol w:w="1275"/>
        <w:gridCol w:w="1276"/>
        <w:gridCol w:w="2551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  <w:lang w:eastAsia="ru-RU"/>
              </w:rPr>
              <w:t xml:space="preserve"> Повышение комплексной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</w:t>
            </w:r>
            <w:r>
              <w:rPr>
                <w:b/>
                <w:sz w:val="20"/>
                <w:szCs w:val="20"/>
                <w:lang w:eastAsia="ru-RU"/>
              </w:rPr>
              <w:t>: Снижение влияния дорожных условий на безопасность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установка дорожных знаков, замена барьерных ограждений, </w:t>
            </w:r>
            <w:r>
              <w:rPr>
                <w:sz w:val="20"/>
                <w:szCs w:val="20"/>
              </w:rPr>
              <w:t>устройство искусственных дорожных неровностей, устройство пешеходных пере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00 59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00 592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Работы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6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621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латы работ по диагностике и оценке технического состояния автомобильных дорог общего пользования местного значения в Северо-Енисейском районе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доставку и установку трапециевидных искусственных дорожных неровностей (возвышенные пешеходные переходы), дорожных ограждений, светильников вблизи образовательных учреждений в населенных пунктах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трапециевидные искусственные дорожные неровности (возвышенные пешеходные переходы), дорожные ограждения, светильники вблизи образовательных учреждений в населенных пунктах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 улично-дорожной сети, гп 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40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40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 36,34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 улично-дорожной сети, п. 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6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 2,34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 улично-дорожной сети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 2,12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го перехода вблизи образовательных учреждений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2 0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2 046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го перехода 683,2 кв.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средней освещенности пешеходных переходов в населенных пунктах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змерений средней освещенности пешеходных переходов в населенных пунктах район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ротуара, перекресток ул. Октябрьская и ул. Клубная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4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412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тротуара 150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скусственной дорожной неровности, ул. Карла Маркса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9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91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искусственной дорожной неровности 1 ед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2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проекта организации дорожного движения на территории населенных пунктов Северо-Енисейского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9Д4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а организации дорожного движения 1 ед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00 59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00 592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11"/>
      <w:headerReference w:type="first" r:id="rId12"/>
      <w:type w:val="nextPage"/>
      <w:pgSz w:orient="landscape" w:w="16838" w:h="11906"/>
      <w:pgMar w:left="993" w:right="677" w:gutter="0" w:header="720" w:top="851" w:footer="0" w:bottom="7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5-04-01T16:32:00Z</cp:lastPrinted>
  <dcterms:modified xsi:type="dcterms:W3CDTF">2025-04-17T10:00:00Z</dcterms:modified>
  <cp:revision>240</cp:revision>
  <dc:subject/>
  <dc:title/>
</cp:coreProperties>
</file>