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32"/>
                <w:lang w:eastAsia="ru-RU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ДМИНИСТРАЦИЯ СЕВЕРО-ЕНИСЕЙСКОГО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Times New Roman" w:cs="Times New Roman"/>
                <w:sz w:val="28"/>
                <w:lang w:eastAsia="ru-RU"/>
              </w:rPr>
              <w:t>«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17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»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 20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25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 г.</w:t>
            </w:r>
          </w:p>
          <w:p>
            <w:pPr>
              <w:pStyle w:val="Normal"/>
              <w:pBdr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pBdr/>
              <w:ind w:left="1962" w:right="76" w:hanging="0"/>
              <w:jc w:val="right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229-п</w:t>
            </w:r>
          </w:p>
          <w:p>
            <w:pPr>
              <w:pStyle w:val="Normal"/>
              <w:pBdr/>
              <w:ind w:left="1962" w:hanging="0"/>
              <w:jc w:val="right"/>
              <w:rPr>
                <w:rFonts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я администрации Северо-Енисейского района от 20.12.2024 № 622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2 059 416 653,62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32 006 783,5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838 826 500,44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32 006 783,5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Дороги Северо-Енисейского района» (далее – подпрограмма 1)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1 изложить в следующей редакции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4 654 195,0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40 002 878,5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4 654 195,0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40 002 87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»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5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6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39 047 205,82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9 047 205,82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39 047 205,8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9 047 205,82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едства краевого бюджета, всего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30.05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7.06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29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006 783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 778 598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006 783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 778 598,4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 730 494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381 810,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30 494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381 810,7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47 205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47 205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7 205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7 205,8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7.06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29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4"/>
        <w:gridCol w:w="2470"/>
        <w:gridCol w:w="2529"/>
        <w:gridCol w:w="1444"/>
        <w:gridCol w:w="1443"/>
        <w:gridCol w:w="1443"/>
        <w:gridCol w:w="1530"/>
      </w:tblGrid>
      <w:tr>
        <w:trPr>
          <w:trHeight w:val="5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006 78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3 778 598,4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6 78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778 598,4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730 494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381 810,7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30 494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381 810,7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47 205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47 205,8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7 205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7 205,8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76" w:hanging="0"/>
        <w:jc w:val="right"/>
        <w:rPr>
          <w:sz w:val="22"/>
          <w:szCs w:val="22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9356" w:right="-201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к подпрограмме «Дороги Северо-Енисейского района»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7.06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29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2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141"/>
        <w:gridCol w:w="570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47 25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47 25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401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ТЦ «Апельсин» (нечетная сторона), ул. Ленина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1 ед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рыл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8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8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го проезда, ул. Суворова, 2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ул. Кутузова, 2,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8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8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65 313,9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316 63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9 448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72 47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63,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 74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8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 01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9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81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07,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41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72,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145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340,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12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08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3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002 878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654 195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9356" w:right="-201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к подпрограмме «Повышение безопасности дорожного движения в Северо-Енисейском районе»</w:t>
      </w:r>
    </w:p>
    <w:p>
      <w:pPr>
        <w:pStyle w:val="Normal"/>
        <w:widowControl w:val="false"/>
        <w:ind w:left="9356" w:right="-201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7.06.2025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229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2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7 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7 20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 5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 50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трапециевидных искусственных дорожных неровностей (возвышенные пешеходные переходы), дорожных ограждений, светильников вблизи образовательных учреждений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трапециевидные искусственные дорожные неровности (возвышенные пешеходные переходы), дорожные ограждения, светильники вблизи образовательных учреждений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гп 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1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36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1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683,2 кв.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редней освещенности пешеходных переходов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мерений средней освещенности пешеходных пер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, перекресток ул. Октябрьская и ул. Клубная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 15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, ул. Карла Маркса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, ул. Лесная, 17, п. Бря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3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39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ешеходных огражде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7 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7 20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680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" w:hanging="253"/>
      </w:pPr>
      <w:rPr>
        <w:sz w:val="20"/>
        <w:rFonts w:eastAsia="Calibri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Calibri"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8">
    <w:name w:val="WW8Num5z8"/>
    <w:qFormat/>
    <w:rPr>
      <w:rFonts w:ascii="Times New Roman" w:hAnsi="Times New Roman" w:cs="Times New Roman"/>
      <w:b/>
      <w:bCs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6-02T12:43:00Z</cp:lastPrinted>
  <dcterms:modified xsi:type="dcterms:W3CDTF">2025-06-20T04:05:00Z</dcterms:modified>
  <cp:revision>193</cp:revision>
  <dc:subject/>
  <dc:title/>
</cp:coreProperties>
</file>