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32"/>
                <w:lang w:eastAsia="ru-RU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АДМИНИСТРАЦИЯ СЕВЕРО-ЕНИСЕЙСКОГО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Times New Roman" w:cs="Times New Roman"/>
                <w:sz w:val="28"/>
                <w:lang w:eastAsia="ru-RU"/>
              </w:rPr>
              <w:t>«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16</w:t>
            </w:r>
            <w:r>
              <w:rPr>
                <w:rFonts w:eastAsia="Times New Roman" w:cs="Times New Roman"/>
                <w:sz w:val="28"/>
                <w:lang w:eastAsia="ru-RU"/>
              </w:rPr>
              <w:t xml:space="preserve">» 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/>
                <w:sz w:val="28"/>
                <w:lang w:eastAsia="ru-RU"/>
              </w:rPr>
              <w:t xml:space="preserve"> 2025 г.</w:t>
            </w:r>
          </w:p>
          <w:p>
            <w:pPr>
              <w:pStyle w:val="Normal"/>
              <w:pBdr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pBdr/>
              <w:ind w:left="1962" w:right="76" w:hanging="0"/>
              <w:jc w:val="right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u w:val="single"/>
                <w:lang w:eastAsia="ru-RU"/>
              </w:rPr>
              <w:t>300-п</w:t>
            </w:r>
          </w:p>
          <w:p>
            <w:pPr>
              <w:pStyle w:val="Normal"/>
              <w:pBdr/>
              <w:ind w:left="1962" w:hanging="0"/>
              <w:jc w:val="right"/>
              <w:rPr>
                <w:rFonts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й администрации Северо-Енисейского района от 20.12.2024 № 622-п, от 28.01.2025 № 23-п, от 28.01.2025 № 25-п, от 24.02.2025 № 69-п, от 24.03.2025 № 100-п, от 01.04.2025 № 120-п, от 08.04.2025 № 127-п, постановлений Администрации Северо-Енисейского муниципального округа от 16.04.2025 № 147-п, от 20.05.2025 № 176-п, от 21.05.2025 № 191-п, от 17.06.2025 № 229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32 625 165,48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29 117 110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612 035 012,30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29 117 110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4) в приложении № 1 к муниципальной программе, именуемом подпрограмма 1 «Дороги Северо-Енисейского района» (далее – подпрограмма 1):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8 паспорта подпрограммы 1 изложить в следующей редакции: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64 981 40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40 330 083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64 981 40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40 330 083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5) 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35 830 328,13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5 830 328,13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35 830 328,1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5 830 328,13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2.Средства краевого бюджета, всего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right="-142" w:firstLine="709"/>
        <w:jc w:val="right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4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от 16.07.2025 № 300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17 110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0 888 925,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17 110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 888 925,7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330 083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981 4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30 083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981 4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830 328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830 328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830 328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830 328,1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789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  <w:u w:val="single"/>
        </w:rPr>
        <w:t>от 16.07.2025 № 300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4"/>
        <w:gridCol w:w="2470"/>
        <w:gridCol w:w="2529"/>
        <w:gridCol w:w="1444"/>
        <w:gridCol w:w="1443"/>
        <w:gridCol w:w="1443"/>
        <w:gridCol w:w="1530"/>
      </w:tblGrid>
      <w:tr>
        <w:trPr>
          <w:trHeight w:val="5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17 110,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0 888 925,7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17 110,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888 925,7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330 083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981 40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30 083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981 40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830 328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 830 328,1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0 328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0 328,1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98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76" w:hanging="0"/>
        <w:jc w:val="right"/>
        <w:rPr>
          <w:sz w:val="22"/>
          <w:szCs w:val="22"/>
        </w:rPr>
      </w:pPr>
      <w:r>
        <w:rPr>
          <w:rFonts w:cs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505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  <w:u w:val="single"/>
        </w:rPr>
        <w:t>от 16.07.2025 № 300-п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</w:rPr>
        <w:t>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505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505" w:right="-1" w:hanging="0"/>
        <w:jc w:val="right"/>
        <w:rPr>
          <w:lang w:eastAsia="ru-RU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141"/>
        <w:gridCol w:w="570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0 274 45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74 458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401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99 25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9 25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асфальтового покрытия на участках проездов, ул. Ленина, ул. Коммунист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ТЦ «Апельсин» (нечетная сторона), ул. Ленина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5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5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1 ед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рыл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8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8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го проезда, ул. Суворова, 2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0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ул. Кутузова, 2,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8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8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138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 Студенческая, 7А - ул. матроса Бикова, 2)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7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да №3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подъездной дороги к кладбищу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36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665 313,9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316 63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9 448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72 473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063,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8 74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83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 01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9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81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07,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41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72,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145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340,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1 12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08,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43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330 083,5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981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364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8364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364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364" w:right="-1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  <w:u w:val="single"/>
        </w:rPr>
        <w:t>от 16.07.2025 № 300-п</w:t>
      </w:r>
    </w:p>
    <w:p>
      <w:pPr>
        <w:pStyle w:val="Normal"/>
        <w:widowControl w:val="false"/>
        <w:ind w:left="8789" w:right="-31" w:hanging="0"/>
        <w:jc w:val="right"/>
        <w:rPr/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«Повышение безопасности дорожного движения в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Северо-Енисейском районе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>
          <w:lang w:eastAsia="ru-RU"/>
        </w:rPr>
        <w:t xml:space="preserve">программы </w:t>
      </w:r>
      <w:r>
        <w:rPr>
          <w:rFonts w:cs="Times New Roman"/>
        </w:rPr>
        <w:t>«Развитие транспортной систе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 830 3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 830 32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 5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 50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трапециевидных искусственных дорожных неровностей (возвышенные пешеходные переходы), дорожных ограждений, светильников вблизи образовательных учреждений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трапециевидные искусственные дорожные неровности (возвышенные пешеходные переходы), дорожные ограждения, светильники вблизи образовательных учреждений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гп 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4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41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36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 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12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683,2 кв.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редней освещенности пешеходных переходов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змерений средней освещенности пешеходных пер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, ул. Карла Маркса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ого знака, ул. Лесная, 17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ого зна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99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ешеходных огражде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дорожных знаков, искусственных дорожных неровностей, п. Новая Калами, п. Енаши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2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2 шт., установка искусственных дорожных неровностей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дорожных знаков, п. Вангаш, п. Новоерудин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0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1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6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2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0 3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0 32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eastAsia="Calibri"/>
      <w:color w:val="FF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8">
    <w:name w:val="WW8Num5z8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8">
    <w:name w:val="WW8Num6z8"/>
    <w:qFormat/>
    <w:rPr>
      <w:rFonts w:ascii="Times New Roman" w:hAnsi="Times New Roman" w:cs="Times New Roman"/>
      <w:b/>
      <w:bCs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7-16T10:10:00Z</cp:lastPrinted>
  <dcterms:modified xsi:type="dcterms:W3CDTF">2025-07-18T09:02:00Z</dcterms:modified>
  <cp:revision>208</cp:revision>
  <dc:subject/>
  <dc:title/>
</cp:coreProperties>
</file>