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73-п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перечней автомобильных дорог общего и необщего пользования местного значения в границах муниципального образования Северо-Енисейский муниципальный район Красноярского края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в соответствии со статьями 5, 13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Северо-Енисейского района от 18.11.2024 № 527-п «Об утверждении перечней автомобильных дорог общего и необщего пользования местного значения в границах муниципального образования Северо-Енисейский муниципальный район Красноярского края» (в редакции постановления администрации Северо-Енисейского района от 11.03.2025 № 92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>1) в наименовании постановления слова «муниципальный район» заменить словами «муниципальный округ»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в преамбуле постановления слова «В целях обеспечения бесперебойного и безопасного транспортного сообщения в границах муниципального образования Северо-Енисейский муниципальный район Красноярского края, учитывая важность развития дорожно-транспортной системы муниципального района,» заменить словами «</w:t>
      </w:r>
      <w:r>
        <w:rPr>
          <w:sz w:val="28"/>
          <w:szCs w:val="28"/>
          <w:lang w:eastAsia="ru-RU"/>
        </w:rPr>
        <w:t>В целях</w:t>
      </w:r>
      <w:r>
        <w:rPr>
          <w:sz w:val="28"/>
          <w:szCs w:val="28"/>
        </w:rPr>
        <w:t xml:space="preserve"> обеспечения бесперебойного и безопасного транспортного сообщения в границах муниципального образования Северо-Енисейский муниципальный округ Красноярского края,</w:t>
      </w:r>
      <w:r>
        <w:rPr>
          <w:sz w:val="28"/>
          <w:szCs w:val="28"/>
          <w:lang w:eastAsia="ru-RU"/>
        </w:rPr>
        <w:t xml:space="preserve"> учитывая важность развития дорожно-транспортной системы муниципального округа,</w:t>
      </w:r>
      <w:r>
        <w:rPr>
          <w:rFonts w:eastAsia="Times New Roman" w:cs="Times New Roman"/>
          <w:sz w:val="28"/>
          <w:szCs w:val="28"/>
          <w:lang w:eastAsia="ru-RU"/>
        </w:rPr>
        <w:t>»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в пунктах 1 и 2 постановления слово «район» заменить словом «округ»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>4) пункт 5 постановления изложить в следующей редакции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Северо-Енисейского муниципального округа по экономике, анализу и прогнозированию.</w:t>
      </w:r>
      <w:r>
        <w:rPr>
          <w:rFonts w:eastAsia="Times New Roman" w:cs="Times New Roman"/>
          <w:sz w:val="28"/>
          <w:szCs w:val="28"/>
          <w:lang w:eastAsia="ru-RU"/>
        </w:rPr>
        <w:t>»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>5) в приложении № 1 к постановлению, именуемому «Перечень автомобильных дорог общего пользования местного значения в границах муниципального образования Северо-Енисейский муниципальный  район Красноярского края» (далее – приложение № 1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в наименовании приложения № 1 </w:t>
      </w:r>
      <w:r>
        <w:rPr>
          <w:rFonts w:eastAsia="Times New Roman" w:cs="Times New Roman"/>
          <w:sz w:val="28"/>
          <w:szCs w:val="28"/>
          <w:lang w:eastAsia="ru-RU"/>
        </w:rPr>
        <w:t>слова «муниципальный район» заменить словами «муниципальный округ»;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б) пункты 1.24, 1.55, 2.9, 7.9 раздела </w:t>
      </w:r>
      <w:r>
        <w:rPr>
          <w:rFonts w:cs="Times New Roman"/>
          <w:iCs/>
          <w:sz w:val="28"/>
          <w:szCs w:val="28"/>
          <w:lang w:val="en-US"/>
        </w:rPr>
        <w:t>I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чной части приложения № 1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0"/>
        <w:gridCol w:w="2126"/>
        <w:gridCol w:w="1883"/>
        <w:gridCol w:w="2370"/>
        <w:gridCol w:w="850"/>
      </w:tblGrid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. капитана Тибек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04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Юж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10129:10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7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Клуб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20111: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анспорт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9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</w:t>
      </w:r>
      <w:r>
        <w:rPr>
          <w:rFonts w:cs="Times New Roman"/>
          <w:iCs/>
          <w:sz w:val="28"/>
          <w:szCs w:val="28"/>
        </w:rPr>
        <w:t xml:space="preserve">пункт 1.1 раздела </w:t>
      </w:r>
      <w:r>
        <w:rPr>
          <w:rFonts w:cs="Times New Roman"/>
          <w:iCs/>
          <w:sz w:val="28"/>
          <w:szCs w:val="28"/>
          <w:lang w:val="en-US"/>
        </w:rPr>
        <w:t>II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чной части приложения исключить;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rFonts w:cs="Times New Roman"/>
          <w:iCs/>
          <w:sz w:val="28"/>
          <w:szCs w:val="28"/>
        </w:rPr>
        <w:t xml:space="preserve">пункт 1.9 раздела </w:t>
      </w:r>
      <w:r>
        <w:rPr>
          <w:rFonts w:cs="Times New Roman"/>
          <w:iCs/>
          <w:sz w:val="28"/>
          <w:szCs w:val="28"/>
          <w:lang w:val="en-US"/>
        </w:rPr>
        <w:t>II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чной части приложения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0"/>
        <w:gridCol w:w="2126"/>
        <w:gridCol w:w="1883"/>
        <w:gridCol w:w="2370"/>
        <w:gridCol w:w="850"/>
      </w:tblGrid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езд ул. капитана Тибек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6) </w:t>
      </w:r>
      <w:r>
        <w:rPr>
          <w:rFonts w:eastAsia="Times New Roman" w:cs="Times New Roman"/>
          <w:sz w:val="28"/>
          <w:szCs w:val="28"/>
          <w:lang w:eastAsia="ru-RU"/>
        </w:rPr>
        <w:t>в приложении № 2 к постановлению, именуемому «Перечень автомобильных дорог необщего пользования местного значения в границах муниципального образования Северо-Енисейский муниципальный район Красноярского края» (далее – приложение № 2):</w:t>
      </w:r>
    </w:p>
    <w:p>
      <w:pPr>
        <w:pStyle w:val="Normal"/>
        <w:widowControl w:val="false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)  </w:t>
      </w:r>
      <w:r>
        <w:rPr>
          <w:rFonts w:cs="Times New Roman"/>
          <w:iCs/>
          <w:sz w:val="28"/>
          <w:szCs w:val="28"/>
        </w:rPr>
        <w:t xml:space="preserve">в наименовании приложения № 2 </w:t>
      </w:r>
      <w:r>
        <w:rPr>
          <w:rFonts w:eastAsia="Times New Roman" w:cs="Times New Roman"/>
          <w:sz w:val="28"/>
          <w:szCs w:val="28"/>
          <w:lang w:eastAsia="ru-RU"/>
        </w:rPr>
        <w:t>слова «муниципальный район» заменить словами «муниципальный округ»;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б) </w:t>
      </w:r>
      <w:r>
        <w:rPr>
          <w:rFonts w:cs="Times New Roman"/>
          <w:sz w:val="28"/>
          <w:szCs w:val="28"/>
        </w:rPr>
        <w:t>табличную часть приложения № 2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75"/>
        <w:gridCol w:w="3686"/>
        <w:gridCol w:w="2273"/>
        <w:gridCol w:w="890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естонахождение автомобильной дор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Наименование автомобильной дороги, объекта улично-дорожной се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-тяжен-ность, (м.)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  <w:lang w:eastAsia="ru-RU"/>
              </w:rPr>
              <w:t>Северо-Енисейский муниципальный округ, Л/Х Северо-Енисе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  <w:lang w:eastAsia="ru-RU"/>
              </w:rPr>
              <w:t>Подъездная дорога Енашиминский НПЗ – 267 км автомобильной дороги «Епишино – Северо-Енисейски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04-249-НП-МР-04Н-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 157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  <w:lang w:eastAsia="ru-RU"/>
              </w:rPr>
              <w:t>Северо-Енисейский муниципальный ок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  <w:lang w:eastAsia="ru-RU"/>
              </w:rPr>
              <w:t>Автозимник «Енашиминский НПЗ – Юрубчено-Тохомское месторождение» от стр. ЕНПЗ до границы Северо-Енисейского муниципального окр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04-249-НП МР-04Н-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18 500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  <w:lang w:eastAsia="ru-RU"/>
              </w:rPr>
              <w:t>248-й км. автомобильной дороги «Епишино - Северо-Енисейский» Северо-Енисей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Автомобильная дорога п. Викторовский-Олимпиадинское предприят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04-249-НП МР-04Н-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7 417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Н. Рябцев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3-10T10:50:00Z</cp:lastPrinted>
  <dcterms:modified xsi:type="dcterms:W3CDTF">2025-05-19T08:30:00Z</dcterms:modified>
  <cp:revision>231</cp:revision>
  <dc:subject/>
  <dc:title/>
</cp:coreProperties>
</file>