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1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веро-Енисейского района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Cs/>
        </w:rPr>
      </w:pPr>
      <w:r>
        <w:rPr/>
        <w:t>В целях утверждения стоимости проезда при выполнении регулярных перевозок пассажиров и багажа автомобильным транспортом по маршрутам регулярных перевозок городского и междугородного сообщения на территории Северо-Енисейского района, в соответствии с постановлением Правительства Красноярского края от 20.06.2017 № 350-п «Об утверждении предельных тарифов на регулярные перевозки пассажиров автомобильным транспортом по межмуниципальным и муниципальным маршрутам регулярных перевозок в пригородном сообщении на территории Красноярского края в районах Крайнего Севера»</w:t>
      </w:r>
      <w:r>
        <w:rPr>
          <w:szCs w:val="28"/>
        </w:rPr>
        <w:t>,</w:t>
      </w:r>
      <w:r>
        <w:rPr/>
        <w:t xml:space="preserve"> приказом министерства тарифной политики Красноярского края от 21.05.2024 № 23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, </w:t>
      </w:r>
      <w:r>
        <w:rPr>
          <w:szCs w:val="28"/>
        </w:rPr>
        <w:t>приказом министерства тарифной политики Красноярского края от 29.10.2024 № 44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,</w:t>
      </w:r>
      <w:r>
        <w:rPr/>
        <w:t xml:space="preserve"> руководствуясь статьей 34 Устава муниципального образования Северо-Енисейский муниципальный район Красноярского края, </w:t>
      </w:r>
      <w:r>
        <w:rPr>
          <w:bCs/>
        </w:rPr>
        <w:t>ПОСТАНОВЛЯЮ:</w:t>
      </w:r>
    </w:p>
    <w:p>
      <w:pPr>
        <w:pStyle w:val="TextBody"/>
        <w:ind w:firstLine="567"/>
        <w:rPr/>
      </w:pPr>
      <w:r>
        <w:rPr/>
        <w:t>1. Внести в постановление администрации Северо-Енисейского района от 15.11.2011 № 566-п «Об утверждении стоимости проезда при выполнении 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</w:t>
      </w:r>
      <w:r>
        <w:rPr>
          <w:szCs w:val="28"/>
        </w:rPr>
        <w:t>» (в редакции постановлений администрации Северо-Енисейского района от 07.12.2011 № 625-п, от 28.12.2011 № 674-п, от 25.01.2012 № 13-п, от 02.11.2012 № 511-п, от 13.06.2013 № 253-п, от 23.12.2013 № 766-п, от 18.06.2014 № 262-п, от 11.12.2014 № 632-п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от 22.12.2015 № 835-п, от 12.10.2016 № 687-п, от 28.12.2016 № 899</w:t>
      </w:r>
      <w:r>
        <w:rPr>
          <w:szCs w:val="28"/>
        </w:rPr>
        <w:t>-п, от 24.01.2017 № 10-п, от 20.07.2017 № 289-п, от 16.08.2017 № 329-п, от 01.07.2019 № 230-п, от 16.02.2021 № 76-п, от 16.11.2021 № 415-п, от 10.08.2022 № 360-п, от 26.12.2022 № 583-п, от 26.12.2023 № 562-п) (далее – постановление) следующие изменения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1) в преамбуле постановления слова «приказом министерства тарифной политики Красноярского края от 06.10.2021 № 17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, приказом министерства тарифной политики Красноярского края от 10.07.2023 № 21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» заменить словами «приказом министерства тарифной политики Красноярского края от 21.05.2024 № 23-т «Об установлении предельных тарифов на регулярные перевозки пассажиров и багажа автомобильным транспортом по межмуниципальным и муниципальным маршрутам в междугородном сообщении в районах Крайнего Севера Красноярского края», приказом министерства тарифной политики Красноярского края от 29.10.2024 № 44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 в районах Крайнего Севера и приравненных к ним местностях, за исключением г. Норильска, г. Дудинки»»;</w:t>
      </w:r>
    </w:p>
    <w:p>
      <w:pPr>
        <w:pStyle w:val="21"/>
        <w:ind w:firstLine="567"/>
        <w:jc w:val="both"/>
        <w:rPr/>
      </w:pPr>
      <w:r>
        <w:rPr>
          <w:szCs w:val="28"/>
        </w:rPr>
        <w:t>2) в пункте 1 постановления цифру «34» заменить на цифру «42»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) приложение № 2 к постановлению изложить</w:t>
      </w:r>
      <w:r>
        <w:rPr/>
        <w:t xml:space="preserve"> в новой редакции согласно приложению № 1 к настоящему постановлению;</w:t>
      </w:r>
    </w:p>
    <w:p>
      <w:pPr>
        <w:pStyle w:val="21"/>
        <w:ind w:firstLine="567"/>
        <w:jc w:val="both"/>
        <w:rPr/>
      </w:pPr>
      <w:r>
        <w:rPr>
          <w:szCs w:val="28"/>
        </w:rPr>
        <w:t>4) приложение № 3 к постановлению изложить</w:t>
      </w:r>
      <w:r>
        <w:rPr/>
        <w:t xml:space="preserve">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1.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371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 xml:space="preserve">от </w:t>
      </w:r>
      <w:r>
        <w:rPr>
          <w:u w:val="single"/>
        </w:rPr>
        <w:t>19.12.2024</w:t>
      </w:r>
      <w:r>
        <w:rPr/>
        <w:t xml:space="preserve"> № </w:t>
      </w:r>
      <w:r>
        <w:rPr>
          <w:u w:val="single"/>
        </w:rPr>
        <w:t>610-п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(новая редакция приложения № 2 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остановлению администрации Северо-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Енисейского района от 15.11.2011 № 566-п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тоимость</w:t>
      </w:r>
      <w:r>
        <w:rPr>
          <w:szCs w:val="28"/>
        </w:rPr>
        <w:t xml:space="preserve"> провоза каждого места багаж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стояние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2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50 руб.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-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40 руб.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&gt; 50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70 </w:t>
            </w:r>
            <w:r>
              <w:rPr/>
              <w:t>руб./пасс-км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color w:val="FF0000"/>
        </w:rPr>
      </w:pPr>
      <w:r>
        <w:rPr/>
        <w:t xml:space="preserve">от </w:t>
      </w:r>
      <w:r>
        <w:rPr>
          <w:u w:val="single"/>
        </w:rPr>
        <w:t>19.12.2024</w:t>
      </w:r>
      <w:r>
        <w:rPr/>
        <w:t xml:space="preserve"> № </w:t>
      </w:r>
      <w:r>
        <w:rPr>
          <w:u w:val="single"/>
        </w:rPr>
        <w:t>610-п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(новая редакция приложения № 3 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постановлению администрации Северо-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/>
        <w:t>Енисейского района от 15.11.2011 № 566-п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  <w:t>Стоимость</w:t>
      </w:r>
      <w:r>
        <w:rPr>
          <w:szCs w:val="28"/>
        </w:rPr>
        <w:t xml:space="preserve"> проезд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9"/>
        <w:gridCol w:w="2831"/>
        <w:gridCol w:w="1416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 по маршрутам 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а, руб.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садки пассажи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высадки пассажир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Енаши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овая Калами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ый райо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ерудин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Вель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ангаш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Брян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567"/>
        <w:jc w:val="both"/>
        <w:rPr/>
      </w:pPr>
      <w:r>
        <w:rPr/>
        <w:t>Примечание: * - перевозки по междугородным маршрутам.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ыделенная цитата Знак"/>
    <w:qFormat/>
    <w:rPr>
      <w:rFonts w:eastAsia="Calibri" w:cs="Arial"/>
      <w:i/>
      <w:color w:val="606060"/>
      <w:sz w:val="19"/>
      <w:szCs w:val="24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</w:tabs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  <w:jc w:val="both"/>
    </w:pPr>
    <w:rPr>
      <w:rFonts w:eastAsia="Calibri" w:cs="Arial"/>
      <w:i/>
      <w:color w:val="60606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14:00Z</dcterms:created>
  <dc:creator>Беспалова</dc:creator>
  <dc:description/>
  <cp:keywords/>
  <dc:language>en-US</dc:language>
  <cp:lastModifiedBy>Кудрявцева Валентина Юрьевна</cp:lastModifiedBy>
  <cp:lastPrinted>2024-11-14T10:23:00Z</cp:lastPrinted>
  <dcterms:modified xsi:type="dcterms:W3CDTF">2024-12-19T05:05:00Z</dcterms:modified>
  <cp:revision>250</cp:revision>
  <dc:subject/>
  <dc:title/>
</cp:coreProperties>
</file>