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0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корректировки муниципальной программы «Развитие местного самоуправления», руководствуясь статьей 46 Устава муниципального образования Северо-Енисейский муниципальный округ Красноярского края, ПОСТАНОВЛЯЮ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14-п «Об утверждении муниципальной программы «Развитие местного самоуправления» (действующее в редакции постановлений администрации Северо-Енисейского района от 28.10.2013 № 559-п, от 16.12.2013 № 744-п, от 30.12.2013 № 779-п, от 27.02.2014 № 71-п, от 25.04.2014 № 150-п, от 13.11.2014 № 548-п,от 28.11.2014 № 591-п, от 08.05.2015 № 148- п, от 22.06.2015 № 293-п, от 09.07.2015 № 349-п, от 28.09.2015 № 598-п, от 27.10.2015 №647-п, от 02.11.2015 № 663-п, от 13.11.2015 № 676-п, от 08.12.2015 № 781-п , от 11.01.2016 № 2-п, от 22.04.2016 № 198-п, от 03.06.2016 г. № 348-п, от 02.09.2016 № 601- п, от 07.10.2016, № 678-п, от 03.11.2016 № 729-п, от 11.11.2016 № 753-п, от 03.05.2017 № 157-п, от 31.05.2017 № 206-п, от 20.07.2017 № 293-п, от 21.09.2017 № 359-п, от 01.11.2017 № 421-п, от 23.11.2017 № 454-п, от 25.12.2017 № 512-п, от 27.09.2018 № 310- п, от 01.11.2018 № 362-п, от 23.11.2018 № 414-п, от 18.12.2018 № 446-п, от 18.01.2018 № 15- п, от 06.03.2019 № 81-п, от 03.07.2019 № 235-п, от 23.09.2019 №339-п, от31.10.2019№ 411-п, от 28.01.2020 № 21-п, от 25.08.2020 №332-п, от 16.10.2020 № 420-п, от 30.10.2020 № 496-п, от 22.12.2020 № 569-п, от 22.12.2020 № 572-п, от 04.06.2021 № 233-п,от 19.08.2021№ 308-п,от 30.08.2021 № 312-п, от01.11.2021 № 386-п, от 02.12.2021 №432-п, от 24.12.2021 № 484-п, от 24.12.2021 № 485-п, от 09.03.2022 №96-п,от 23.03.2022 № 116-п,от 14.04.2022 .№156- п,от22.04.2022 № 182-п, от 24.05.2022 №225-п, от16.06.2022 № 274-п, от 28.07.2022№ 349-п, от 02.09.2022 № 383-п, от 19.09.2022 № 399-п, от 20.10.2022 № 451-п, от 02.11.2022 № 477-п, от 03.05.2023 № 163-п ,от 11.05.2023№ 169 -п, от 12.05.2023 № 176-п,от21.06.2023 № 250-п,от 28.06.2023 № 266-п, от 18.08.2023 № 360-п, от 31.08.2023 № 376-п,от 06.02.2024 № 41-п, от 26.03.2024 № 104-п, от 08.04.2024 № 125-п, от 18.04.2024 № 157-п, от 10.07.2024 № 280-п, от 06.09.2024 № 385-п, от 18.09.2024 № 413-п, от 08.11.2024 № 503-п, от 24.02.2025 № 74-п, от 07.04.2025 № 125 -п)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местного самоуправления»» (далее – муниципальная программа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дел 9 Паспорта муниципальной программы изложить в следующей редакци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0"/>
        <w:gridCol w:w="5837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rFonts w:eastAsia="SimSun;宋体"/>
                <w:b/>
                <w:color w:val="FF0000"/>
                <w:kern w:val="2"/>
                <w:sz w:val="28"/>
                <w:szCs w:val="28"/>
                <w:lang w:eastAsia="ar-SA"/>
              </w:rPr>
              <w:t xml:space="preserve">676 213 498,13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района </w:t>
            </w:r>
            <w:r>
              <w:rPr>
                <w:color w:val="FF0000"/>
                <w:sz w:val="28"/>
                <w:szCs w:val="28"/>
              </w:rPr>
              <w:t>660 667 980,13</w:t>
            </w:r>
            <w:r>
              <w:rPr>
                <w:sz w:val="28"/>
                <w:szCs w:val="28"/>
              </w:rPr>
              <w:t xml:space="preserve">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028 463,2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 059 437,74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9 052 765,00 рублей;</w:t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 315 271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167 194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 515 152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 295 728,1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438 026,62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07 411 514,45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3 год - 69 004 892,85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4 год – 86 039 741,54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5 год – 114 983 847,57</w:t>
            </w:r>
            <w:r>
              <w:rPr/>
              <w:t xml:space="preserve"> </w:t>
            </w:r>
            <w:r>
              <w:rPr>
                <w:color w:val="FF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3 950 732,00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3 950 732,00 рублей.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1. Средства бюджета Красноярского края – 15 545 518,00 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рублей;</w:t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815 508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3 год – 4 490 134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4 год – 3 039 597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 200 279,00 рублей.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. Средства бюджета Северо-Енисейского района – 660 667 980,1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028 463,2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3 059 437,74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9 052 765,00 рублей;</w:t>
            </w:r>
          </w:p>
          <w:p>
            <w:pPr>
              <w:pStyle w:val="Normal"/>
              <w:widowControl w:val="false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 315 271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167 194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 515 152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 295 728,13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438 026,62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02 596 006,45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3 год – 64 514 758,85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4 год – 83 000 144,54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5 год – 111 783 568,5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3 950 732,00 рублей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3 950 732,00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, именуемое «Информация о ресурсном обеспечении муниципальной программы Северо-Енисейского района», изложить в новой редакции согласно приложению №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№ 3 к Паспорту муниципальной программы, именуемое «Информация об источниках финансирования программ, отдельных мероприятий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№ 4 к муниципальной программе, именуемом «Паспорт подпрограммы 5» (далее – подпрограмма 5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 7 паспорта подпрограммы 5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1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Северо-Енисейского района в общей сумм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73 379 970,25</w:t>
            </w:r>
            <w:r>
              <w:rPr>
                <w:color w:val="FF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>2025 год – 53 379 970,25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 000 000,00 рублей;</w:t>
            </w:r>
          </w:p>
          <w:p>
            <w:pPr>
              <w:pStyle w:val="Style18"/>
              <w:autoSpaceDE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7 год – 10 000 000,00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Средства бюджета Северо-Енисейского района – </w:t>
            </w:r>
            <w:r>
              <w:rPr>
                <w:b/>
                <w:color w:val="FF0000"/>
                <w:sz w:val="28"/>
                <w:szCs w:val="28"/>
              </w:rPr>
              <w:t>70 179 691,2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FF0000"/>
                <w:sz w:val="28"/>
                <w:szCs w:val="28"/>
              </w:rPr>
              <w:t>50 179 691,25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 000 000,00 рублей;</w:t>
            </w:r>
          </w:p>
          <w:p>
            <w:pPr>
              <w:pStyle w:val="Style18"/>
              <w:autoSpaceDE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7 год – 10 000 000,00 рублей.</w:t>
            </w:r>
          </w:p>
          <w:p>
            <w:pPr>
              <w:pStyle w:val="Style18"/>
              <w:autoSpaceDE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Средства бюджета края – 3 200 279,00 рублей, в том числе:</w:t>
            </w:r>
          </w:p>
          <w:p>
            <w:pPr>
              <w:pStyle w:val="Style18"/>
              <w:autoSpaceDE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5 год – 3 200 279,00 рублей;</w:t>
            </w:r>
          </w:p>
        </w:tc>
      </w:tr>
    </w:tbl>
    <w:p>
      <w:pPr>
        <w:pStyle w:val="ConsPlusNormal1"/>
        <w:tabs>
          <w:tab w:val="clear" w:pos="708"/>
          <w:tab w:val="righ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приложение № 2 к подпрограмме 5 именуемое «Перечень мероприятий подпрограммы с указанием объема средств на их реализацию и ожидаемых результатов»,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/>
      </w:pPr>
      <w:r>
        <w:rPr>
          <w:rFonts w:eastAsia="Arial Unicode MS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14.05.2025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А.Н. Рябце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от  </w:t>
      </w:r>
      <w:r>
        <w:rPr>
          <w:u w:val="single"/>
        </w:rPr>
        <w:t>20.05.2025</w:t>
      </w:r>
      <w:r>
        <w:rPr/>
        <w:t xml:space="preserve"> №  </w:t>
      </w:r>
      <w:r>
        <w:rPr>
          <w:u w:val="single"/>
        </w:rPr>
        <w:t>18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Новая редакция приложения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к Паспорту муниципальной программы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местного самоуправления», утвержденной постановлением администрации Северо-Енисейского района от 21.10.2013 № 514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234"/>
        <w:gridCol w:w="1984"/>
        <w:gridCol w:w="709"/>
        <w:gridCol w:w="709"/>
        <w:gridCol w:w="708"/>
        <w:gridCol w:w="567"/>
        <w:gridCol w:w="1560"/>
        <w:gridCol w:w="1417"/>
        <w:gridCol w:w="1559"/>
        <w:gridCol w:w="1560"/>
      </w:tblGrid>
      <w:tr>
        <w:trPr>
          <w:trHeight w:val="11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Развитие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14 983 84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 950 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 950 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2 885 311,57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114 983 84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 950 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 950 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202 885 311,5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беспечения населения района услугами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 909 67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33 450 732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3 450 73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 811 143,5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 909 67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33 450 732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3 450 732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 811 143,5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сельского хозяйства на территории Северо-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реализации общественных и гражданских инициатив,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 194 1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 194 197,7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94 1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94 197,7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 379 9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3 379 970,2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379 9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 379 970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от  </w:t>
      </w:r>
      <w:r>
        <w:rPr>
          <w:u w:val="single"/>
        </w:rPr>
        <w:t>20.05.2025</w:t>
      </w:r>
      <w:r>
        <w:rPr/>
        <w:t xml:space="preserve"> №  </w:t>
      </w:r>
      <w:r>
        <w:rPr>
          <w:u w:val="single"/>
        </w:rPr>
        <w:t>18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Новая редакция приложения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к Паспорту муниципальной программы «Разви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местного самоуправления», утвержденной постановлением администрации Северо-Енисейского района от 21.10.2013 № 514-п)</w:t>
      </w:r>
    </w:p>
    <w:p>
      <w:pPr>
        <w:pStyle w:val="Normal"/>
        <w:tabs>
          <w:tab w:val="clear" w:pos="708"/>
          <w:tab w:val="left" w:pos="15309" w:leader="none"/>
        </w:tabs>
        <w:ind w:right="11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финансирования подпрограмм, отдель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3440" w:right="-314" w:hanging="0"/>
        <w:jc w:val="center"/>
        <w:rPr/>
      </w:pPr>
      <w:r>
        <w:rPr/>
        <w:t>(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2410"/>
        <w:gridCol w:w="2551"/>
        <w:gridCol w:w="1701"/>
        <w:gridCol w:w="1701"/>
        <w:gridCol w:w="1701"/>
        <w:gridCol w:w="2552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114 983 8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3 950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 950 7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202 885 311,5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00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00 279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108 712 58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950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 950 7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196 614 046,68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70 98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70 985,8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здание условий для обеспечения населения района услугами торговл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57 909 679,5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33 450 732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3 450 732,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 811 143,5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 909 67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33 450 732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3 450 732,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 811 143,53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сельского хозяйства на территории Северо-Енисей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еспечение реализации общественных и гражданских инициатив,поддержка социально ориентированных некоммерческих организ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94 19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94 197,7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 19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 197,7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6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90 000,00</w:t>
            </w:r>
          </w:p>
        </w:tc>
      </w:tr>
      <w:tr>
        <w:trPr>
          <w:trHeight w:val="1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ддержка местных инициа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53 379 9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73 379 970,25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00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00 279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49 798 70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69 798 705,3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98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985,89</w:t>
            </w:r>
          </w:p>
        </w:tc>
      </w:tr>
    </w:tbl>
    <w:p>
      <w:pPr>
        <w:pStyle w:val="Normal"/>
        <w:widowControl w:val="false"/>
        <w:autoSpaceDE w:val="false"/>
        <w:ind w:left="13440" w:right="-31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13440" w:right="-314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Северо-Енисе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от  </w:t>
      </w:r>
      <w:r>
        <w:rPr>
          <w:u w:val="single"/>
        </w:rPr>
        <w:t>20.05.2025</w:t>
      </w:r>
      <w:r>
        <w:rPr/>
        <w:t xml:space="preserve"> №  </w:t>
      </w:r>
      <w:r>
        <w:rPr>
          <w:u w:val="single"/>
        </w:rPr>
        <w:t>180-п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ind w:left="9639" w:right="7" w:hanging="0"/>
        <w:jc w:val="right"/>
        <w:rPr/>
      </w:pPr>
      <w:r>
        <w:rPr/>
        <w:t>(Новая редакция приложения № 2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ind w:left="9639" w:right="7" w:hanging="0"/>
        <w:jc w:val="right"/>
        <w:rPr/>
      </w:pPr>
      <w:r>
        <w:rPr/>
        <w:t>к подпрограмме 5 «Поддержка местных инициатив» муниципальной программы, утвержденной постановлением администрации Северо-Енисейского района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ind w:left="9639" w:right="7" w:hanging="0"/>
        <w:jc w:val="right"/>
        <w:rPr/>
      </w:pPr>
      <w:r>
        <w:rPr/>
        <w:t>от 21.10.2013 № 514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709"/>
        <w:gridCol w:w="708"/>
        <w:gridCol w:w="993"/>
        <w:gridCol w:w="567"/>
        <w:gridCol w:w="1275"/>
        <w:gridCol w:w="1276"/>
        <w:gridCol w:w="1289"/>
        <w:gridCol w:w="1263"/>
        <w:gridCol w:w="2126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очередной финансовый год и 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:</w:t>
            </w:r>
            <w:r>
              <w:rPr>
                <w:rFonts w:eastAsia="Calibri"/>
                <w:sz w:val="18"/>
                <w:szCs w:val="18"/>
                <w:lang w:eastAsia="en-US"/>
              </w:rPr>
              <w:t>Содействие повышению эффективности бюджетных расходов за счет вовлечения населения в процессы принятия решений на местном уровне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одпрограммы: </w:t>
            </w:r>
            <w:r>
              <w:rPr>
                <w:rFonts w:eastAsia="Calibri"/>
                <w:sz w:val="18"/>
                <w:szCs w:val="18"/>
                <w:lang w:eastAsia="en-US"/>
              </w:rPr>
              <w:t>участие населения в определении степени приоритетности проблем местного значения; развитие общественной инфраструктуры населенных пунктов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 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ероприятий по поддержке местных инициатив, в рамках ведомственного проекта «Вовлечение населения в решение вопросов местного значения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09 85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09 858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  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едомственного проекта «Вовлечение населения в решение вопросов местного значения»  государственной программы Красноярского края «Поддержка комплексного развития территорий и содействие развитию местного самоуправления» - Инициативный проект п. Вельмо «Благоустройство территории поселка Вельмо, этап 2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379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379,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шеходной дорожк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.1.1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1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11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23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23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от юридических лиц (индивидуальных предпринимателе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3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37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ведомственного проекта «Вовлечение населения в решение вопросов местного значения»  государственной программы Красноярского края «Поддержка комплексного развития территорий и содействие развитию местного самоуправления»- Инициативный проект п. Новая Калами «Замена ограждения площадки «Радуга» в п. Новая Калами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90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907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граждения на металлическое на площадк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56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55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/>
            </w:pPr>
            <w:r>
              <w:rPr>
                <w:sz w:val="18"/>
                <w:szCs w:val="18"/>
              </w:rPr>
              <w:t xml:space="preserve">1   1.2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от юридических лиц (индивидуальных предпринимателе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6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63,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27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ведомственного проекта «Вовлечение населения в решение вопросов местного значения»  государственной программы Красноярского края «Поддержка комплексного развития территорий и содействие развитию местного самоуправления»- Инициативный проект п. Тея «Центр притяжения» Благоустройство территории площадки поселка Тея. Этап 2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 94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 944,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 и установка скамеек секций – 28 шт.; диванов – 3 шт.; урн – 5 шт.; кашпо для цветов – 11 шт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/>
            </w:pPr>
            <w:r>
              <w:rPr>
                <w:sz w:val="18"/>
                <w:szCs w:val="18"/>
              </w:rPr>
              <w:t>1    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 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 27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87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 877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от юридических лиц (индивидуальных предпринимателе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35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356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3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38,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ведомственного проекта «Вовлечение населения в решение вопросов местного значения»  государственной программы Красноярского края «Поддержка комплексного развития территорий и содействие развитию местного самоуправления» «Благоустройство территории общего пользования поселка Вангаш Северо-Енисейского района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627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627,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свещения возле сельского дома культуры п Вангаш,  памятного знака и сценического комплекс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/>
            </w:pPr>
            <w:r>
              <w:rPr>
                <w:sz w:val="18"/>
                <w:szCs w:val="18"/>
              </w:rPr>
              <w:t>1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3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32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38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3 738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     </w:t>
            </w: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е от юридических лиц (индивидуальных предпринимателей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93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93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ind w:left="-377" w:right="-108" w:firstLine="1097"/>
              <w:jc w:val="center"/>
              <w:rPr/>
            </w:pPr>
            <w:r>
              <w:rPr>
                <w:sz w:val="18"/>
                <w:szCs w:val="18"/>
              </w:rPr>
              <w:t>1  1.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56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68,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ind w:left="-1443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Финансовое обеспечение реализации муниципальной практики инициативного бюджетирования в Северо-Енисейском район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570 11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 0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570 111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ind w:left="-1443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инансовое обеспечение реализации инициативных проектов в Северо-Енисейском районе на основании решения Северо-Енисейского районного Совета депутатов от 02 ноября 2020 года №14-3 «О реализации положений законодательства об инициативных проектах в Северо-Енисей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805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инансовое обеспечение постановления администрации Северо-Енисейского муниципального округа от 13.05.2025 № 161-п «О поддержке инициативных проектов в населенных пунктах Северо-Енисейского муниципального округа, финансируемых за счет средств бюджета Северо-Енисейского района в 2025 году» - инициативный проект «Площадка отдыха» (гп. Северо-Енисейский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6 313,3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6 313,3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ки отдыха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807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9 113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9 113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807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инансовое обеспечение постановления администрации Северо-Енисейского муниципального округа от 13.05.2025 № 161-п «О поддержке инициативных проектов в населенных пунктах Северо-Енисейского муниципального округа, финансируемых за счет средств бюджета Северо-Енисейского района в 2025 году» - инициативный проект «Первый на районе» (гп. Северо-Енисейский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913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 913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рковк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807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 913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 913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807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инансовое обеспечение постановления администрации Северо-Енисейского муниципального округа от 13.05.2025 № 161-п «О поддержке инициативных проектов в населенных пунктах Северо-Енисейского муниципального округа, финансируемых за счет средств бюджета Северо-Енисейского района в 2025 году» - инициативный проект «Праздник в любую погоду» (п. Брянка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 98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98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 и установка каркаса для шатра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5600807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9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9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5600807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инансовое обеспечение постановления администрации Северо-Енисейского муниципального округа от 13.05.2025 № 161-п «О поддержке инициативных проектов в населенных пунктах Северо-Енисейского муниципального округа, финансируемых за счет средств бюджета Северо-Енисейского района в 2025 году» - инициативный проект «Цветущий поселок» (п. Новая Калами)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доставка и установка 3-х цветочниц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5600807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5600807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инансовое обеспечение постановления администрации Северо-Енисейского муниципального округа от 13.05.2025 № 161-п «О поддержке инициативных проектов в населенных пунктах Северо-Енисейского муниципального округа, финансируемых за счет средств бюджета Северо-Енисейского района в 2025 году» - инициативный проект «Благоустройство сквера Золотое ожерелье»» (гп. Северо-Енисейский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61 149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61 149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«Золотое ожерелье»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560080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46 349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46 349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560080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ind w:left="-1443" w:right="-108" w:firstLine="10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инансовое обеспечение постановления администрации Северо-Енисейского муниципального округа от 13.05.2025 № 161-п «О поддержке инициативных проектов в населенных пунктах Северо-Енисейского муниципального округа, финансируемых за счет средств бюджета Северо-Енисейского района в 2025 году» - инициативный проект «Безопасный тротуар» (гп. Северо-Енисейский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4 755,8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24 755,8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5600807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10 755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10 755,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  <w:tab w:val="left" w:pos="366" w:leader="none"/>
              </w:tabs>
              <w:autoSpaceDE w:val="false"/>
              <w:snapToGrid w:val="false"/>
              <w:ind w:left="-1443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600807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snapToGrid w:val="false"/>
              <w:ind w:left="-377" w:right="-108" w:firstLine="10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53 379 97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 00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 379 970,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309" w:leader="none"/>
        </w:tabs>
        <w:autoSpaceDE w:val="false"/>
        <w:ind w:right="11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5-20T15:46:00Z</cp:lastPrinted>
  <dcterms:modified xsi:type="dcterms:W3CDTF">2025-05-23T03:27:00Z</dcterms:modified>
  <cp:revision>132</cp:revision>
  <dc:subject/>
  <dc:title>АДМИНИСТРАЦИЯ</dc:title>
</cp:coreProperties>
</file>