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8-п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осуществления на территории Северо-Енисейского района контроля за использованием и сохранностью жилых помещений специализированного жилищного фонда детьми-сиротами и детьми, оставшимися без попечения родителей, лицами из числа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, по договорам найма специализированного жилого помещения, обеспечением их надлежащего санитарного и технического состоя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менения состава комиссии по контролю за использованием и сохранностью жилых помещений специализированного жилищного фонда детьми-сиротами и детьми, оставшимися без попечения родителей, лицами из числа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, по договорам найма специализированного жилого помещения, обеспечением их надлежащего санитарного и технического состояния, утвержденного постановлением администрации Северо-Енисейского района от 24.01.2022 № 18-п «Об утверждении Порядка осуществления на территории Северо-Енисейского района контроля за использованием и сохранностью жилых помещений специализированного жилищного фонда детьми-сиротами и детьми, оставшимися без попечения родителей, лицами из числа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, по договорам найма специализированного жилого помещения, обеспечением их надлежащего санитарного и технического состояния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4.01.2022 № 18-п «Об утверждении Порядка осуществления на территории Северо-Енисейского района контроля за использованием и сохранностью жилых помещений специализированного жилищного фонда детьми-сиротами и детьми, оставшимися без попечения родителей, лицами из числа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, по договорам найма специализированного жилого помещения, обеспечением их надлежащего санитарного и технического состояния» (далее -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27"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1.03.2024</w:t>
      </w:r>
      <w:r>
        <w:rPr/>
        <w:t xml:space="preserve"> № </w:t>
      </w:r>
      <w:r>
        <w:rPr>
          <w:u w:val="single"/>
        </w:rPr>
        <w:t>78-п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4.01.2022</w:t>
      </w:r>
      <w:r>
        <w:rPr/>
        <w:t xml:space="preserve"> № </w:t>
      </w:r>
      <w:r>
        <w:rPr>
          <w:u w:val="single"/>
        </w:rPr>
        <w:t>18-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миссии по</w:t>
      </w:r>
      <w:r>
        <w:rPr>
          <w:sz w:val="28"/>
          <w:szCs w:val="28"/>
        </w:rPr>
        <w:t xml:space="preserve"> контролю за использованием и сохранностью жилых помещений специализированного жилищного фонда детьми-сиротами и детьми, оставшимися без попечения родителей, лицами из числа детей-сирот и детей, оставшихся без попечения родителей, лицами из числа детей-сирот и детей, оставшихся без попечения родителей, которые достигли возраста 23 лет, по договорам найма специализированного жилого помещения, обеспечением их надлежащего санитарного и техническо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04"/>
      </w:tblGrid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циальн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 администрации Северо-Енисей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муниципальный жилищный инспектор жилищного отдела администрации Северо-Енисейск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градостроительства администрации Северо-Енисейского района – 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Ири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Кристина Эдуардовна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по управлению муниципальным имуществом администрации Северо-Енисей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опеки и попечительства управления образованием администрации Северо-Енис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6:00Z</dcterms:created>
  <dc:creator>Валя</dc:creator>
  <dc:description/>
  <cp:keywords/>
  <dc:language>en-US</dc:language>
  <cp:lastModifiedBy>Кудрявцева Валентина Юрьевна</cp:lastModifiedBy>
  <cp:lastPrinted>2022-11-22T17:52:00Z</cp:lastPrinted>
  <dcterms:modified xsi:type="dcterms:W3CDTF">2024-03-12T09:34:00Z</dcterms:modified>
  <cp:revision>15</cp:revision>
  <dc:subject/>
  <dc:title>АДМИНИСТРАЦИЯ</dc:title>
</cp:coreProperties>
</file>