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760"/>
      </w:tblGrid>
      <w:tr>
        <w:trPr>
          <w:trHeight w:val="115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0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78-п</w:t>
            </w:r>
          </w:p>
        </w:tc>
      </w:tr>
    </w:tbl>
    <w:p>
      <w:pPr>
        <w:pStyle w:val="Normal"/>
        <w:jc w:val="center"/>
        <w:rPr/>
      </w:pPr>
      <w:r>
        <w:rPr/>
        <w:t>гп Северо-Енисе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осуществления контроля за эффективным использованием, использованием по назначению, а также за сохранностью муниципального имущества Северо-Енисейского района (за исключением земельных участков), в том числе в отношении имущества, находящегося в хозяйственном ведении и оперативном управлении муниципальных предприятий и муниципальных учреждений, имущества, переданного в пользование по договорам юридическим и физическим лицам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дпунктом 3 части 1 статьи 15 Федерального закона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дпунктом «д») пункта 1 статьи 9, пунктом 8 статьи 19 Положения о порядке управления и распоряжения имуществом, находящимся в муниципальной собственности Северо-Енисейского района, утвержденного решением Северо-Енисейского районного Совета депутатов от 24.04.2007 № 257-24, на основании служебного письма первого заместителя главы района Перепелица А.Э. от 17.06.2024 № 583-а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Северо-Енисейского района от 08.02.2018 № 55-п «Об утверждении порядка осуществления контроля за эффективным использованием, использованием по назначению, а также за сохранностью муниципального имущества Северо-Енисейского района (за исключением земельных участков), в том числе в отношении имущества, находящегося в хозяйственном ведении и оперативном управлении муниципальных предприятий и муниципальных учреждений, имущества, переданного в пользование по договорам юридическим и физическим лицам» (далее - Порядок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 2.1 раздела 2 Порядк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Объектом проверки выступает имущество, находящееся в муниципальной собственности муниципального образования Северо-Енисейский муниципальный район Красноярского края (далее – муниципальное имущество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 пункта 2.2 раздела 2 Порядка слова «федерального имущества» заменить словами «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ункте 3.3 раздела 3 Порядка слова «на официальном сайте администрации Северо-Енисейского района» заменить словами «на официальном сайте Северо-Енисейского района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дел 3 Порядка дополнить пунктом 3.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 Утверждённый руководителем Комитета план проверок направляется Главе Северо-Енисейского района в течение 3 рабочих дней со дня его утвержд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ункте 4.4 раздела 4 Порядка слова «30 дней» заменить словами «20 дн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дел 8 Порядка дополнить пунктом 8.1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16. Акт проверки, подписанный уполномоченными лицами на проведение проверки и правообладателем с отметкой о получении акта проверки, направляется Главе Северо-Енисейского района не позднее 3 рабочих дней со дня его подписа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пункте 9.2 раздела 9 Порядка слова «Комитет принимает решение:» заменить словами «Комитет направляет Главе Северо-Енисейского района одно из следующих предложений: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здел 9 Порядка дополнить пунктом 9.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3. Глава Северо-Енисейского района в течение 3 рабочих дней принимает решение на основании представленных Комитетом предложений, указанных в пункте 9.2 настоящего Порядка и поручает Комитету провести работу в соответствии с принятым решением.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газете «Северо-Енисейский вестник» и под</w:t>
      </w:r>
      <w:r>
        <w:rPr>
          <w:sz w:val="28"/>
          <w:szCs w:val="28"/>
        </w:rPr>
        <w:t>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о-Енисейского района                                                        А.Н. Рябцев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6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bullet2gif">
    <w:name w:val="westernbullet2.gif"/>
    <w:basedOn w:val="Normal"/>
    <w:qFormat/>
    <w:pPr>
      <w:spacing w:before="280" w:after="280"/>
    </w:pPr>
    <w:rPr/>
  </w:style>
  <w:style w:type="paragraph" w:styleId="Westernbullet3gif">
    <w:name w:val="westernbullet3.gif"/>
    <w:basedOn w:val="Normal"/>
    <w:qFormat/>
    <w:pPr>
      <w:spacing w:before="280" w:after="280"/>
    </w:pPr>
    <w:rPr/>
  </w:style>
  <w:style w:type="paragraph" w:styleId="Westernbullet1gif">
    <w:name w:val="westernbullet1.gif"/>
    <w:basedOn w:val="Normal"/>
    <w:qFormat/>
    <w:pPr>
      <w:spacing w:before="280" w:after="280"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13:00Z</dcterms:created>
  <dc:creator>*</dc:creator>
  <dc:description/>
  <cp:keywords/>
  <dc:language>en-US</dc:language>
  <cp:lastModifiedBy>Кудрявцева Валентина Юрьевна</cp:lastModifiedBy>
  <cp:lastPrinted>2024-07-02T10:27:00Z</cp:lastPrinted>
  <dcterms:modified xsi:type="dcterms:W3CDTF">2024-07-10T07:56:00Z</dcterms:modified>
  <cp:revision>30</cp:revision>
  <dc:subject/>
  <dc:title/>
</cp:coreProperties>
</file>