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24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июля </w:t>
            </w:r>
            <w:r>
              <w:rPr>
                <w:color w:val="000000"/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bookmarkStart w:id="0" w:name="_GoBack"/>
            <w:bookmarkEnd w:id="0"/>
            <w:r>
              <w:rPr>
                <w:color w:val="000000"/>
                <w:sz w:val="28"/>
                <w:u w:val="single"/>
              </w:rPr>
              <w:t xml:space="preserve">314-п   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Cs/>
          <w:szCs w:val="28"/>
        </w:rPr>
        <w:t>О внесении изменений в постановление администрации Северо-Енисейского района «О районной комиссии по безопасности дорожного движения»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й правового акта, в связи с принятием 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46 Устава Северо-Енисейского муниципального округа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становление администрации Северо-Енисейского района от 16.05.2019 № 168-п «О районной комиссии по безопасности дорожного движения» </w:t>
      </w:r>
      <w:r>
        <w:rPr>
          <w:b w:val="false"/>
          <w:bCs/>
          <w:szCs w:val="28"/>
        </w:rPr>
        <w:t>(в редакции постановлений администрации Северо-Енисейского района от 15.01.2021 № 14-п, от 12.10.2022 № 433-п, от 16.05.2023 № 181-п</w:t>
      </w:r>
      <w:r>
        <w:rPr>
          <w:b w:val="false"/>
          <w:bCs/>
          <w:szCs w:val="28"/>
          <w:lang w:val="ru-RU"/>
        </w:rPr>
        <w:t>;</w:t>
      </w:r>
      <w:r>
        <w:rPr>
          <w:b w:val="false"/>
          <w:bCs/>
          <w:szCs w:val="28"/>
        </w:rPr>
        <w:t xml:space="preserve"> от 04.09.2024 № 376-п) (далее - постановление) следующ</w:t>
      </w:r>
      <w:r>
        <w:rPr>
          <w:b w:val="false"/>
          <w:bCs/>
          <w:szCs w:val="28"/>
          <w:lang w:val="ru-RU"/>
        </w:rPr>
        <w:t>ие</w:t>
      </w:r>
      <w:r>
        <w:rPr>
          <w:b w:val="false"/>
          <w:bCs/>
          <w:szCs w:val="28"/>
        </w:rPr>
        <w:t xml:space="preserve"> изменени</w:t>
      </w:r>
      <w:r>
        <w:rPr>
          <w:b w:val="false"/>
          <w:bCs/>
          <w:szCs w:val="28"/>
          <w:lang w:val="ru-RU"/>
        </w:rPr>
        <w:t>я</w:t>
      </w:r>
      <w:r>
        <w:rPr>
          <w:b w:val="false"/>
          <w:bCs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слова «О районной» заменить словами «Об окружно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реамбулу постанов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лова «главы района» заменить словами «</w:t>
      </w:r>
      <w:r>
        <w:rPr>
          <w:bCs/>
          <w:sz w:val="28"/>
          <w:szCs w:val="28"/>
        </w:rPr>
        <w:t>Главы Северо-Енисей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лова «территории района» заменить словами «</w:t>
      </w:r>
      <w:r>
        <w:rPr>
          <w:bCs/>
          <w:sz w:val="28"/>
          <w:szCs w:val="28"/>
        </w:rPr>
        <w:t>территории Северо-Енисей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лова «руководствуясь статьей 34 Устава района» заменить словами «руководствуясь статьей 46 Устава Северо-Енисейского муниципальн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постановления слово «районную» заменить словом «окружну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4 постановления слова «возложить на первого заместителя главы района Рябцева А.Н.» заменить словами «оставляю за собой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 xml:space="preserve"> пункт 5 постановления изложить в новой редакции: «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1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) приложение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 xml:space="preserve">в газете «Северо-Енисейский вестник» и </w:t>
      </w:r>
      <w:r>
        <w:rPr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его официального опубликования в газете «Северо-Енисей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А.Н. Рябце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91" w:hanging="588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постановлению Администрации Северо-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Енисейского муниципального округ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4.07.202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314-п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вая редакция Приложения 1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ind w:left="623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16.05.2019 № 168-п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ОКРУЖНОЙ КОМИССИИ ПО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лексей Никола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Георгий Алекс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ВД России «Северо-Енисейское» (по согласованию)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вгений Никола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Госавтоинспекции отделения МВД России «Северо-Енисейское»</w:t>
            </w:r>
            <w:r>
              <w:rPr>
                <w:sz w:val="28"/>
                <w:szCs w:val="28"/>
              </w:rPr>
              <w:t xml:space="preserve"> (по согласованию)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олежаев Виталий Юрь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т по охране труда и пожарной безопасности отдела по вопросам мобилизационной подготовки и гражданской обороны Администрации Северо-Енисей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ёнов Александр Иван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веро-Енисейского окружн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вский Константин Ив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по охране труда и пожарной безопасности АО «Полюс Красноярс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Ринат Рафис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инспекции Гостехнадзора Северо-Енисей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то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ского поселка Северо-Енисе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нев Кирилл Владим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мышленной безопасности общества с ограниченной ответственностью «Соврудни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оролёва Светлана Викто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ниципального унитарного предприятия «Управление коммуникационным комплексом Северо-Енисейского округ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Бескоровайная Елена Никола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Северо-Енис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 Андрей Вале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ха транспортной логистики Красноярского филиала АО «Полюс Логистика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льин Роман Фёдорович</w:t>
            </w:r>
          </w:p>
        </w:tc>
        <w:tc>
          <w:tcPr>
            <w:tcW w:w="5846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ческого анализа и прогнозирования Администрации Северо-Енисейского муниципального округ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ов Сергей Иванович</w:t>
            </w:r>
          </w:p>
        </w:tc>
        <w:tc>
          <w:tcPr>
            <w:tcW w:w="5846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муниципальный инспектор в сфере благоустройства и дорожного контроля отдела архитектуры и градостроительства Администрации Северо-Енисейского муниципального округ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2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постановлению Администрации Северо-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Енисейского муниципального округ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4.07.202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314-п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вая редакция Приложения 2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ind w:left="623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16.05.2019 № 168-п)</w:t>
      </w:r>
    </w:p>
    <w:p>
      <w:pPr>
        <w:pStyle w:val="Normal"/>
        <w:shd w:fill="FFFFFF" w:val="clear"/>
        <w:ind w:left="6237" w:right="1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sz w:val="28"/>
          <w:szCs w:val="28"/>
        </w:rPr>
        <w:t>ОБ ОКРУЖНОЙ КОМИССИИ</w:t>
      </w:r>
      <w:r>
        <w:rPr/>
        <w:t xml:space="preserve"> </w:t>
      </w:r>
      <w:r>
        <w:rPr>
          <w:b/>
          <w:bCs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1 Окружная комиссия по обеспечению безопасности дорожного движения (далее - Комиссия) является координационным органом, образованным с целью обеспечения безопасности дорожного движения на территории муниципального образования Северо-Енисейский муниципальный округ Красноярского края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ярского края, Уставом Северо-Енисейского муниципального округа, нормативными правовыми актами Администрации Северо-Енисейского муниципального округ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 xml:space="preserve">1.3. </w:t>
      </w:r>
      <w:r>
        <w:rPr>
          <w:sz w:val="28"/>
          <w:szCs w:val="28"/>
        </w:rPr>
        <w:t>Комиссия в своей деятельности подотчетна Главе Северо-Енисей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целях реализации возложенных на нее задач наделяется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firstLine="699"/>
        <w:jc w:val="both"/>
        <w:rPr/>
      </w:pPr>
      <w:r>
        <w:rPr>
          <w:sz w:val="28"/>
          <w:szCs w:val="28"/>
        </w:rPr>
        <w:t xml:space="preserve">2.1.1. Ежеквартально рассматривает доклады начальника </w:t>
      </w:r>
      <w:r>
        <w:rPr>
          <w:color w:val="000000"/>
          <w:sz w:val="28"/>
          <w:szCs w:val="28"/>
        </w:rPr>
        <w:t>Госавтоинспекции отделения МВД России «Северо-Енисейско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699"/>
        <w:jc w:val="both"/>
        <w:rPr/>
      </w:pPr>
      <w:r>
        <w:rPr>
          <w:sz w:val="28"/>
          <w:szCs w:val="28"/>
        </w:rPr>
        <w:t>2.1.2. На основании полученной информации оценивает ситуацию в сфере безопасности дорожного движения на территории Северо-Енисейского муниципального округа;</w:t>
      </w:r>
    </w:p>
    <w:p>
      <w:pPr>
        <w:pStyle w:val="Normal"/>
        <w:shd w:fill="FFFFFF" w:val="clear"/>
        <w:spacing w:lineRule="exact" w:line="322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2.1.3. Анализирует причины возникновения дорожно-транспортных происшествий с последующей выработкой рекомендаций по их устранению и повышению эффективности профилактики в данном направл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5" w:firstLine="699"/>
        <w:jc w:val="both"/>
        <w:rPr/>
      </w:pPr>
      <w:r>
        <w:rPr>
          <w:sz w:val="28"/>
          <w:szCs w:val="28"/>
        </w:rPr>
        <w:t>2.1.4. Организует рассмотрение и реализацию предложений органов исполнительной власти и органов местного самоуправления, всех заинтересованных организаций, общественных объединений, находящихся на территории Северо-Енисейского муниципального округа, граждан, по вопросам безопасности дорожного движ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2.1.5. Определяет, с учетом поступивших предложений,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ind w:left="10" w:firstLine="6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" w:firstLine="699"/>
        <w:jc w:val="both"/>
        <w:rPr/>
      </w:pPr>
      <w:r>
        <w:rPr>
          <w:spacing w:val="-1"/>
          <w:sz w:val="28"/>
          <w:szCs w:val="28"/>
        </w:rPr>
        <w:t xml:space="preserve">2.1.6. Рассматривает вопросы разработки и реализации программ повышения </w:t>
      </w:r>
      <w:r>
        <w:rPr>
          <w:sz w:val="28"/>
          <w:szCs w:val="28"/>
        </w:rPr>
        <w:t>безопасности дорожного движ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699"/>
        <w:jc w:val="both"/>
        <w:rPr/>
      </w:pPr>
      <w:r>
        <w:rPr>
          <w:spacing w:val="-1"/>
          <w:sz w:val="28"/>
          <w:szCs w:val="28"/>
        </w:rPr>
        <w:t>2.1.7. Рассматривает обоснование потребности в финансовых и материально-</w:t>
      </w:r>
      <w:r>
        <w:rPr>
          <w:sz w:val="28"/>
          <w:szCs w:val="28"/>
        </w:rPr>
        <w:t>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10" w:right="14" w:firstLine="699"/>
        <w:jc w:val="both"/>
        <w:rPr/>
      </w:pPr>
      <w:r>
        <w:rPr>
          <w:sz w:val="28"/>
          <w:szCs w:val="28"/>
        </w:rPr>
        <w:t xml:space="preserve">2.1.8. </w:t>
      </w:r>
      <w:r>
        <w:rPr>
          <w:spacing w:val="-1"/>
          <w:sz w:val="28"/>
          <w:szCs w:val="28"/>
        </w:rPr>
        <w:t xml:space="preserve">Осуществляет взаимодействие со средствами массовой информации по </w:t>
      </w:r>
      <w:r>
        <w:rPr>
          <w:sz w:val="28"/>
          <w:szCs w:val="28"/>
        </w:rPr>
        <w:t>вопросам освещения проблем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10" w:right="14" w:firstLine="699"/>
        <w:jc w:val="both"/>
        <w:rPr/>
      </w:pPr>
      <w:r>
        <w:rPr>
          <w:sz w:val="28"/>
          <w:szCs w:val="28"/>
        </w:rPr>
        <w:t>2.1.9. К</w:t>
      </w:r>
      <w:r>
        <w:rPr>
          <w:spacing w:val="-1"/>
          <w:sz w:val="28"/>
          <w:szCs w:val="28"/>
        </w:rPr>
        <w:t>онтролирует исполнение принятых Комиссией решений Администрацией Северо-Енисейского муниципального округа, предприятиями, учреждениями и организациями, заслушивает информацию по этим вопросам.</w:t>
      </w:r>
    </w:p>
    <w:p>
      <w:pPr>
        <w:pStyle w:val="Normal"/>
        <w:shd w:fill="FFFFFF" w:val="clear"/>
        <w:spacing w:lineRule="exact" w:line="322"/>
        <w:ind w:left="10" w:right="14" w:firstLine="69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ри реализации возложенных на нее задач вправ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 w:before="5" w:after="0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2.1. Заслушивать на своих заседаниях представителей заинтересованных предприятий, организаций и учреждений, принимать соответствующие реш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 w:before="10" w:after="0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2.2.2. На безвозмездной основе запрашивать и получать от органов исполнительной власти, предприятий, организаций, учреждений независимо от подчиненности и форм собственности и общественных организаций, а также специалистов, сведения, необходимые для осуществления возложенных на Комиссию задач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2.3. Создавать рабочие группы по отдельным направлениям деятельности Комиссии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работы Комиссии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 Состав Комиссии утверждается Главой Северо-Енисей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соответствии с регламентом и планами работы, которые принимаются на заседаниях Комиссии и утверждаются ее председателе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3.3. Руководство деятельностью Комиссии осуществляет председатель, а в его отсутствие – один из заместителей председателя Комиссии, определенный председателем Комиссии, который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Комисс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Комисс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ют более половины член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5" w:firstLine="709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 xml:space="preserve"> Решения Комиссии определя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, голос председательствующего на заседании является решающим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заседаний, которые подписывают председатель и секретарь Комиссии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и иная информация о деятельности Комиссии доводится до сведения ее членов и других заинтересованных лиц путем рассылки материалов в течение десяти дней со дня проведения заседания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 w:val="28"/>
          <w:szCs w:val="28"/>
        </w:rPr>
        <w:t>3.5. Организационно-технические функции по подготовке и проведению заседаний, а также ведению делопроизводства Комиссии осуществляет ее секретар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Решения Комиссии, принятые в соответствии с ее компетенцией, носят рекомендательный характ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bookmarkStart w:id="1" w:name="P51"/>
      <w:bookmarkStart w:id="2" w:name="P51"/>
      <w:bookmarkEnd w:id="2"/>
    </w:p>
    <w:sectPr>
      <w:type w:val="nextPage"/>
      <w:pgSz w:w="11906" w:h="16838"/>
      <w:pgMar w:left="155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0:00Z</dcterms:created>
  <dc:creator>Валя</dc:creator>
  <dc:description/>
  <cp:keywords/>
  <dc:language>en-US</dc:language>
  <cp:lastModifiedBy>Кудрявцева Валентина Юрьевна</cp:lastModifiedBy>
  <cp:lastPrinted>2025-07-16T15:51:00Z</cp:lastPrinted>
  <dcterms:modified xsi:type="dcterms:W3CDTF">2025-07-25T04:52:00Z</dcterms:modified>
  <cp:revision>53</cp:revision>
  <dc:subject/>
  <dc:title>АДМИНИСТРАЦИЯ</dc:title>
</cp:coreProperties>
</file>