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>
          <w:trHeight w:val="113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5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637-п</w:t>
            </w:r>
          </w:p>
        </w:tc>
      </w:tr>
      <w:tr>
        <w:trPr>
          <w:trHeight w:val="253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а 2025 год коэффициентов увеличения, подлежащих применению для определения размера арендной платы за земельные участки, находящиеся в муниципальной собственности, а также земельные участки, государственная собственность на которые не разграничена, расположенные на территории Северо-Енисейского района и предоставляемые в аренду без торг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39.7 Земельного кодекса Российской Федерации, статьей 12 Закона Красноярского края от 04.12.2008 № 7-2542 «О регулировании земельных отношений в Красноярском крае», учитывая необходимос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величения коэффициентов К1, К2, К3 для расчета арендной платы за использование земельных участков на территории Северо-Енисейского района на размер уровня инфляции, установл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сценарных условий функционирования экономики Красноярского края на 2025 год и плановый период 2026-2027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на 2025 год коэффициенты увеличения, подлежащие применению для определения расчета арендной платы в размере 1,05 за земельные участки, находящиеся в муниципальной собственности и земельные участки, государственная собственность на которые не разграничена, расположенные на территории Северо-Енисейского района и предоставленные в аренду без проведения торгов:</w:t>
      </w:r>
    </w:p>
    <w:p>
      <w:pPr>
        <w:pStyle w:val="21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коэффициент К1, </w:t>
      </w:r>
      <w:r>
        <w:rPr>
          <w:color w:val="000000"/>
          <w:sz w:val="28"/>
          <w:szCs w:val="28"/>
        </w:rPr>
        <w:t>учитывающий вид разрешенного использования земельного участка</w:t>
      </w:r>
      <w:r>
        <w:rPr>
          <w:color w:val="000000"/>
          <w:sz w:val="28"/>
          <w:szCs w:val="28"/>
          <w:lang w:val="ru-RU"/>
        </w:rPr>
        <w:t>, согласно приложению № 1 к настоящему постановлению;</w:t>
      </w:r>
    </w:p>
    <w:p>
      <w:pPr>
        <w:pStyle w:val="21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) коэффициент К2, </w:t>
      </w:r>
      <w:r>
        <w:rPr>
          <w:sz w:val="28"/>
          <w:szCs w:val="28"/>
        </w:rPr>
        <w:t>учитывающий категорию арендатора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согласно приложению № 2 к настоящему постановлению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Cs/>
          <w:color w:val="000000"/>
          <w:sz w:val="28"/>
          <w:szCs w:val="28"/>
        </w:rPr>
        <w:t xml:space="preserve">коэффициент К3, </w:t>
      </w:r>
      <w:r>
        <w:rPr>
          <w:sz w:val="28"/>
          <w:szCs w:val="28"/>
        </w:rPr>
        <w:t xml:space="preserve">учитывающий </w:t>
      </w:r>
      <w:r>
        <w:rPr>
          <w:rFonts w:eastAsia="Calibri"/>
          <w:sz w:val="28"/>
          <w:szCs w:val="28"/>
        </w:rPr>
        <w:t xml:space="preserve">срок (определяемый с даты предоставления в аренду земельного участка), по истечении которого арендатором земельного участка, предоставленного для строительства (за исключением земельного участка, предоставленного для жилищного строительства), не введен в эксплуатацию объект для строительства которого был предоставлен в аренду такой земельный участок, </w:t>
      </w:r>
      <w:r>
        <w:rPr>
          <w:color w:val="000000"/>
          <w:sz w:val="28"/>
          <w:szCs w:val="28"/>
        </w:rPr>
        <w:t>согласно приложению № 3 к настоящему постановлению.</w:t>
      </w:r>
    </w:p>
    <w:p>
      <w:pPr>
        <w:pStyle w:val="21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 Контроль за исполнением настоящего постановления возложить на первого заместителя главы район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и применяется к правоотношениям, возникшим с 01.01.2025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 xml:space="preserve">     </w:t>
        <w:tab/>
        <w:t xml:space="preserve">      </w:t>
        <w:tab/>
        <w:t xml:space="preserve">                        А. Н. Рябцев</w:t>
      </w:r>
    </w:p>
    <w:p>
      <w:pPr>
        <w:pStyle w:val="Normal"/>
        <w:ind w:left="11624" w:hanging="0"/>
        <w:rPr/>
      </w:pPr>
      <w:r>
        <w:rPr/>
        <w:t>Приложение № 1</w:t>
      </w:r>
    </w:p>
    <w:p>
      <w:pPr>
        <w:pStyle w:val="Normal"/>
        <w:ind w:left="11624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11624" w:hanging="0"/>
        <w:rPr/>
      </w:pPr>
      <w:r>
        <w:rPr/>
        <w:t>Северо-Енисейского района</w:t>
      </w:r>
    </w:p>
    <w:p>
      <w:pPr>
        <w:pStyle w:val="Normal"/>
        <w:ind w:left="11624" w:hanging="0"/>
        <w:rPr>
          <w:rFonts w:ascii="Arial" w:hAnsi="Arial" w:cs="Arial"/>
          <w:b/>
          <w:b/>
          <w:color w:val="000000"/>
        </w:rPr>
      </w:pPr>
      <w:r>
        <w:rPr/>
        <w:t>от</w:t>
      </w:r>
      <w:r>
        <w:rPr>
          <w:u w:val="single"/>
        </w:rPr>
        <w:t xml:space="preserve">  25.12.2024  </w:t>
      </w:r>
      <w:r>
        <w:rPr/>
        <w:t xml:space="preserve">№ </w:t>
      </w:r>
      <w:r>
        <w:rPr>
          <w:u w:val="single"/>
        </w:rPr>
        <w:t>637-п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Коэффициент К1, учитывающий вид разрешенного использования земельного участ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134"/>
        <w:gridCol w:w="1134"/>
        <w:gridCol w:w="1134"/>
        <w:gridCol w:w="1276"/>
        <w:gridCol w:w="1275"/>
        <w:gridCol w:w="1134"/>
        <w:gridCol w:w="1560"/>
        <w:gridCol w:w="1559"/>
        <w:gridCol w:w="1701"/>
      </w:tblGrid>
      <w:tr>
        <w:trPr>
          <w:trHeight w:val="1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(описание) вида разрешенного использования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2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п Северо-Енисей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Те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ая</w:t>
            </w:r>
          </w:p>
          <w:p>
            <w:pPr>
              <w:pStyle w:val="Normal"/>
              <w:ind w:left="-111" w:right="-27" w:hanging="0"/>
              <w:jc w:val="center"/>
              <w:rPr/>
            </w:pPr>
            <w:r>
              <w:rPr>
                <w:sz w:val="20"/>
                <w:szCs w:val="20"/>
              </w:rPr>
              <w:t>Кал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Енашим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рян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анга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27" w:hanging="0"/>
              <w:jc w:val="center"/>
              <w:rPr/>
            </w:pPr>
            <w:r>
              <w:rPr>
                <w:sz w:val="20"/>
                <w:szCs w:val="20"/>
              </w:rPr>
              <w:t>п. Новоерудинск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Вельмо и д. Куромб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2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е участки за границей населенных пунктов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  <w:p>
            <w:pPr>
              <w:pStyle w:val="Normal"/>
              <w:ind w:left="-11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/>
            </w:pPr>
            <w:r>
              <w:rPr>
                <w:sz w:val="20"/>
                <w:szCs w:val="20"/>
              </w:rPr>
              <w:t>Сельскохозяйственное использование (1.1-1.2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1001438</w:t>
            </w:r>
          </w:p>
          <w:p>
            <w:pPr>
              <w:pStyle w:val="Normal"/>
              <w:ind w:left="-105" w:right="-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,41001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,410014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,410014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,41001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,410014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,410014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,410014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280115</w:t>
            </w:r>
          </w:p>
          <w:p>
            <w:pPr>
              <w:pStyle w:val="Normal"/>
              <w:ind w:left="-105" w:right="-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застройка, в т.ч.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-2.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индивидуального жилищного строительства, малоэтажная многоквартирная, блокированная жилая застройка, для ведения личного подсобного хозяйства, передвижное жиль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793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887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2798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3793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250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819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514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104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7748319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right="-84" w:hanging="0"/>
              <w:jc w:val="center"/>
              <w:rPr/>
            </w:pPr>
            <w:r>
              <w:rPr>
                <w:sz w:val="20"/>
                <w:szCs w:val="20"/>
              </w:rPr>
              <w:t>2.5 - 2.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этажная жилая застройка, многоэтажная жилая застройка (высотная застройка), обслуживание жилой застрой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219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6746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0835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0935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52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514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093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2253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7847892</w:t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гаражного на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257017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811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5746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7028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117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5502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7028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7037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1828866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енное использование объектов капитального строительства, в т.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243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229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0306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6158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96158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6158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6158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6158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615896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, 3.4 - 3.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служивание, здравоохранение, образование и просвещение, культурное развитие, религиозное использование, общественное управление, обеспечение научной деятельности, ветеринарное обслуживание, отдых (рекреац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7998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738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7195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8673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462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6791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7571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6533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811848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2775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5092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5729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2885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2675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3913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93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3372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64795244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тво, в т.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 4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овое управление, банковская и страхов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240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288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4576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5483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481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9264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4254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1220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7632722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- 4.4., 4.6, 4.8 - 4.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торговли (торговые центры, торгово - развлекательные центры (комплексы), рынки, магазины, общественное питание, развлечения, обслуживание автотранспорта, объекты придорожного сервиса, выставочно - ярмароч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2775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509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5729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2885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267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3913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93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3372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4795244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34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34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3400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3400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34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3400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3400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3400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7632722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ых (рекреация) (5.1-5.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32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31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338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338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33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340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338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338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3505935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енная деятельность, в т.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5" w:right="-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,6.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ропользование, связ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848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498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9480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6736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177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6288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6888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1757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471491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174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175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231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2323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716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2323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2323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2323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4407174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 - 6.6, 6.9-6.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яжелая, легкая, пищевая, нефтехимическая, строительная промышленность, скла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64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229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0306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6158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6158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6158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6158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6158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615896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(7.1-7.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643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229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953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6158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6158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6158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6158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6158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4729326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ороны и безопасности (8.0-8.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848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498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9480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6736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177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6288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6888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1757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471491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ь по особой охране и изучению природы (9.0-9.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69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68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43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432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43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434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432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432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2176052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лесов (10.1-10.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64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229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0306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6158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6158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6158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6158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6158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61589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объекты (11.0-11.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921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921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069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0691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069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0691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0691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0691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4407174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 (территории) общего пользования (12.0-12.3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2154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0468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8406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8264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8264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8264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8264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8264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5000000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-13.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 общего пользования, ведение огородничества и садово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6378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5953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8482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8621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8618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8565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256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022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371954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704" w:hanging="851"/>
        <w:rPr/>
      </w:pPr>
      <w:r>
        <w:rPr/>
        <w:t>Приложение № 2</w:t>
      </w:r>
    </w:p>
    <w:p>
      <w:pPr>
        <w:pStyle w:val="Normal"/>
        <w:ind w:left="6853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6853" w:hanging="0"/>
        <w:rPr/>
      </w:pPr>
      <w:r>
        <w:rPr/>
        <w:t>Северо-Енисейского района</w:t>
      </w:r>
    </w:p>
    <w:p>
      <w:pPr>
        <w:pStyle w:val="Normal"/>
        <w:ind w:left="6853" w:hanging="0"/>
        <w:rPr>
          <w:u w:val="single"/>
        </w:rPr>
      </w:pPr>
      <w:r>
        <w:rPr/>
        <w:t>от</w:t>
      </w:r>
      <w:r>
        <w:rPr>
          <w:u w:val="single"/>
        </w:rPr>
        <w:t xml:space="preserve">  25.12.2024  </w:t>
      </w:r>
      <w:r>
        <w:rPr/>
        <w:t xml:space="preserve">№ </w:t>
      </w:r>
      <w:r>
        <w:rPr>
          <w:u w:val="single"/>
        </w:rPr>
        <w:t>637-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эффициент К2, учитывающий категорию арендатора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811"/>
        <w:gridCol w:w="1562"/>
        <w:gridCol w:w="1563"/>
        <w:gridCol w:w="3108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.п.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арендатора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эффициент К2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земельные участки, находящиеся на территории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родских населенных пунк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земельные участки, находящиеся на территории сельских населенных пунктах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земельные участки, находящиеся на территории района, не относящейся к территории городских и сельских населенных пункт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и и индивидуальные предприниматели, использующие земельные участки под производственными объект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и и индивидуальные предприниматели, осуществляющие деятельность автомобильного грузового транспор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и индивидуальные предприниматели, использующие земельные участки под объектами торговли, общественного пит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ые товаропроизводители, использующие земельные участки в целях производства сельскохозяйственной продук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рендаторы, использующие земельные участки для сельскохозяйственного использования (садоводство, огородничество, сенокошение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ои Советского Союза, герои Российской Федерации, полные кавалеры ордена Славы; 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</w:tr>
    </w:tbl>
    <w:p>
      <w:pPr>
        <w:sectPr>
          <w:type w:val="nextPage"/>
          <w:pgSz w:w="11906" w:h="16838"/>
          <w:pgMar w:left="709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995" w:hanging="0"/>
        <w:rPr/>
      </w:pPr>
      <w:r>
        <w:rPr/>
        <w:t>Приложение № 3</w:t>
      </w:r>
    </w:p>
    <w:p>
      <w:pPr>
        <w:pStyle w:val="Normal"/>
        <w:ind w:left="6995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6995" w:hanging="0"/>
        <w:rPr/>
      </w:pPr>
      <w:r>
        <w:rPr/>
        <w:t>Северо-Енисейского района</w:t>
      </w:r>
    </w:p>
    <w:p>
      <w:pPr>
        <w:pStyle w:val="Normal"/>
        <w:ind w:left="6995" w:hanging="0"/>
        <w:rPr>
          <w:u w:val="single"/>
        </w:rPr>
      </w:pPr>
      <w:r>
        <w:rPr/>
        <w:t>от</w:t>
      </w:r>
      <w:r>
        <w:rPr>
          <w:u w:val="single"/>
        </w:rPr>
        <w:t xml:space="preserve">  25.12.2024  </w:t>
      </w:r>
      <w:r>
        <w:rPr/>
        <w:t xml:space="preserve">№ </w:t>
      </w:r>
      <w:r>
        <w:rPr>
          <w:u w:val="single"/>
        </w:rPr>
        <w:t>637-п</w:t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эффициент К3,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</w:rPr>
        <w:t xml:space="preserve">учитывающий </w:t>
      </w:r>
      <w:r>
        <w:rPr>
          <w:rFonts w:eastAsia="Calibri"/>
          <w:b/>
        </w:rPr>
        <w:t>срок (определяемый с даты предоставления в аренду земельного участка), по истечении которого арендатором земельного участка, предоставленного для строительства (за исключением земельного участка, предоставленного для жилищного строительства), не введен в эксплуатацию объект для строительства которого был предоставлен в аренду такой земельный участок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12"/>
        <w:gridCol w:w="1512"/>
        <w:gridCol w:w="3496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арендатор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эффициент К3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земельные участки, находящиеся на территории городских населенных пунк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земельные участки, находящиеся на территории сельских населенных пунктах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земельные участки, находящиеся на территории района, не относящейся к территории городских и сельских населенных пункт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0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и физические лица, использующие земельные участки для строительства объектов и нарушающие нормативный срок строитель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 w:val="36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color w:val="000000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color w:val="FFCC00"/>
    </w:rPr>
  </w:style>
  <w:style w:type="paragraph" w:styleId="Xl77">
    <w:name w:val="xl77"/>
    <w:basedOn w:val="Normal"/>
    <w:qFormat/>
    <w:pPr>
      <w:spacing w:before="280" w:after="280"/>
    </w:pPr>
    <w:rPr>
      <w:color w:val="FF0000"/>
    </w:rPr>
  </w:style>
  <w:style w:type="paragraph" w:styleId="Xl78">
    <w:name w:val="xl78"/>
    <w:basedOn w:val="Normal"/>
    <w:qFormat/>
    <w:pPr>
      <w:spacing w:before="280" w:after="280"/>
    </w:pPr>
    <w:rPr>
      <w:color w:val="800080"/>
    </w:rPr>
  </w:style>
  <w:style w:type="paragraph" w:styleId="Xl79">
    <w:name w:val="xl79"/>
    <w:basedOn w:val="Normal"/>
    <w:qFormat/>
    <w:pPr>
      <w:spacing w:before="280" w:after="280"/>
    </w:pPr>
    <w:rPr>
      <w:color w:val="008000"/>
    </w:rPr>
  </w:style>
  <w:style w:type="paragraph" w:styleId="Xl80">
    <w:name w:val="xl80"/>
    <w:basedOn w:val="Normal"/>
    <w:qFormat/>
    <w:pPr>
      <w:spacing w:before="280" w:after="280"/>
      <w:jc w:val="right"/>
    </w:pPr>
    <w:rPr>
      <w:color w:val="000000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spacing w:before="280" w:after="280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42:00Z</dcterms:created>
  <dc:creator>Долгозвяго Любовь Николаевна</dc:creator>
  <dc:description/>
  <cp:keywords/>
  <dc:language>en-US</dc:language>
  <cp:lastModifiedBy>Кудрявцева Валентина Юрьевна</cp:lastModifiedBy>
  <cp:lastPrinted>2024-12-17T18:31:00Z</cp:lastPrinted>
  <dcterms:modified xsi:type="dcterms:W3CDTF">2024-12-25T10:48:00Z</dcterms:modified>
  <cp:revision>16</cp:revision>
  <dc:subject/>
  <dc:title/>
</cp:coreProperties>
</file>