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3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мая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25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изнании утратившими силу постановлений администрации Северо-Енисейского района о реализации дополнительных социальных гарантий в части обеспечения жилищных прав отдельных категорий граждан Российской Федерации в связи с участием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муниципальных правовых актов администрации Северо-Енисейского района об установ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 мер социальной поддержки гражданам Российской Федерации в связи с участием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основании решения Северо-Енисейского районного Совета депутатов от 18.03.2024 № 772-42 «О внесении изменений в решение Северо-Енисейского районного Совета депутатов «О финансовом обеспечении дополнительными мерами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, учитывая, что в Северо-Енисейском районе все дополнительные меры социальной защиты граждан, принимающих (принимавших) участие в специальной военной операции, определены решением Северо-Енисейского районного Совета депутатов от 28.07.2022 № 417-26 «О финансовом обеспечении дополнительными мерами социальной поддержки граждан, принимавших (принимающих) участие в специальной военной операции», руководствуясь статьей 18 Устава муниципального образования Северо-Енисейский муниципальный район Красноярского края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администрации Северо-Енисе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от 11.11.2022 № 489-п «О реализации дополнительных социальных гарантий в части обеспечения жилищных прав отдельных категорий граждан Российской Федерации в связи с участием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становление от 16.10.2023 № 427-п «О внесении изменений в постановление администрации Северо-Енисейского района «О реализации дополнительных социальных гарантий в части обеспечения жилищных прав отдельных категорий граждан Российской Федерации в связи с участием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от 26.01.2024 № 12-п «О внесении изменений в постановление администрации Северо-Енисейского района о реализации дополнительных социальных гарантий в части обеспечения жилищных прав отдельных категорий граждан Российской Федерации в связи с участием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публикования в газете «Северо-Енисейски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 xml:space="preserve">             А.Э. Перепе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45:00Z</dcterms:created>
  <dc:creator>Валя</dc:creator>
  <dc:description/>
  <cp:keywords/>
  <dc:language>en-US</dc:language>
  <cp:lastModifiedBy>Кудрявцева Валентина Юрьевна</cp:lastModifiedBy>
  <cp:lastPrinted>2024-04-03T19:42:00Z</cp:lastPrinted>
  <dcterms:modified xsi:type="dcterms:W3CDTF">2024-06-04T03:41:00Z</dcterms:modified>
  <cp:revision>127</cp:revision>
  <dc:subject/>
  <dc:title>АДМИНИСТРАЦИЯ</dc:title>
</cp:coreProperties>
</file>