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31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>мая</w:t>
                  </w:r>
                  <w:r>
                    <w:rPr>
                      <w:sz w:val="28"/>
                    </w:rPr>
                    <w:t xml:space="preserve"> 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center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 xml:space="preserve">33-ргос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О признании утратившими силу распоряжений Главы Северо-Енисейского района об установлении дополнительных гарантий семьям граждан, принимающих участие в специальной военной операции, в части освобождения от родительской пл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муниципальных правовых актов администрации Северо-Енисейского района об у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мер социальной поддержки гражданам Российской Федерации в связи с участием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основании решения Северо-Енисейского районного Совета депутатов от 18.03.2024 № 772-42 «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учитывая, что в Северо-Енисейском районе все дополнительные меры социальной защиты граждан, принимающих (принимавших) участие в специальной военной операции, определены решением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, руководствуясь статьей 18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аспоряжения Главы Северо-Енис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оряжение от 12.10.2022 № 48-ргос «Об установлении дополнительных гарантий семьям граждан, принимающих участие в специальной военной операции, в части освобождения от родительской пл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31.10.2022 № 54-ргос «О внесении изменений в распоряжение Главы Северо-Енисейского района «Об установлении дополнительных гарантий семьям граждан, принимающих участие в специальной военной операции, в части освобождения от родительской плат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</w:t>
        <w:tab/>
        <w:t xml:space="preserve">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А.Э. Перепелиц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5:00Z</dcterms:created>
  <dc:creator>Валя</dc:creator>
  <dc:description/>
  <cp:keywords/>
  <dc:language>en-US</dc:language>
  <cp:lastModifiedBy>Кудрявцева Валентина Юрьевна</cp:lastModifiedBy>
  <cp:lastPrinted>2024-05-30T18:30:00Z</cp:lastPrinted>
  <dcterms:modified xsi:type="dcterms:W3CDTF">2024-06-06T11:26:00Z</dcterms:modified>
  <cp:revision>93</cp:revision>
  <dc:subject/>
  <dc:title>АДМИНИСТРАЦИЯ</dc:title>
</cp:coreProperties>
</file>