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134" w:hRule="atLeast"/>
        </w:trPr>
        <w:tc>
          <w:tcPr>
            <w:tcW w:w="9639" w:type="dxa"/>
            <w:tcBorders/>
          </w:tcPr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68"/>
              <w:gridCol w:w="4580"/>
            </w:tblGrid>
            <w:tr>
              <w:trPr>
                <w:trHeight w:val="1134" w:hRule="atLeast"/>
              </w:trPr>
              <w:tc>
                <w:tcPr>
                  <w:tcW w:w="9648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ОССИЙСКАЯ ФЕДЕРАЦ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Северо-Енисейский район Красноярского кра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РАСПОРЯЖЕНИ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ЛАВЫ СЕВЕРО-ЕНИСЕЙСКОГО РАЙОНА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0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8"/>
                    </w:rPr>
                    <w:t>«</w:t>
                  </w:r>
                  <w:r>
                    <w:rPr>
                      <w:sz w:val="28"/>
                      <w:u w:val="single"/>
                    </w:rPr>
                    <w:t>31</w:t>
                  </w:r>
                  <w:r>
                    <w:rPr>
                      <w:sz w:val="28"/>
                    </w:rPr>
                    <w:t xml:space="preserve">» </w:t>
                  </w:r>
                  <w:r>
                    <w:rPr>
                      <w:sz w:val="28"/>
                      <w:u w:val="single"/>
                    </w:rPr>
                    <w:t xml:space="preserve">мая </w:t>
                  </w:r>
                  <w:r>
                    <w:rPr>
                      <w:sz w:val="28"/>
                    </w:rPr>
                    <w:t>2024 г.</w:t>
                  </w:r>
                </w:p>
              </w:tc>
              <w:tc>
                <w:tcPr>
                  <w:tcW w:w="4580" w:type="dxa"/>
                  <w:tcBorders/>
                  <w:vAlign w:val="center"/>
                </w:tcPr>
                <w:p>
                  <w:pPr>
                    <w:pStyle w:val="Normal"/>
                    <w:ind w:left="1962" w:hanging="0"/>
                    <w:jc w:val="center"/>
                    <w:rPr>
                      <w:sz w:val="20"/>
                    </w:rPr>
                  </w:pPr>
                  <w:r>
                    <w:rPr>
                      <w:sz w:val="28"/>
                    </w:rPr>
                    <w:t xml:space="preserve">№ </w:t>
                  </w:r>
                  <w:r>
                    <w:rPr>
                      <w:sz w:val="28"/>
                      <w:u w:val="single"/>
                    </w:rPr>
                    <w:t xml:space="preserve">35-ргос 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964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/>
                    <w:t>гп Северо-Енисейский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sz w:val="28"/>
          <w:szCs w:val="28"/>
        </w:rPr>
        <w:t>О признании утратившими силу распоряжений Главы Северо-Енисейского района о социально-экономических мерах поддержки лиц, принимающих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и членов их семей, реализуемых в Северо-Енисейском район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уточнения муниципальных правовых актов администрации Северо-Енисейского района об установл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полнительных мер социальной поддержки  гражданам Российской Федерации в связи с участием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на основании решения Северо-Енисейского районного Совета депутатов от 18.03.2024 № 772-42 «О внесении изменений в решение Северо-Енисейского районного Совета депутатов «О финансовом обеспечении дополнительными мерами социальной поддержки граждан, заключивших контракт и направляемых для участия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», учитывая, что в Северо-Енисейском районе все дополнительные меры социальной защиты граждан, принимающих (принимавших) участие в специальной военной операции, определены решение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веро-Енисейского районного Совета депутатов от 28.07.2022 № 417-26 «О финансовом обеспечении дополнительными мерами социальной поддержки граждан, принимавших (принимающих) участие в специальной военной операции», руководствуясь статьей 18 Устава муниципального образования Северо-Енисейский муниципальный район Красноярского кра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знать утратившими силу следующие распоряжения Главы Северо-Енисейск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распоряжение от 02.11.2022 № 56-ргос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 социально-экономических мерах поддержки лиц, принимающих участие в специальной военной операции на территориях Донецкой Народной Республики, Луганской Народной Республики, Украины и членов их семей, реализуемых в Северо-Енисейском район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распоряжение от 14.06.2023 № 28-ргос «О внесении изменений в распоряжение Главы Северо-Енисейского района «О социально-экономических мерах поддержки лиц, принимающих участие в специальной военной операции на территориях Донецкой Народной Республики, Луганской Народной Республики, Украины и членов их семей, реализуемых в Северо-Енисейском район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распоряжение от 01.09.2023 № 33-ргос «О внесении изменений в распоряжение Главы Северо-Енисейского района «О социально-экономических мерах поддержки лиц, принимающих участие в специальной военной операции на территориях Донецкой Народной Республики, Луганской Народной Республики, Украины и членов их семей, реализуемых в Северо-Енисейском районе»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) распоряжение от 21.09.2023 № 36-ргос «О внесении изменений в распоряжение Главы Северо-Енисейского района «О социально-экономических мерах поддержки лиц, принимающих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и членов их семей, реализуемых в Северо-Енисейском район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распоряжение от 20.02.2024 № 11-ргос «О внесении изменений в распоряжение Главы Северо-Енисейского района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 социально-экономических мерах поддержки лиц, принимающих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и членов их семей, реализуемых в Северо-Енисейском районе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аспоряжение в газете «Северо-Енисейский вестник» и разместить на официальном сайте Северо-Енисейского района в информационно-телекоммуникационной сети «Интернет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. Настоящее распоряжение вступает в силу со дня подпис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rPr/>
      </w:pPr>
      <w:r>
        <w:rPr>
          <w:sz w:val="28"/>
          <w:szCs w:val="28"/>
        </w:rPr>
        <w:t>Главы Северо-Енисейского района</w:t>
        <w:tab/>
        <w:t xml:space="preserve">, 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первый заместитель главы района</w:t>
        <w:tab/>
        <w:tab/>
        <w:tab/>
        <w:tab/>
        <w:tab/>
        <w:t xml:space="preserve"> А. .Э. Перепелица</w:t>
      </w:r>
    </w:p>
    <w:sectPr>
      <w:type w:val="nextPage"/>
      <w:pgSz w:w="11906" w:h="16838"/>
      <w:pgMar w:left="1701" w:right="851" w:gutter="0" w:header="0" w:top="28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09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4:45:00Z</dcterms:created>
  <dc:creator>Валя</dc:creator>
  <dc:description/>
  <cp:keywords/>
  <dc:language>en-US</dc:language>
  <cp:lastModifiedBy>Кудрявцева Валентина Юрьевна</cp:lastModifiedBy>
  <cp:lastPrinted>2024-05-30T18:36:00Z</cp:lastPrinted>
  <dcterms:modified xsi:type="dcterms:W3CDTF">2024-06-06T11:47:00Z</dcterms:modified>
  <cp:revision>84</cp:revision>
  <dc:subject/>
  <dc:title>АДМИНИСТРАЦИЯ</dc:title>
</cp:coreProperties>
</file>