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еверо-Енисейский муниципальный округ Красноярского кра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МУНИЦИПАЛЬНОГО ОКРУГА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 xml:space="preserve">2025 г. 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right="76" w:firstLine="709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  <w:u w:val="single"/>
              </w:rPr>
              <w:t>20-п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объекта государственной экологической экспертизы: Проектная документация «Рекультивация полигона по захоронению твердых коммунальных отходов в п. Новая Калами», включая предварительные материалы оценки воздействия на окружающую сре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3.11.1995 № 174-ФЗ «Об экологической экспертизе», постановления Правительства Российской федерации от 28.11.2024 № 1644 «О порядке проведения оценки воздействия на окружающую среду», учитывая поступившее 03.07.2025 от общества с ограниченной ответственностью «КОМПЛЕКС ПРОЕКТ» уведомление o проведении общественных обсуждений объекта государственной экологической экспертизы: Проектная документация «Рекультивация полигона по захоронению твердых коммунальных отходов в п. Новая Калами», включая предварительные материалы оценки воздействия на окружающую среду (далее – Уведомление), руководствуясь статьей 39 Устава Северо-Енисейского муниципального округа Красноярского края, ПОСТАНОВЛЯ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заказчиком проведения общественных обсуждений объекта государственной экологической экспертизы: Проектная документация «Рекультивация полигона по захоронению твердых коммунальных отходов в п. Новая Калами», включая предварительные материалы оценки воздействия на окружающую среду – муниципальное казенное учреждение «Служба заказчика-застройщика Северо-Енисе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срок проведения общественных обсуждений объекта государственной экологической экспертизы, указанного в пункте 1 настоящего постановления, с 11.07.2025 по 10.08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Уведомление на официальном сайте Северо-Енисейского муниципального округа в информационно-телекоммуникационной сети Интернет в разделе «Администрация», «Отдел архитектуры и градостроительства», «Публичные слушания и общественные обсуждения», в газете «Северо-Енисейский вестник»,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.03.2024 № 329 «О федеральной государственной информационной системе состояния окружающей сре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ъект государственной экологической экспертизы, указанный в пункте 1 настоящего постановления, доступен в период с 11.07.2025 по 10.08.2025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в электронном виде по ссылке: </w:t>
      </w:r>
      <w:hyperlink r:id="rId3">
        <w:r>
          <w:rPr>
            <w:rStyle w:val="InternetLink"/>
            <w:color w:val="000000"/>
            <w:sz w:val="26"/>
            <w:szCs w:val="26"/>
          </w:rPr>
          <w:t>https://disk.yandex.ru/d/fqJ4mIwpcTUMmg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чного ознакомления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3282, Красноярский край, Северо-Енисейский район, гп Северо-Енисейский, ул. Фабричная, зд.3, каб. № 20, по будням с 10-00 до 17-00 часов местного времени, телефон: 8(39160) 21-5-9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3282, Красноярский край, Северо-Енисейский район, гп Северо-Енисейский, ул. Ленина, зд. 48, по будням с 10-00 до 17-00 часов местного времени, телефон: 8(39160) 21-0-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Замечания и предложения по объекту государственной экологической экспертизы, указанному в пункте 1 настоящего постановления, приним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средством направления в Администрацию Северо-Енисейского муниципального округа по адресу: 663282, Красноярский край, Северо-Енисейский район, гп Северо-Енисейский, ул. Ленина, зд. 4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исьменной форме посредством направления в муниципальное казенное учреждение «Служба заказчика-застройщика Северо-Енисейского района» по адресу: 663282, Красноярский край, Северо-Енисейский район, гп Северо-Енисейский, ул. Фабричная, зд.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орме электронного документа посредством направления на электронный адрес: admse@inbox.ru и info@complexproject.ru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участников общественных обсуждений, очно ознакомляющихся с объектом обсуждений, и их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ределить место размещения журнала учета участников общественных обсуждений, очно ознакомляющихся с объектом обсуждений, указанным в пункте 1 настоящего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Администрации Северо-Енисейского муниципального округа по адресу: 663282, Красноярский край, Северо-Енисейский район, гп. Северо-Енисейский, ул. Ленина, 48, кабинет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ределить ответственным лицом за ведение журнала учета участников общественных обсуждений, очно ознакомляющихся с объектом обсуждений, указанным в пункте 1 настоящего постановления − начальника отдела архитектуры и градостроительства Администрации Северо-Енисейского округа, главного архитектора или лицо его замеща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А.Н. Рябце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/>
      <w:ind w:hanging="440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fqJ4mIwpcTUMm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0:00Z</dcterms:created>
  <dc:creator>Admin</dc:creator>
  <dc:description/>
  <cp:keywords/>
  <dc:language>en-US</dc:language>
  <cp:lastModifiedBy>Кудрявцева Валентина Юрьевна</cp:lastModifiedBy>
  <cp:lastPrinted>2025-07-07T19:31:00Z</cp:lastPrinted>
  <dcterms:modified xsi:type="dcterms:W3CDTF">2025-07-08T02:22:00Z</dcterms:modified>
  <cp:revision>442</cp:revision>
  <dc:subject/>
  <dc:title/>
</cp:coreProperties>
</file>