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27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декабря </w:t>
            </w:r>
            <w:r>
              <w:rPr>
                <w:color w:val="000000"/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645-п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 переходном периоде, установленном </w:t>
      </w:r>
      <w:r>
        <w:rPr>
          <w:szCs w:val="28"/>
          <w:lang w:eastAsia="ru-RU"/>
        </w:rPr>
        <w:t>Закон</w:t>
      </w:r>
      <w:r>
        <w:rPr>
          <w:szCs w:val="28"/>
          <w:lang w:val="ru-RU" w:eastAsia="ru-RU"/>
        </w:rPr>
        <w:t>ом</w:t>
      </w:r>
      <w:r>
        <w:rPr>
          <w:szCs w:val="28"/>
          <w:lang w:eastAsia="ru-RU"/>
        </w:rPr>
        <w:t xml:space="preserve">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бесперебойного функционирования органов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учитывая положения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о продолжении осуществления полномочий органов местного самоуправления Северо-Енисейского района по решению вопросов местного значения в качестве органов местного самоуправления Северо-Енисейского муниципального округа Красноярского края, решения Северо-Енисейского районного Совета депутатов от 20.12.2024 № 944-50 «Об осуществлении полномочий органов местного самоуправления Северо-Енисейского района в переходный период»</w:t>
      </w:r>
      <w:r>
        <w:rPr>
          <w:color w:val="000000"/>
          <w:sz w:val="28"/>
          <w:szCs w:val="28"/>
        </w:rPr>
        <w:t xml:space="preserve">, руководствуясь статьями 8, 34 Устава муниципального образования Северо-Енисейский муниципальный район Красноярского края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Северо-Енисейского района, органам администрации Северо-Енисейского района с правами юридического лица обеспечить непрерывное бесперебойное осуществление полномочий по решению вопросов местного значения на территории Северо-Енисейского муниципального округа Красноярского края в качестве органов местного самоуправления Северо-Енисейского муниципального округа Красноярского края в течение переходного периода, установленного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(далее – переходный период), но не ранее завершения государственной регистрации изменений в учредительные документы органов местного самоуправления Северо-Енисейского района, в том числе органов администрации Северо-Енисейского района с правами юридического лица в соответствии с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</w:t>
      </w:r>
      <w:r>
        <w:rPr>
          <w:color w:val="000000"/>
          <w:sz w:val="28"/>
          <w:szCs w:val="28"/>
        </w:rPr>
        <w:t>Устав муниципального образования Северо-Енисейский муниципальный район Красноярского края, другие муниципальные правовые акты Северо-Енисейского района применяются в течение переходного периода до внесения в них необходимых изменений или принятия новых Устава Северо-Енисейского муниципального округа Красноярского края и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, что действующая структура и штатная численность администрации Северо-Енисейского района, органов администрации Северо-Енисейского района с правами юридического лица не подлежат изменению в связи с наделением муниципального образования Северо-Енисейский муниципальный район Красноярского края статусом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главы администраций населенных пунктов Северо-Енисейского района продолжают осуществление полномочий по управлению территориями населенных пунктов в прежнем статусе и с прежним объемом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, необходимых к реализации в переходный период (далее - дорожная карта)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озложить функции обеспечения и координации деятельности по исполнению дорожной карты, контролю за реализацией включенных в нее мероприятий на рабочую груп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здать рабочую группу для обеспечения функций, предусмотренных пунктом 6 настоящего постановления, в составе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ам администрации Северо-Енисейского района с правами юридического лиц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ить выполнение мероприятий дорожной карты в порядке и сроки, определенные настоящим постановл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 необходимости разработать дополнительные планы мероприятий («дорожные карты») по отраслевому принципу, учитывающие специфику регулируемых право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разработки и принятия дополнительных планов мероприятий («дорожных карт») по отраслевому принципу, в срок не позднее 3 рабочих дней после их принятия представить копии указанных документов в экспертно-правовой отдел администрации Северо-Енисейского района для обобщ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ить в экспертно-правовой отдел в срок до 01.09.2025 предварительную информацию о ходе и результатах реализации дорожной карты, утвержденной настоящим постановлением, и дополнительного плана мероприятий («дорожной карты») по отраслевому принципу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организацию и проведение информационно-просветительской работы в отношении подведомственных организаций и 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ю рабочей группы, первому заместителю главы района в срок не позднее 01.10.2025 представить мне предварительную информацию о реализации дорожной карты, а в срок не позднее 01.12.2025 – окончательную информацию о реализации дорожной карты с учетом завершения переход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Финансовое обеспечение исполнения мероприятий, предусмотренных настоящим постановлением, в части, касающейся органов местного самоуправления Северо-Енисейского района, органов администрации Северо-Енисейского района с правами юридического лица, муниципальных учреждений Северо-Енисейского района, является расходными обязательствами бюджета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  А.Н. Рябцев</w:t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5103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.12.2024</w:t>
      </w:r>
      <w:r>
        <w:rPr/>
        <w:t xml:space="preserve"> № </w:t>
      </w:r>
      <w:r>
        <w:rPr>
          <w:u w:val="single"/>
        </w:rPr>
        <w:t>645-п</w:t>
      </w:r>
    </w:p>
    <w:p>
      <w:pPr>
        <w:pStyle w:val="Normal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мероприятий,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необходимых к реализации в переходный период,</w:t>
      </w:r>
      <w:r>
        <w:rPr/>
        <w:t xml:space="preserve"> </w:t>
      </w:r>
      <w:r>
        <w:rPr>
          <w:b/>
          <w:sz w:val="27"/>
          <w:szCs w:val="27"/>
        </w:rPr>
        <w:t xml:space="preserve">установленный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ереходный период, дорожная карта соответственно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219"/>
        <w:gridCol w:w="449"/>
        <w:gridCol w:w="2972"/>
        <w:gridCol w:w="123"/>
        <w:gridCol w:w="142"/>
        <w:gridCol w:w="173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связанные с внесением изменений в учредительные документы юридических лиц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Устава Северо-Енисейского муниципального округа Красноярского края (далее - проект Устава округ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кспертно-правового отдела администрации района (ЭПО)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Управление Министерства юстиции Российской Федерации по Красноярскому краю, институт муниципального и государственного управления при Правительстве Красноярского края за государственной экспертизой проекта Устава окру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2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цедуры публичных слушаний для обсуждения проекта Устава окру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ЭПО </w:t>
            </w:r>
          </w:p>
          <w:p>
            <w:pPr>
              <w:pStyle w:val="Normal"/>
              <w:jc w:val="center"/>
              <w:rPr/>
            </w:pP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3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роекта Устава округа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еверо-Енисейского районного Совета депутатов Калинина Т.Л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Устава округа в Управлении Министерства юстиции Российской Федерации по Красноярскому кра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в Управлении Министерства юстиции Российской Федерации по Красноярскому краю заверенной копии Устава округа для обращения в ФН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щение в ФНС за государственной регистрацией изменений в учредительные документы для изменения наименования администрации Северо-Енисейского района, Северо-Енисейского районного Совета депутатов, наименования должности Главы Северо-Енисейского район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Положение о Контрольно-счетной комиссии Северо-Енисейского района (или новой редакции положения) для утверждения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района Антроп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</w:t>
            </w:r>
          </w:p>
          <w:p>
            <w:pPr>
              <w:pStyle w:val="Normal"/>
              <w:jc w:val="center"/>
              <w:rPr/>
            </w:pPr>
            <w:r>
              <w:rPr/>
              <w:t>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положения об органах администрации Северо-Енисейского района с правами юридического лица (или новых редакций положений) для их утверждения представительным орган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 (Новоселова Т.А., Владимирова И.С., Губкина И.В., Жарникова А.В., Соловьев В.А.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НС за государственной регистрацией изменений в учредительные документы для изменения наименования контрольно-счетного органа, органов администрации района с правами юридического л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района Антропова Н.В., руководители органов администрации с правами юридического лица (Новоселова Т.А., Владимирова И.С., Губкина И.В., Жарникова А.В., Соловьев В.А.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6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постановлений администрации Северо-Енисейского района о внесении изменений в уставы муниципальных учреждений, муниципального унитарного предприятия, хозяйственных обществ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УО Губкина И.В., начальник Отдела культуры Жарникова А.В., начальник Отдела спорта Соловьев В.А., руководитель КУМИ Владимирова И.С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6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НС за государственной регистрацией изменений в учредительные документы муниципальных учреждений, муниципального унитарного предприятия, хозяйственных обществ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УО Губкина И.В., начальник Отдела культуры Жарникова А.В., начальник Отдела спорта Соловьев В.А., руководитель КУМИ Владимирова И.С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изация информации в части наименований органов местного самоуправления и должностных лиц на официальном сайте, гос.пабликах, официальных страницах органов и должностных лиц местного самоуправле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данных в информационных системах, программных продуктах, используемых в администрации района, органах администрации с правами юридического лица, муниципальных учреждениях, муниципальном унитарном предприятии, хозяйственных обществах, 100% доля в уставном капитале которых находится в муниципальной собств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руководители органов администрации с правами юридического лица, руководители муниципальных учреждений, предприятия, хозяйственных обществ,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4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бланков правовых актов, исходящих писем, иных документов (при необходимости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делами администрации района Мамедова К.А., руководители органов администрации с правами юридического лица, руководители муниципальных учреждений, предприятия, хозяйственных обществ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чатей и штамп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, 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4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ывесок на зданиях органов местного самоуправления, органов администрации района с правами юридического лица, а также территориальных органов администрации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руководители органов администрации с правами юридического лица, главы администраций населенных пункт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или переоформление/перевыпуск сертификатов электронных цифровых подписе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, 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4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формление доверенностей, выданных от имени муниципального образования, Главы района, органов местного самоуправления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руководители органов администрации с правами юридического лиц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4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, изготовление и замена бланков удостоверений должностных лиц, муниципальных служащих, заказ новых удостоверений для депутатов Северо-Енисейского окружного Совета депута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изготовление бланков районных наград, удостоверений и атрибутов к ни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сведений о муниципальном образовании в документах межмуниципального и международного сотрудниче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щение в Геральдический совет для изменений регистрационных данных официальных символов Северо-Енисейского район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в Роскомнадзор в части изменений в сведения об учредителе муниципальных СМИ, подготовка изменений в учредительные договоры С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за внесением изменений в лицензии, специальные разрешения, иные документы, выданные органам администрации с правами юридического лица, муниципальным учреждениям, муниципальному унитарному предприятию, хозяйственным обществам, 100% доля в уставном капитале которых находится в муниципальной собственности, в связи с внесением изменений в их наименования, адреса местонахо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равовые мероприятия, связанные с взаимодействием с гражданами и организациям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граждан и организаций, органов публичной власти об изменении наименования путем опубликования информации в СМИ, на официальном сайте, в социальных сетях, рассылки пис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, 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ов дополнительных соглашений к муниципальным контрактам, договорам, соглашениям в связи с изменением наименовани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, начальник управления делами администрации района Мамедова К.А., начальник ЭПО Сердюк Е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анализа и прогнозирования администрации района (ОЭАиП) Луночкин А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района Терехин Ю.Г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Регламент администрации Северо-Енисейского района, Инструкцию по делопроизводству в администрации Северо-Енисейского района, Положение о договорной работе, Положение о порядке работы с обращениями граждан и иные муниципальные нормативные правовые акты, регламентирующие взаимоотношения органов местного самоуправления с физическими и юридическими лиц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 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 новой редакции графика приема граждан по личным вопросам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административных регламентов предоставления муниципальных услуг и сведений об органах, предоставляющих муниципальные услуги, на портале Госуслуг, региональном портале, официальном сай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района с правами юридического лица, начальники отделов администрации района, участвующие в предоставлении муниципальных услуг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о-штат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решение Северо-Енисейского районного Совета депутатов «О структуре администрации Северо-Енисейского район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структуры и штатные расписания в части уточнения наименований должност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, начальник управления делами администрации района Мамедова К.А., заведующий отделом бухгалтерского учета и отчетности администрации района¸ главный бухгалтер (ОБУиО) Акул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4 дней после внесения изменений в ЕГРЮ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Положения об администрациях населенных пунктов, положения об отраслевых (функциональных) органах администрации района без прав юридического лица, должностные инструкции специа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администраций населенных пунктов, начальники отделов (заведующие отделами) администрации районов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7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оставов комиссий, рабочих групп, иных совещательных органов, сформированных при Главе района, администрации района, в части наименований должностей их член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7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еестра муниципальных служащих Северо-Енисейского района, Перечня должностей муниципальной службы в администрации Северо-Енисейского района и в органах администрации Северо-Енисейского района (с правами юридического лица)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еречня должностей муниципальной службы в администрации Северо-Енисей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и (или) гражданско-правового договора, а также иных муниципальных правовых актов, устанавливающих особенности правового регулирования муниципальной служб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ведение в соответствие документов стратегического, территориального и бюджетного планир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документов стратегического планирования, комплексных программ с учетом определенного законодательством горизонта план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экономике, анализу и прогнозированию Овчар О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ЭАиП Луночкин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еречня муниципальных программ и проектов муниципальных программ, реализуемых в муниципальном округ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экономике, анализу и прогнозированию Овчар О.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ЭАиП Луночкин А.В.,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и муниципальных програ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окументов территориального планирования и градостроительного зонирования, проекта генерального плана муниципального округ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 и градостроительства администрации Северо-Енисейского района (ОАиГ), главный архитектор района</w:t>
            </w:r>
          </w:p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убличных слушаний по проекту генерального плана муниципального округа, изменениям в Правила землепользования и застройк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АиГ Пискунова Н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Положение о бюджетном процессе Северо-Енисейского района или подготовка новой редакции муниципального правового ак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Северо-Енисейского муниципального округа на 2026 год и плановый период 2027-2028 год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1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слушаний по проекту  бюджета Северо-Енисейского муниципального округа на 2026 год и плановый период 2027-2028 год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2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, связанные с управлением муниципальным имуществ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сение изменений в Положение</w:t>
            </w:r>
            <w:r>
              <w:rPr/>
              <w:t xml:space="preserve"> о порядке управления и распоряжения имуществом, находящимся в муниципальной собственности Северо-Енисейского района, </w:t>
            </w:r>
            <w:r>
              <w:rPr>
                <w:color w:val="000000"/>
              </w:rPr>
              <w:t>или подготовка новой редакции муниципального правового ак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 Владимирова И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сведений о муниципальном имуществе в реестре муниципального имущества, казне муниципального образования Северо-Енисейского муниципального района Красноярского кра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 Владимирова И.С., заведующий ОБУиО Акулич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Федеральной службы государственной регистрации, кадастра и картографии, Федеральной налоговой службы по вопросам переименования собственника муниципального имущества, отражения в учете данных о переименовани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 Владимирова И.С., заведующий ОБУиО Акулич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несение изменений в Прогнозный план (программу) приватизации муниципального имущества</w:t>
            </w:r>
            <w:r>
              <w:rPr/>
              <w:t xml:space="preserve"> </w:t>
            </w:r>
            <w:r>
              <w:rPr>
                <w:color w:val="000000"/>
              </w:rPr>
              <w:t>или подготовка новой редакции муниципального правового акт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района Владимирова И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разъяснительная рабо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горячей линии по вопросам осуществления полномочий органов местного самоуправления на базе экспертно-правового отдела администрации Северо-Енисейского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информационно-разъяснительной работы с населением, работниками ОМСУ, муниципальных учреждений и предприятия, хозяйственных обществ, в том числе в рамках школы «Правового всеобуча»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ЭПО Сердюк Е.А.,</w:t>
            </w:r>
          </w:p>
          <w:p>
            <w:pPr>
              <w:pStyle w:val="Normal"/>
              <w:jc w:val="center"/>
              <w:rPr/>
            </w:pPr>
            <w:r>
              <w:rPr/>
              <w:t>и.о.директора МКУ «СЕМИС» Глазырина Л.Е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делами администрации района Мамедова К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муниципальной нормативно-правовой баз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 администрации района, главы администраций населенных пунктов, руководители ОМС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леживание вступления в силу приказа Росстандарта в части изменений установленных кодов ОКТМО в связи с наделением Северо-Енисейского района статусом муниципального округ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Управлением Федерального казначейства по Красноярскому краю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администрации с правами юридического лица, руководители муниципальных учреждений, предприятия, хозяйственных обществ, заведующий отделом бухгалтерского учета и отчетности администрации района¸ главный бухгалтер (ОБУиО) Акулич Н.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администрации муниципального образования в Управление Федерального казначейства по Красноярскому краю о передаче отдельных функций финансового органа в соответствии со статьей 220.2 Бюджетного кодекс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района Перепелица А.Э., и.о. руководителя Финансового управления администрации Северо-Енисейского района Новоселова Т.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сводный реестр участников бюджетного процесса, а также юридических лиц, не являющихся участниками бюджетного процесс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, руководители органов администрации с правами юридического лица, руководители муниципальных учреждений, предприятия, хозяйственных обществ, заведующий отделом бухгалтерского учета и отчетности администрации района¸ главный бухгалтер (ОБУиО) Акулич Н.Н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реквизитов, используемых в бюджетной классификации участников бюджетного процесса Северо-Енисей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 Финансового управления администрации Северо-Енисейского района Новоселова Т.А., руководители органов администрации с правами юридического лица, руководители муниципальных учреждений, предприятия, хозяйственных обществ, заведующий отделом бухгалтерского учета и отчетности администрации района¸ главный бухгалтер (ОБУиО) Акулич Н.Н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представление Главе Северо-Енисейского района доклада о завершении переходного периода и результатах выполнения мероприятий, предусмотренных настоящей дорожной картой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района Перепелица А.Э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ПО Сердюк Е.А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результаты до 01.10.2025, окончательные – до 01.12.2025</w:t>
            </w:r>
          </w:p>
        </w:tc>
      </w:tr>
    </w:tbl>
    <w:p>
      <w:pPr>
        <w:pStyle w:val="Normal"/>
        <w:ind w:left="5103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27.12.2024</w:t>
      </w:r>
      <w:r>
        <w:rPr/>
        <w:t xml:space="preserve"> № </w:t>
      </w:r>
      <w:r>
        <w:rPr>
          <w:u w:val="single"/>
        </w:rPr>
        <w:t>6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 координации деятельности по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карты, контролю за реал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не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</w:t>
            </w:r>
          </w:p>
          <w:p>
            <w:pPr>
              <w:pStyle w:val="Normal"/>
              <w:jc w:val="both"/>
              <w:rPr/>
            </w:pPr>
            <w:r>
              <w:rPr/>
              <w:t>Анжелика Эдуард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района, руководитель рабочей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района по социальным вопросам, заместитель руководителя рабочей групп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экспертно-правового отдела администрации Северо-Енисейского района, секретарь рабочей группы;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ич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тделом бухгалтерского учета и отчетности администрации Северо-Енисейского района – главный бухгалтер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ова 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Комитета по управлению муниципальным имуществом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Валерье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образования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никова</w:t>
            </w:r>
          </w:p>
          <w:p>
            <w:pPr>
              <w:pStyle w:val="Normal"/>
              <w:jc w:val="both"/>
              <w:rPr/>
            </w:pPr>
            <w:r>
              <w:rPr/>
              <w:t>Ан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очк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ческого анализа и прогнозирования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</w:t>
            </w:r>
          </w:p>
          <w:p>
            <w:pPr>
              <w:pStyle w:val="Normal"/>
              <w:jc w:val="both"/>
              <w:rPr/>
            </w:pPr>
            <w:r>
              <w:rPr/>
              <w:t>Ксен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делами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руководителя Финансового управления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района по экономике, анализу и прогнозированию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архитектуры и градостроительства администрации Северо-Енисейского района – главный архитектор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экспертно-правового отдела администрации Северо-Енисейского район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, спорта и молодежной политики администрации Северо-Енисей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9:00Z</dcterms:created>
  <dc:creator>Валя</dc:creator>
  <dc:description/>
  <cp:keywords/>
  <dc:language>en-US</dc:language>
  <cp:lastModifiedBy>Кудрявцева Валентина Юрьевна</cp:lastModifiedBy>
  <cp:lastPrinted>2024-12-25T12:24:00Z</cp:lastPrinted>
  <dcterms:modified xsi:type="dcterms:W3CDTF">2024-12-27T05:21:00Z</dcterms:modified>
  <cp:revision>33</cp:revision>
  <dc:subject/>
  <dc:title>АДМИНИСТРАЦИЯ</dc:title>
</cp:coreProperties>
</file>