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70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порядка сопровождения инвестиционных проектов по принципу «одного окна» на территории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статьей 46 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еверо-Енисейского района от 26.01.2024 № 14-п «Об утверждении порядка сопровождения инвестиционных проектов по принципу «одного окна» на территории Северо-Енисейского района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наименовании и по тексту постановления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2 постановления слова «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 заменить словами «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3 постановления слова «Контроль за исполнением настоящего постановления возложить на заместителя главы района по экономике, анализу и прогнозирования» заменить словами «Контроль за исполнением настоящего постановления возложить на заместителя главы Северо-Енисейского муниципального округа по экономике, анализу и прогнозированию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 приложении к постановлению, именуемому «Порядок сопровождения инвестиционных проектов по принципу «Одного окна» на территории Северо-Енисейского района» (далее - при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наименовании приложения слова «Северо-Енисейского района» заменить словами «Северо-Енисейского муниципального округ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тексту в приложении к постановлению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 тексту в приложении к постановлению слова «администрации Северо-Енисейского района» заменить словами «Администрации Северо-Енисейского муниципальн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в приложении № 1 к порядку сопровождения инвестиционных проектов по принципу «Одного окна» на территории Северо-Енисейского района» (далее – приложение № 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наименовании приложения № 1 слова «Северо-Енисейского района» заменить словами «Северо-Енисейского муниципального округ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тексту в приложении № 1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в приложении № 2 к порядку сопровождения инвестиционных проектов по принципу «Одного окна» на территории Северо-Енисейского района» (далее – приложение № 2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наименовании приложения № 2 слова «Северо-Енисейского района» заменить словами «Северо-Енисейского муниципального округ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тексту в приложении № 2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shd w:fill="FFFFFF" w:val="clear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</w:t>
        <w:tab/>
        <w:t>А.Н. Рябцев</w:t>
      </w:r>
    </w:p>
    <w:p>
      <w:pPr>
        <w:pStyle w:val="Normal"/>
        <w:shd w:fill="FFFFFF" w:val="clear"/>
        <w:spacing w:lineRule="exact" w:line="322" w:before="278" w:after="0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5-05-14T15:58:00Z</cp:lastPrinted>
  <dcterms:modified xsi:type="dcterms:W3CDTF">2025-05-19T07:03:00Z</dcterms:modified>
  <cp:revision>68</cp:revision>
  <dc:subject/>
  <dc:title>АДМИНИСТРАЦИЯ</dc:title>
</cp:coreProperties>
</file>