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января </w:t>
            </w:r>
            <w:r>
              <w:rPr>
                <w:sz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о-Енисейского района «Об определении мест отбывания наказания в виде исправительных работ, об определении вида обязательных работ и объектов, на которых они отбываются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информации об организациях, определенных для отбывания наказания в виде обязательных работ в Северо-Енисейском районе, рассмотрев обращение директора общества с ограниченной ответственностью «Управление торговли Северо-Енисейского района» от 26.11.2024 № 292, руководствуясь частью 2 статьи 32.13 Кодекса Российской Федерации об административных правонарушениях, статьей 34 Устава Северо-Енисей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13.07.2017 № 279-п «Об определении мест отбывания наказания в виде исправительных работ, об определении вида обязательных работ и объектов, на которых они отбываются» (в редакции постановлений от 02.08.2017 № 309-п, от 13.06.2019 № 206-п, от 16.12.2019 № 480-п, от 15.06.2020  № 256-п, от 25.11.2020 № 522-п) (далее –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в преамбуле постановления слова «</w:t>
      </w:r>
      <w:r>
        <w:rPr>
          <w:bCs/>
          <w:sz w:val="28"/>
          <w:szCs w:val="28"/>
        </w:rPr>
        <w:t>учитывая согласование уголовно-исполнительной инспекции от 03 июля 2017 года» заменить словами «статьей 32.13 Кодекс Российской Федерации об административных правонарушениях, учитывая</w:t>
      </w:r>
      <w:r>
        <w:rPr>
          <w:sz w:val="28"/>
          <w:szCs w:val="28"/>
        </w:rPr>
        <w:t xml:space="preserve"> согласование уголовно-исполнительной инспекции, федерального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) в пункте 1 постановления абзацы 2,3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5 постановления слова «Михалеву Е.А.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ункте 6 постановления слова «Северо-Енисейский ВЕСТНИК» заменить словами «Северо-Енисейский вест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3 к постановлению, именуемое «Перечень организаций для отбывания наказания в виде обязательных работ на территории Северо-Енисейского район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  А.Н. Ряб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веро-Енисей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09.01.2025 </w:t>
      </w:r>
      <w:r>
        <w:rPr/>
        <w:t xml:space="preserve">№ </w:t>
      </w:r>
      <w:r>
        <w:rPr>
          <w:u w:val="single"/>
        </w:rPr>
        <w:t>1-п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новая редакция  приложения № 3 к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Северо-Енисейского района</w:t>
      </w:r>
    </w:p>
    <w:p>
      <w:pPr>
        <w:pStyle w:val="Normal"/>
        <w:jc w:val="right"/>
        <w:rPr/>
      </w:pPr>
      <w:r>
        <w:rPr/>
        <w:t>от  13.07.2017 № 279-п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 для отбывания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иде обязательных работ на территории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40"/>
        <w:gridCol w:w="2956"/>
        <w:gridCol w:w="254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тбывания наказания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сполнения наказания, назначенного в соответствии с Уголовным кодексом Российской Федера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Управление коммуникационным комплексом Северо-Енисей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Северо-Енисейский, ул. Ленина, 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jc w:val="center"/>
              <w:rPr/>
            </w:pPr>
            <w:r>
              <w:rPr/>
              <w:t>п. Тея,</w:t>
            </w:r>
          </w:p>
          <w:p>
            <w:pPr>
              <w:pStyle w:val="Normal"/>
              <w:jc w:val="center"/>
              <w:rPr/>
            </w:pPr>
            <w:r>
              <w:rPr/>
              <w:t>п. Новая Калами, п. Брянка,</w:t>
            </w:r>
          </w:p>
          <w:p>
            <w:pPr>
              <w:pStyle w:val="Normal"/>
              <w:jc w:val="center"/>
              <w:rPr/>
            </w:pPr>
            <w:r>
              <w:rPr/>
              <w:t>п. Вангаш,</w:t>
            </w:r>
          </w:p>
          <w:p>
            <w:pPr>
              <w:pStyle w:val="Normal"/>
              <w:jc w:val="center"/>
              <w:rPr/>
            </w:pPr>
            <w:r>
              <w:rPr/>
              <w:t>п. Вельм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е государственное бюджетное учреждение социального обслуживания «Комплексный центр социального обслуживания населения «Северо-Енисейски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ея, ул. Строителей, 1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ея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сполнения наказания, назначенного в соответствии с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Управление коммуникационным комплексом Северо-Енисей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Северо-Енисейский, ул. Ленина, 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jc w:val="center"/>
              <w:rPr/>
            </w:pPr>
            <w:r>
              <w:rPr/>
              <w:t>п. Тея,</w:t>
            </w:r>
          </w:p>
          <w:p>
            <w:pPr>
              <w:pStyle w:val="Normal"/>
              <w:jc w:val="center"/>
              <w:rPr/>
            </w:pPr>
            <w:r>
              <w:rPr/>
              <w:t>п. Новая Калами, п. Брянка,</w:t>
            </w:r>
          </w:p>
          <w:p>
            <w:pPr>
              <w:pStyle w:val="Normal"/>
              <w:jc w:val="center"/>
              <w:rPr/>
            </w:pPr>
            <w:r>
              <w:rPr/>
              <w:t>п. Вангаш,</w:t>
            </w:r>
          </w:p>
          <w:p>
            <w:pPr>
              <w:pStyle w:val="Normal"/>
              <w:jc w:val="center"/>
              <w:rPr/>
            </w:pPr>
            <w:r>
              <w:rPr/>
              <w:t>п. Вельм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правление торговл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Северо-Енисейский, ул. Карла Маркса, 55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jc w:val="center"/>
              <w:rPr/>
            </w:pPr>
            <w:r>
              <w:rPr/>
              <w:t>п. Новая Калами, п. Тея,</w:t>
            </w:r>
          </w:p>
          <w:p>
            <w:pPr>
              <w:pStyle w:val="Normal"/>
              <w:jc w:val="center"/>
              <w:rPr/>
            </w:pPr>
            <w:r>
              <w:rPr/>
              <w:t>п. Вангаш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48B798B38CF3D8C2E29A25F32C8BAB79779608907B3726AF0AE4E41A8C5EDA256153F5991A0AC3F456CB10UCt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8:00Z</dcterms:created>
  <dc:creator>Валя</dc:creator>
  <dc:description/>
  <cp:keywords/>
  <dc:language>en-US</dc:language>
  <cp:lastModifiedBy>Кудрявцева Валентина Юрьевна</cp:lastModifiedBy>
  <cp:lastPrinted>2024-12-03T16:02:00Z</cp:lastPrinted>
  <dcterms:modified xsi:type="dcterms:W3CDTF">2025-01-10T08:32:00Z</dcterms:modified>
  <cp:revision>24</cp:revision>
  <dc:subject/>
  <dc:title>АДМИНИСТРАЦИЯ</dc:title>
</cp:coreProperties>
</file>