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>2289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в распоряжение администрации Северо-Енисейского района «О противопожарном оборудовании населенных пунктов Северо-Енисейского района»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отивопожарного режима в Российской Федерации, утвержденными постановлением Правительства Российской Федерации от 16.09.2022 № 1479, приказом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Heading1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 Внести в распоряжение</w:t>
      </w:r>
      <w:r>
        <w:rPr>
          <w:szCs w:val="28"/>
          <w:lang w:val="ru-RU"/>
        </w:rPr>
        <w:t xml:space="preserve"> администрации Северо-Енисейского района от 03.04.2023 № 547-р «О противопожарном оборудовании населенных пунктов Северо-Енисейского района» (далее - распоряжение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ункт 1 распоряжения  изложить в следующей редакции: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перечень необходимого пожарного оборудования (мотопомпы и мобильные пожарные комплексы «Огнеборец») (далее –пожарное оборудование), места их установки и ответственных должностных лиц, осуществляющих проверку их укомплектованности и работоспособности в населенных пунктах Северо-Енисейского района, которое используется добровольными пожарными формированиями для тушения пожаров согласно приложению 1 к настоящему распоряжению.»;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споряжение  пунктом 1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Определить перечень источников наружного пожарного водоснабжения (водных объектов, оборудованных для целей пожаротушения, пожарных резервуаров) (далее - источники наружного пожарного водоснабжен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 их расположения и ответственных должностных лиц, осуществляющих проверку их оснащенности в населенных пунктах Северо-Енисейского района в соответствии с требованиями законодательства согласно приложению 2 к настоящему распоряжению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ункт 2 распоряжения  изложить в следующей редакции: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«2. Установить, что ответственные должностные лица осуществляют проверку: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оборудования, его укомплектованность и работоспособность: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1) в осенне-зимний пожароопасный период один раз в две недели путем внешнего осмотра и проверки укомплектованности, без фактического запуска и подачи воды мотопомпой;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есенне-летний пожароопасный период (с учетом температурного режима) один раз в неделю путем внешнего осмотра, а также запуска с подачей воды мотопомпой;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источников наружного пожарного водоснабжения, их оснащенность: 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сенне-зимний пожароопасный период один раз в две недели путем внешнего осмотра на предмет соответствия требованиям законодательства;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есенне-летний пожароопасный период (с учетом температурного режима) один раз в неделю путем внешнего осмотра на предмет соответствия требованиям законодательства.»;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3, 4 распоряжения слова «противопожарного оборудования» заменить словами «пожарного оборудования и источников наружного пожарного водоснабжения»;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5) в пункте 5 распоряжения слова «противопожарного оборудования» заменить словами «пожарного оборудования, оснащенности источников наружного пожарного водоснабжения»;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2 пункта 7 распоряжения слова «противопожарного оборудования» заменить словами «пожарного оборудования, несоответствия оснащенности источников наружного пожарного водоснабжения требованиям законодательства,»;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7) в пункте 8 распоряжения после слов «организует проведение закупки необходимого имущества» дополнить словом «,работ»;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8) в пункте 12 распоряжения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исключить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ложение  к распоряжению изложить в новой редакции согласно приложению 1 к настоящему распоряжению;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10) дополнить распоряжение приложением 2 согласно приложению к настоящему распоряже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А.Н. Рябцев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143" w:hanging="0"/>
        <w:jc w:val="both"/>
        <w:rPr>
          <w:u w:val="single"/>
        </w:rPr>
      </w:pPr>
      <w:r>
        <w:rPr/>
        <w:t xml:space="preserve">Приложение 1 к распоряжению администрации Северо-Енисейского района от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2289-р</w:t>
      </w:r>
    </w:p>
    <w:p>
      <w:pPr>
        <w:pStyle w:val="Normal"/>
        <w:ind w:left="9639" w:right="-143" w:hanging="0"/>
        <w:rPr/>
      </w:pPr>
      <w:r>
        <w:rPr/>
        <w:t>(Новая редакция приложения 1 к распоряжению</w:t>
      </w:r>
      <w:r>
        <w:rPr>
          <w:u w:val="single"/>
        </w:rPr>
        <w:t xml:space="preserve"> </w:t>
      </w:r>
    </w:p>
    <w:p>
      <w:pPr>
        <w:pStyle w:val="Normal"/>
        <w:ind w:left="6237" w:right="-143" w:hanging="0"/>
        <w:rPr/>
      </w:pPr>
      <w:r>
        <w:rPr/>
        <w:tab/>
        <w:tab/>
        <w:tab/>
        <w:tab/>
        <w:tab/>
        <w:t xml:space="preserve">       администрации Северо-Енисейского района</w:t>
      </w:r>
    </w:p>
    <w:p>
      <w:pPr>
        <w:pStyle w:val="Normal"/>
        <w:ind w:left="6237" w:right="-143" w:hanging="0"/>
        <w:rPr/>
      </w:pPr>
      <w:r>
        <w:rPr/>
        <w:tab/>
        <w:tab/>
        <w:tab/>
        <w:tab/>
        <w:tab/>
        <w:t xml:space="preserve">       от </w:t>
      </w:r>
      <w:r>
        <w:rPr>
          <w:u w:val="single"/>
        </w:rPr>
        <w:t xml:space="preserve">03.04.2023 </w:t>
      </w:r>
      <w:r>
        <w:rPr/>
        <w:t xml:space="preserve">№ </w:t>
      </w:r>
      <w:r>
        <w:rPr>
          <w:u w:val="single"/>
        </w:rPr>
        <w:t>547-р)</w:t>
      </w:r>
    </w:p>
    <w:p>
      <w:pPr>
        <w:pStyle w:val="Normal"/>
        <w:ind w:left="6237"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Перечень необходимого пожарного оборудования в населенных пунктах района для тушения пожаров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2268"/>
        <w:gridCol w:w="1276"/>
        <w:gridCol w:w="2976"/>
        <w:gridCol w:w="2835"/>
        <w:gridCol w:w="340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Место располож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За кем закреплено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проверку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Т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помпа </w:t>
            </w:r>
            <w:r>
              <w:rPr>
                <w:lang w:val="en-US"/>
              </w:rPr>
              <w:t>HONDA</w:t>
            </w:r>
            <w:r>
              <w:rPr/>
              <w:t xml:space="preserve">  </w:t>
            </w:r>
            <w:r>
              <w:rPr>
                <w:lang w:val="en-US"/>
              </w:rPr>
              <w:t>SEH</w:t>
            </w:r>
            <w:r>
              <w:rPr/>
              <w:t>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ея, ул. Октябрьск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Тея Ковальская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Тея Ковальская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Б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  <w:r>
              <w:rPr>
                <w:lang w:val="en-US"/>
              </w:rPr>
              <w:t>KOSHIN</w:t>
            </w:r>
            <w:r>
              <w:rPr/>
              <w:t xml:space="preserve"> STV -80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рянка ул. Школьная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Глава администрации п. Брянка Храмцов А.Д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Глава администрации п. Брянка Храмцов А.Д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Вангаш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вижной пожарный комплекс «Огнеборец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ангаш ул. Центральная, д. 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ангаш и п. Новоерудинский Щербакова С.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ангаш и п. Новоерудинский Щербак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  <w:r>
              <w:rPr>
                <w:lang w:val="en-US"/>
              </w:rPr>
              <w:t>HONDA</w:t>
            </w:r>
            <w:r>
              <w:rPr/>
              <w:t xml:space="preserve"> SEH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ангаш ул. Центральная, д. 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Новоеру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  <w:r>
              <w:rPr>
                <w:lang w:val="en-US"/>
              </w:rPr>
              <w:t>KOSHIN</w:t>
            </w:r>
            <w:r>
              <w:rPr/>
              <w:t xml:space="preserve"> STV -80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ерудинский, ул. Ленин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ангаш и п. Новоерудинский Щербакова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ангаш и п. Новоерудинский Щербак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</w:tc>
      </w:tr>
      <w:tr>
        <w:trPr>
          <w:trHeight w:val="16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Новая К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  <w:r>
              <w:rPr>
                <w:lang w:val="en-US"/>
              </w:rPr>
              <w:t>KOSHIN</w:t>
            </w:r>
            <w:r>
              <w:rPr/>
              <w:t xml:space="preserve"> STV -80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ая Калами ул. Нагорная, д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Новая Калами и п. Енашимо Алимбочк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jc w:val="center"/>
              <w:rPr/>
            </w:pPr>
            <w:r>
              <w:rPr/>
              <w:t>Глава администрации п. Новая Калами и п. Енашимо Алимбочка Н.А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ind w:right="-144" w:firstLine="35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-144" w:firstLine="35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</w:tc>
      </w:tr>
      <w:tr>
        <w:trPr>
          <w:trHeight w:val="9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Енаш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пожарный комплекс «Огнебор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Енашимо, ул. Энергетиков, д. 1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Вел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пожарный комплекс «Огнебор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льмо ул. Центральная, д. 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ельмо и д. Куромба Лех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ельмо и д. Куромба Лех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4" w:firstLine="35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KOSHIN SEH-100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льмо ул. Центральная, д. 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бензиновая ЗУБР МПГ-100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льмо ул. Центральная, д. 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деревня Куро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пожарный комплекс «Огнебор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омба ул. Набережная, д. 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ельмо и д. Куромба Лех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ельмо и д. Куромба Лех П.А.</w:t>
            </w:r>
          </w:p>
          <w:p>
            <w:pPr>
              <w:pStyle w:val="Normal"/>
              <w:ind w:right="-144" w:firstLine="35"/>
              <w:jc w:val="center"/>
              <w:rPr/>
            </w:pPr>
            <w:r>
              <w:rPr/>
            </w:r>
          </w:p>
          <w:p>
            <w:pPr>
              <w:pStyle w:val="Normal"/>
              <w:ind w:right="-144" w:firstLine="35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</w:tc>
      </w:tr>
    </w:tbl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</w:r>
    </w:p>
    <w:p>
      <w:pPr>
        <w:pStyle w:val="Normal"/>
        <w:ind w:left="9639" w:right="-143" w:hanging="0"/>
        <w:jc w:val="both"/>
        <w:rPr/>
      </w:pPr>
      <w:r>
        <w:rPr/>
        <w:t xml:space="preserve">Приложение к распоряжению администрации Северо-Енисейского района от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2289-р</w:t>
      </w:r>
    </w:p>
    <w:p>
      <w:pPr>
        <w:pStyle w:val="Normal"/>
        <w:ind w:left="9639" w:right="-143" w:hanging="0"/>
        <w:jc w:val="both"/>
        <w:rPr/>
      </w:pPr>
      <w:r>
        <w:rPr/>
        <w:t xml:space="preserve">(Приложение 2 к распоряжению администрации Северо-Енисейского района от </w:t>
      </w:r>
      <w:r>
        <w:rPr>
          <w:u w:val="single"/>
        </w:rPr>
        <w:t xml:space="preserve">03.04.2023 </w:t>
      </w:r>
      <w:r>
        <w:rPr/>
        <w:t xml:space="preserve">№ </w:t>
      </w:r>
      <w:r>
        <w:rPr>
          <w:u w:val="single"/>
        </w:rPr>
        <w:t>547-р)</w:t>
      </w:r>
    </w:p>
    <w:p>
      <w:pPr>
        <w:pStyle w:val="Normal"/>
        <w:ind w:left="623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сточников наружного пожарного водоснабжения в населенных пунктах Северо-Енисейского района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2126"/>
        <w:gridCol w:w="1843"/>
        <w:gridCol w:w="3260"/>
        <w:gridCol w:w="2410"/>
        <w:gridCol w:w="340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Количество, характерис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Место располо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За кем закреплено имущ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проверку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ные объекты, оборудованные для целей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роруб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. Тея, река Тея в 10 метрах от ул. Первомайская между домами 24 и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Тея Ковальская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руб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. Брянка,  река Большой Пит в 150 метрах от улицы Набережная напротив дома 17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Брянка Храмцов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роруб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. Брянка,  река Брянка в 40 метрах  пер. Почтовый д.5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Брянка Храмцов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руб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. Вельмо, река Вельмо в 150 метрах от ул. Лесная, дом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. Вельмо и д. Куромба Лех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поселок Енаши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руб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. Енашимо, река Енашимо в 50 метрах от ул. Энергетиков д.1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Новая Калами </w:t>
            </w:r>
          </w:p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</w:tc>
      </w:tr>
      <w:tr>
        <w:trPr>
          <w:trHeight w:val="70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ые резерву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Городской поселок Северо-Енисейский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1,</w:t>
            </w:r>
          </w:p>
          <w:p>
            <w:pPr>
              <w:pStyle w:val="Normal"/>
              <w:rPr/>
            </w:pPr>
            <w:r>
              <w:rPr/>
              <w:t>объем -25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териал стен</w:t>
            </w:r>
          </w:p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. Северо-Енисейский, </w:t>
            </w:r>
          </w:p>
          <w:p>
            <w:pPr>
              <w:pStyle w:val="Normal"/>
              <w:rPr/>
            </w:pPr>
            <w:r>
              <w:rPr/>
              <w:t>ул. Советская, 13Б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24:34:0010111:5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вале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1,</w:t>
            </w:r>
          </w:p>
          <w:p>
            <w:pPr>
              <w:pStyle w:val="Normal"/>
              <w:rPr/>
            </w:pPr>
            <w:r>
              <w:rPr/>
              <w:t>объем -50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териал стен- бе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. Северо-Енисейский, </w:t>
            </w:r>
          </w:p>
          <w:p>
            <w:pPr>
              <w:pStyle w:val="Normal"/>
              <w:rPr/>
            </w:pPr>
            <w:r>
              <w:rPr/>
              <w:t>ул. Урицкого, 10Б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24:34:0010108:5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1,</w:t>
            </w:r>
          </w:p>
          <w:p>
            <w:pPr>
              <w:pStyle w:val="Normal"/>
              <w:rPr/>
            </w:pPr>
            <w:r>
              <w:rPr/>
              <w:t>объем -50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териал с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Северо-Енисейский, ул.Таежная, 15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24:34:0010104:4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селок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1,</w:t>
            </w:r>
          </w:p>
          <w:p>
            <w:pPr>
              <w:pStyle w:val="Normal"/>
              <w:rPr/>
            </w:pPr>
            <w:r>
              <w:rPr/>
              <w:t>объем -97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териал стен-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ая Калами</w:t>
            </w:r>
          </w:p>
          <w:p>
            <w:pPr>
              <w:pStyle w:val="Normal"/>
              <w:rPr/>
            </w:pPr>
            <w:r>
              <w:rPr/>
              <w:t>ул.Лесная 4Б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24:34:0030105:29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Терехин Ю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Новая Калами </w:t>
            </w:r>
          </w:p>
          <w:p>
            <w:pPr>
              <w:pStyle w:val="Normal"/>
              <w:jc w:val="center"/>
              <w:rPr/>
            </w:pPr>
            <w:r>
              <w:rPr/>
              <w:t>Алимбочк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1,</w:t>
            </w:r>
          </w:p>
          <w:p>
            <w:pPr>
              <w:pStyle w:val="Normal"/>
              <w:rPr/>
            </w:pPr>
            <w:r>
              <w:rPr/>
              <w:t>объем -2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териал стен-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ая Калами</w:t>
            </w:r>
          </w:p>
          <w:p>
            <w:pPr>
              <w:pStyle w:val="Normal"/>
              <w:rPr/>
            </w:pPr>
            <w:r>
              <w:rPr/>
              <w:t>ул. Советская 2Д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24:34:0030103:3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E43E81984BC81FB90B3DDBAEEC8464C8BC31924A4EC3C933949E2D929841F4E1A1E278AAB812CB7F4525EF96B4B80D1D4F1D0291F4E53EgEu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8:00Z</dcterms:created>
  <dc:creator>*</dc:creator>
  <dc:description/>
  <cp:keywords/>
  <dc:language>en-US</dc:language>
  <cp:lastModifiedBy>Кудрявцева Валентина Юрьевна</cp:lastModifiedBy>
  <cp:lastPrinted>2024-08-30T15:57:00Z</cp:lastPrinted>
  <dcterms:modified xsi:type="dcterms:W3CDTF">2024-09-05T09:30:00Z</dcterms:modified>
  <cp:revision>53</cp:revision>
  <dc:subject/>
  <dc:title> </dc:title>
</cp:coreProperties>
</file>