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апрел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29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 создании административной комиссии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ерсонального состава административной комиссии Северо-Енисейского района, в соответствии с Законами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8.06.2023 № 260-п «О создании административной комиссии Северо-Енисейского района» (в редакции постановлений администрации Северо-Енисейского района от  27.09.2023 № 406-п, от 20.12.2023 № 554-п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постановления слова «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к постановлению, именуемому «Персональный состав административной комиссии Северо-Енисейского района» строку 4 таблицы заменить строкой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835"/>
      </w:tblGrid>
      <w:tr>
        <w:trPr>
          <w:trHeight w:val="29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атьяна Лукьяновн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, член комисс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hd w:fill="FFFFFF" w:val="clear"/>
        <w:ind w:right="-2" w:firstLine="71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ервый заместитель главы района </w:t>
        <w:tab/>
        <w:tab/>
        <w:tab/>
        <w:tab/>
        <w:tab/>
        <w:t xml:space="preserve"> А.Э. Перепелица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4:00Z</dcterms:created>
  <dc:creator>Валя</dc:creator>
  <dc:description/>
  <cp:keywords/>
  <dc:language>en-US</dc:language>
  <cp:lastModifiedBy>Кудрявцева Валентина Юрьевна</cp:lastModifiedBy>
  <cp:lastPrinted>2024-04-11T09:40:00Z</cp:lastPrinted>
  <dcterms:modified xsi:type="dcterms:W3CDTF">2024-04-11T10:39:00Z</dcterms:modified>
  <cp:revision>176</cp:revision>
  <dc:subject/>
  <dc:title>АДМИНИСТРАЦИЯ</dc:title>
</cp:coreProperties>
</file>