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3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rFonts w:eastAsia="Calibri"/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9-п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сонального состава административной комиссии Северо-Енисейского района, в соответствии с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ей 34 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8.06.2023 № 260-п «О создании административной комиссии Северо-Енисейского района» (в редакции постановлений администрации Северо-Енисейского района от  27.09.2023 № 406-п, от 20.12.2023 № 554-п, от 11.04.2024 № 129-п, от 03.06.2024 № 228-п, от 05.02.2025 № 36-п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специалист 1 категории администрации поселка Брянка, член комиссии» заменить словами «глава администрации поселка Брянка, член комиссии».</w:t>
      </w:r>
    </w:p>
    <w:p>
      <w:pPr>
        <w:pStyle w:val="Normal"/>
        <w:shd w:fill="FFFFFF" w:val="clear"/>
        <w:ind w:right="-2" w:firstLine="71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 xml:space="preserve">  </w:t>
        <w:tab/>
        <w:t xml:space="preserve">                        А.Н.Рябц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4-06-03T11:35:00Z</cp:lastPrinted>
  <dcterms:modified xsi:type="dcterms:W3CDTF">2025-04-01T10:07:00Z</dcterms:modified>
  <cp:revision>193</cp:revision>
  <dc:subject/>
  <dc:title>АДМИНИСТРАЦИЯ</dc:title>
</cp:coreProperties>
</file>