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9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 w:before="278" w:after="0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комиссии по решению спорных вопросов по предоставлению субсидий на оплату жилого помещения и коммун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ерсонального состава комиссии по решению спорных вопросов по предоставлению субсидий на оплату жилого помещения и коммунальных услуг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5.07.2009 № 315-п «О комиссии по решению спорных вопросов по предоставлению субсидий на оплату жилого помещения и коммунальных услуг» (в редакции изменений, внесенных постановлением администрации Северо-Енисейского района от 10.03.2011 № 68-п, от 25.08.2011 № 428-п, от 05.05.2012 № 178-п, от 27.08.2012 № 381-п, от 30.06.2015№ 326-п, от 04.08.2015 № 456-п, от 09.06.2017 № 220-п, от 31.05.2019 № 192-п,от 01.04.2020 № 120-п, от 23.12.2020 № 587-п, от 08.02.2022 № 35-п, от 21.10.2022 № 455-п, от 28.03.2024 № 110-п)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№ </w:t>
      </w:r>
      <w:r>
        <w:rPr>
          <w:u w:val="single"/>
        </w:rPr>
        <w:t>129-п</w:t>
      </w:r>
    </w:p>
    <w:p>
      <w:pPr>
        <w:pStyle w:val="Normal"/>
        <w:jc w:val="right"/>
        <w:rPr/>
      </w:pPr>
      <w:r>
        <w:rPr/>
        <w:t>(новая редакция приложения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5.07.2009 г. № 315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шению спорных вопросов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9"/>
        <w:gridCol w:w="32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члена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Эдуард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семьи, детства и социальной поддержки граждан администрации  Северо-Енисейского района, заместитель председателя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делам семьи, детства и социальной поддержки граждан администрации Северо-Енисейского района, секретарь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ндре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веро-Енисейского районного Совета депутатов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Лукьянов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ения краевого государственного казенного учреждения «Управления социальной защиты населения» по Северо-Енисейского району, член комиссии (по согласованию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Фанзат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кспертно-правового отдела администрации Северо-Енисейского района, член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МКД муниципального унитарного предприятия «Управление коммуникационным комплексом Северо-Енисейского района», член комиссии (по согласованию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едущий специалист по работе с населени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а по делам семьи, детства и социальной поддержки граждан администрации Северо-Енисейского района,</w:t>
            </w:r>
            <w:r>
              <w:rPr/>
              <w:t xml:space="preserve"> член комисс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к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0:00Z</dcterms:created>
  <dc:creator>Валя</dc:creator>
  <dc:description/>
  <cp:keywords/>
  <dc:language>en-US</dc:language>
  <cp:lastModifiedBy>Кудрявцева Валентина Юрьевна</cp:lastModifiedBy>
  <cp:lastPrinted>2025-04-08T14:28:00Z</cp:lastPrinted>
  <dcterms:modified xsi:type="dcterms:W3CDTF">2025-04-09T07:51:00Z</dcterms:modified>
  <cp:revision>7</cp:revision>
  <dc:subject/>
  <dc:title>АДМИНИСТРАЦИЯ</dc:title>
</cp:coreProperties>
</file>