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28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административ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ерсонального состава административной комиссии Северо-Енисейского района, в соответствии с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ей 34 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8.06.2023 № 260-п «О создании административной комиссии Северо-Енисейского района» (в редакции постановлений администрации Северо-Енисейского района от  27.09.2023 № 406-п, от 20.12.2023 № 554-п, от 11.04.2024 № 129-п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, именуемое «Персональный состав административной комиссии Северо-Енисейского района»,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835"/>
      </w:tblGrid>
      <w:tr>
        <w:trPr>
          <w:trHeight w:val="29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вопросам мобилизационной подготовки и гражданской обороны администрации Северо-Енисейского района, член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hd w:fill="FFFFFF" w:val="clear"/>
        <w:ind w:right="-2" w:firstLine="71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 xml:space="preserve">  </w:t>
        <w:tab/>
        <w:t xml:space="preserve"> А.Э. Перепелиц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Валя</dc:creator>
  <dc:description/>
  <cp:keywords/>
  <dc:language>en-US</dc:language>
  <cp:lastModifiedBy>Кудрявцева Валентина Юрьевна</cp:lastModifiedBy>
  <cp:lastPrinted>2024-06-03T11:35:00Z</cp:lastPrinted>
  <dcterms:modified xsi:type="dcterms:W3CDTF">2024-06-06T07:18:00Z</dcterms:modified>
  <cp:revision>189</cp:revision>
  <dc:subject/>
  <dc:title>АДМИНИСТРАЦИЯ</dc:title>
</cp:coreProperties>
</file>