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пре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8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административной комисс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в соответствии с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читывая решения Северо-Енисейского окружного Совета депутатов от 16.04.2025 № 990-54«О внесении изменений в решение Северо-Енисейского районного Совета депутатов «О создании Северо-Енисейского районного Совета депутатов в качестве представительного органа местного самоуправления с правами юридического лица», от 16.04.2025 № 992-54 «О внесении изменений в решение Северо-Енисейского районного Совета депутатов «Об избрании председателя Северо-Енисейского районного Совета депутатов шестого созыва», руководствуясь статьей 34 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8.06.2023 № 260-п «О создании административной комиссии Северо-Енисейского района» (в редакции постановлений администрации Северо-Енисейского района от  27.09.2023 № 406-п, от 20.12.2023 № 554-п, от 11.04.2024 № 129-п, от 03.06.2024 № 228-п, от 05.02.2025 № 36-п, от 31.03.2025 № 119-п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и по тексту постановления слова «Северо-Енисейского района» заменить словами «Северо-Енисейского муниципальн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 приложении к постановлению, именуемому «Персональный соста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й комиссии Северо-Енисейского района» (далее - при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наименовании приложения слова «Северо-Енисейского района» заменить словами «Северо-Енисейского муниципального округ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1 приложения слова «первый заместитель главы района» заменить словами «первый заместитель главы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роке 2 приложения слова «начальник отдела архитектуры и градостроительства администрации Северо-Енисейского района, главный архитектор района» заменить словами «начальник отдела архитектуры и градостроительства Администрации Северо-Енисейского муниципального округа - главный архитек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троках 3,6,14,15, 17 приложения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троках 4,5 приложения слова «Северо-Енисейского районного Совета депутатов» заменить словами «Северо-Енисейского окружного Совета депутатов».</w:t>
      </w:r>
    </w:p>
    <w:p>
      <w:pPr>
        <w:pStyle w:val="Normal"/>
        <w:shd w:fill="FFFFFF" w:val="clear"/>
        <w:ind w:right="-2" w:firstLine="71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</w:t>
        <w:tab/>
        <w:t>А.Н. Ряб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Валя</dc:creator>
  <dc:description/>
  <cp:keywords/>
  <dc:language>en-US</dc:language>
  <cp:lastModifiedBy>Кудрявцева Валентина Юрьевна</cp:lastModifiedBy>
  <cp:lastPrinted>2025-04-22T18:48:00Z</cp:lastPrinted>
  <dcterms:modified xsi:type="dcterms:W3CDTF">2025-04-30T11:12:00Z</dcterms:modified>
  <cp:revision>198</cp:revision>
  <dc:subject/>
  <dc:title>АДМИНИСТРАЦИЯ</dc:title>
</cp:coreProperties>
</file>