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0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февраля </w:t>
                  </w: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          № </w:t>
                  </w:r>
                  <w:r>
                    <w:rPr>
                      <w:sz w:val="28"/>
                      <w:u w:val="single"/>
                    </w:rPr>
                    <w:t>10-ргос</w:t>
                  </w: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sz w:val="28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б ответственных за рассмотрение обращений, жалоб и заявлений членов семей граждан, призванных на военную службу по мобилизации в Вооруженные Силы Российской Федерации с территории Северо-Енис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уточнения положений правового акта, в соответствии с положениями 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 руководствуясь от 02.11.2022 № 56-ргос «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»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9.2023 № 35-ргос «О социально-экономических мерах поддержки лиц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», статьей 18 Устава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Главы Северо-Енисейского района от 20.10.2022 № 50-ргос «Об ответственных за рассмотрение обращений, жалоб и заявлений членов семей граждан, призванных на военную службу по мобилизации в Вооруженные Силы Российской Федерации с территории Северо-Енисейского района» (далее – распоряжение)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аспоряжения слова «членов семей граждан, призванных на военную службу по мобилизации в Вооруженные Силы Российской Федерации с территории Северо-Енисейского района» заменить словами «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в преамбуле распоряжения после слов «от 02.05.2006 № 59-ФЗ «О порядке рассмотрения обращений граждан Российской Федерации» дополнить словами «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тексту распоряжения  слова  «членов семей граждан, призванных на военную службу по мобилизации в Вооруженные Силы Российской Федерации с территории Северо-Енисейского района» заменить словами «лиц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членов их семей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3 распоряжения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заменить словами «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24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3:00Z</dcterms:created>
  <dc:creator>Валя</dc:creator>
  <dc:description/>
  <cp:keywords/>
  <dc:language>en-US</dc:language>
  <cp:lastModifiedBy>Кудрявцева Валентина Юрьевна</cp:lastModifiedBy>
  <cp:lastPrinted>2022-09-15T08:57:00Z</cp:lastPrinted>
  <dcterms:modified xsi:type="dcterms:W3CDTF">2024-02-21T05:24:00Z</dcterms:modified>
  <cp:revision>32</cp:revision>
  <dc:subject/>
  <dc:title>АДМИНИСТРАЦИЯ</dc:title>
</cp:coreProperties>
</file>