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01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марта </w:t>
            </w:r>
            <w:r>
              <w:rPr>
                <w:color w:val="000000"/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bookmarkStart w:id="0" w:name="_GoBack"/>
            <w:bookmarkEnd w:id="0"/>
            <w:r>
              <w:rPr>
                <w:color w:val="000000"/>
                <w:sz w:val="28"/>
                <w:u w:val="single"/>
              </w:rPr>
              <w:t xml:space="preserve">72-п    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 утверждении «дорожной карты» по реализации дополнительных мер, препятствующих распространению ландшафтных (природных) пожаров в поселке Новая Калами  Северо-Енисейского района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весенне-летнему пожароопасному периоду, с учетом положительной практики реализации полномочий органов местного самоуправления Северо-Енисейского района, предусмотренных в период действия особого противопожарного режима, в поселке Новоерудинском, определенном в качестве пилотной площадки в соответствии с постановлением администрации Северо-Енисейского района от 06.07.2022 № 301-п «О принятии дополнительных мер, препятствующих распространению ландшафтных (природных) пожаров в поселке Новоерудинский Северо-Енисейского района»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постановления администрации Красноярского края  от 21.08.2000 № 623-п «Об утверждении Положения об особом противопожарном режиме на территории Красноярского края», принимая во внимание поручения, сформулированны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е совещания постоянно действующего оперативного штаба при комиссии по предупреждению и ликвидации чрезвычайных ситуаций и обеспечению пожарной безопасности по вопросу организации работы по подготовке к пожароопасному сезону 2024 года на территории Красноярского края от 09.02.2024 № 1, </w:t>
      </w:r>
      <w:r>
        <w:rPr>
          <w:color w:val="000000"/>
          <w:sz w:val="28"/>
          <w:szCs w:val="28"/>
        </w:rPr>
        <w:t>руководствуясь статьями 8, 34 Устава Северо-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практику, частично реализованную в соответствии с </w:t>
      </w:r>
      <w:r>
        <w:rPr>
          <w:bCs/>
          <w:sz w:val="28"/>
          <w:szCs w:val="28"/>
        </w:rPr>
        <w:t xml:space="preserve">постановлением администрации Северо-Енисейского района от 06.07.2022 № 301-п «О принятии дополнительных мер, препятствующих распространению ландшафтных (природных) пожаров в поселке Новоерудинский Северо-Енисейского района»  </w:t>
      </w:r>
      <w:r>
        <w:rPr>
          <w:sz w:val="28"/>
          <w:szCs w:val="28"/>
        </w:rPr>
        <w:t xml:space="preserve">в период действия особого противопожарного режима на пилотной площадке в поселке Новоерудинский в рамках полномочий органов местного самоуправления Северо-Енисейского района </w:t>
      </w:r>
      <w:r>
        <w:rPr>
          <w:bCs/>
          <w:sz w:val="28"/>
          <w:szCs w:val="28"/>
        </w:rPr>
        <w:t>(далее - практика п. Новоерудинск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пешной и подлежащей дальнейшему приме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спользовать практику п. Новоерудинский в Северо-Енисейском районе  </w:t>
      </w:r>
      <w:r>
        <w:rPr>
          <w:bCs/>
          <w:sz w:val="28"/>
          <w:szCs w:val="28"/>
        </w:rPr>
        <w:t xml:space="preserve">при подготовке </w:t>
      </w:r>
      <w:r>
        <w:rPr>
          <w:sz w:val="28"/>
          <w:szCs w:val="28"/>
        </w:rPr>
        <w:t>к весенне-летнему пожароопасному периоду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учетом численности постоянного населения, территориального расположения, локализации заброшенных, бесхозяйных строений, сооружений, земельных участков, неудовлетворительное состояние которых представляет угрозу пожарной безопасности и не соответствует Правилам благоустройства территории населенных пунктов Северо-Енисейского района, утвержденным решением Северо-Енисейского районного Совета депутатов от 31.03.2017 № 264-21, расширить пилотную площадку для реализации полномочий органов местного самоуправления Северо-Енисейского района, предусмотренных в период действия особого противопожарного режима, на территорию поселка Новая Калам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лан мероприятий («дорожную карту») по реализации дополнительных мер, препятствующих распространению ландшафтных (природных) пожаров в поселке Новая Калами Северо-Енисейского район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целей настоящего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читать горючими материалами, способствующими распространению ландшафтных (природных) пожаров, заброшенные, бесхозные строения, сооружения, земельные участки, неудовлетворительное состояние которых представляет угрозу пожарной безопасности и не соответствует Правилам благоустройства территории населенных пунктов Северо-Енисейского района, утвержденным решением Северо-Енисейского районного Совета депутатов от 31.03.2017 № 264-21 (далее – объекты бесхозных сооруж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читать подлежащими принятию дополнительными мерами, препятствующими распространению ландшафтных (природных) пожаров в поселке Новая Калами Северо-Енисейского района, меры в виде очистки территории указанного населенного пункта от горючих материалов путем демонтажа объектов бесхозных сооружений на территории поселка Новая Калами с последующим вывозом горючих материалов на полигон твердых коммунальных отходов и планировкой земельных участков в соответствии с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вопросам мобилизационной подготовки и гражданской обороны администрации Северо-Енисейского района мероприятия, предусмотренные настоящим постановлением, включить в перечень мероприятий по обеспечению пожарной безопасности в рамках подготовки к весенне-летнему пожароопасному периоду, в план работы комиссии по предупреждению и ликвидации чрезвычайных ситуаций и обеспечению пожарной безопасност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Разместить настоящее постановление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     А.Н. Рябцев</w:t>
      </w:r>
      <w:r>
        <w:br w:type="page"/>
      </w:r>
    </w:p>
    <w:p>
      <w:pPr>
        <w:pStyle w:val="Normal"/>
        <w:ind w:left="5103" w:hanging="0"/>
        <w:jc w:val="both"/>
        <w:rPr>
          <w:u w:val="single"/>
        </w:rPr>
      </w:pPr>
      <w:r>
        <w:rPr/>
        <w:t xml:space="preserve">Приложение к постановлению администрации Северо-Енисейского района от </w:t>
      </w:r>
      <w:r>
        <w:rPr>
          <w:u w:val="single"/>
        </w:rPr>
        <w:t>01.03.2024</w:t>
      </w:r>
      <w:r>
        <w:rPr/>
        <w:t xml:space="preserve"> № </w:t>
      </w:r>
      <w:r>
        <w:rPr>
          <w:u w:val="single"/>
        </w:rPr>
        <w:t>72-п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реализации дополнительных мер, препятствующих распространению ландшафтных (природных) пожаров в поселке Новая Калам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 Подготовительный этап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– выявление горючих материалов, способствующих распространению ландшафтных (природных) пожаров, заброшенных, бесхозных строений, сооружений, земельных участков, неудовлетворительное состояние которых представляет угрозу пожарной безопасности и не соответствует Правилам благоустройства территории населенных пунктов Северо-Енисейского района, утвержденным решением Северо-Енисейского районного Совета депутатов от 31.03.2017 № 264-21 (далее – объекты бесхозных сооружений) и формирование перечня объектов бесхозных сооруж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ля выявления бесхозных сооруж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лаве администрации поселка Новая Калами и поселка Енаш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анализировать архивные документы постоянного срока хранения (домовые и похозяйственные книги), имеющиеся в администрации указанных населенных пунктов, в части информации об объектах и их правооблада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олнить иные действия по выявлению бесхозных сооружений и сбору информации в отношении этих объектов в соответствии постановлением администрации Северо-Енисейского района от 09.12.2020 № 541-п «Об утверждении Положения 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Северо-Енисей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оводить информационную работу с жителями поселка Новая Калами по выявлению правообладателей бесхозных сооружений, выяснению места их 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комплексное обследование пустующих объектов, заброшенных хозяйственных построек, бесхозяйных строений, сооружений, земельных участков в поселке Новая Калами на предмет возможности их отнесения к бесхозным сооружениям в соответствии с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митету по управлению муниципальным имуществом администрации Северо-Енис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осить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сведения, содержащиеся в Едином государственном реестре недвижимости в отношении объектов недвижимости, расположенных в поселке Новая Ка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жилищному отделу администрации Северо-Енис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ведущихся отделом реестров жилых помещений муниципального жилищного фонда Северо-Енисейского района, иных имеющихся в отделе сведений о жилищном фонде района соотнести выявленные в ходе комплексного обследования пустующих объектов, заброшенных хозяйственных построек, бесхозяйных строений, сооружений, земельных участков в поселке Новая Калами с имеющимися сведениями об их правообладателях, в том числе с учетом сведений о результатах проводимых осмотров, обследований жилых помещений в указанном населенном пунк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делу архитектуры и градостроительства администрации Северо-Енисей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формировать сведения на объекты, расположенные в поселке Новая Калами, с использованием ресурсов Государственного адресного реестра, Федеральной информационной адресной системы и соотнести их с объектами, содержащимися в Едином государственном реестре недвижимости в отношении объектов недвижимости, при выявлении расхождений принять меры по актуализации элементов адресации, вплоть до их исклю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к органу, выполняющему функции по осуществлению муниципального контроля в сфере благоустройства на территории населенных пунктов Северо-Енисейского района Красноярского края, провести выездное обследование объектов (с применением фотосъемки, видеозаписи) с составлением актов по каждому такому объе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делу земельных отношений и природопользования администрации Северо-Енисейского района, выполняющему функции по осуществлению муниципального земельного контроля, провести выездное обследование земельных участков, на которых располагаются объекты (с применением фотосъемки, видеозаписи) с составлением актов по каждому такому земельному уча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нформацию о реализации мероприятий, предусмотренных пунктом 1.1 настоящего раздела плана мероприятий («дорожной карты»), представить в отдел архитектуры и градостроительства администрации Северо-Енисейского района в срок не позднее 30.04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делу архитектуры и градостроительства администрации Северо-Енисей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результатам выполнения мероприятий, предусмотренных пунктом 1.1 настоящего раздела, в срок не позднее 15.05.2024 сформировать учетные дела на каждый объект и представить доклад о выполнении мероприятий, предусмотренных настоящим планом мероприятий («дорожной картой»), первому заместителю главы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формировать схему размещения бесхозных объектов в поселке Новая Калами, способствующих распространению ландшафтных (природных) пожаров в указанном населенном пун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Муниципальному казенному учреждению «Служба заказчика-застройщика Северо-Енисейского района» провести обследование объектов в поселке Новая Калами, включенных в схему размещения бесхозных объектов, и подготовить расчеты объемов работ по их демонтажу с последующей планировкой земельных участ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Экспертно-правовому отделу администрации Северо-Енисей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срок не позднее 30.05.2024 подготовить информационные сообщения для правообладателей объектов о необходимости их обращения в администрацию Северо-Енисейского района для решения судьбы объектов (далее – информационные сообщ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результатам выполнения мероприятий, предусмотренных пунктами 1.1-1.4 настоящего раздела плана мероприятий («дорожной карты») подготовить проект муниципального правового акта об утверждении перечня бесхозных сооружений в поселке Новая Калами Северо-Енисейского района, неудовлетворительное состояние которых представляет угрозу пожарной безопасности и не соответствует стандартам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правлению делами администрации Северо-Енисейского района обеспечить доведение информационных сообщений до граждан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я на официальном сайте Северо-Енисейск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ещения в муниципальных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информационных сообщений на досках объявлений, информационных стендах в администрации Северо-Енисейского района, администрациях населенных пунктов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делу по вопросам мобилизационной подготовки и гражданской обороны администрации Северо-Енисейского района на основании муниципального правового акта об утверждении перечня бесхозных сооружений в поселке Новая Калами Северо-Енисейского района, неудовлетворительное состояние которых представляет угрозу пожарной безопасности и не соответствует стандартам благоустройства предусмотреть в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я профилактики правонарушений», утвержденной постановлением администрации Северо-Енисейского района от 21.10.2013 № 526-п, мероприятия по </w:t>
      </w:r>
      <w:r>
        <w:rPr>
          <w:sz w:val="28"/>
          <w:szCs w:val="28"/>
        </w:rPr>
        <w:t>очистке территории поселка Новая Калами от горючих материалов путем демонтажа бесхозных сооружений с последующим вывозом горючих материалов на полигон твердых коммунальных отходов и планировкой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Этап непосредственной реализации дополнительных мер, препятствующих распространению ландшафтных (природных) пожаров в поселке Новая Калами Северо-Енисейского райо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Муниципальному казенному учреждению «Служба заказчика-застройщика Северо-Енисейского района»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еализацию мероприятий муниципальной программы, предусмотренной пунктом 1.7 настоящего постановления, путем заключения муниципального контракта на выполнение работ по демонтажу объектов бесхозных сооружений на территории поселка Новая Калами с последующим вывозом горючих материалов на полигон твердых коммунальных отходов и планировкой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ходом и результатами выполнения работ по муниципальному контр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Финансовому управлению администрации Северо-Енисейского района предусмотреть в бюджете Северо-Енисейского района финансовое обеспечение расходов на выполнение работ по демонтажу объектов бесхозных сооружений на территории поселка Новая Калами с последующим вывозом горючих материалов на полигон твердых коммунальных отходов и планировкой земельных участков в соответствии с настоящим планом мероприятий («дорожной картой»).</w:t>
      </w:r>
    </w:p>
    <w:sectPr>
      <w:footnotePr>
        <w:numFmt w:val="decimal"/>
      </w:footnotePr>
      <w:type w:val="nextPage"/>
      <w:pgSz w:w="11906" w:h="16838"/>
      <w:pgMar w:left="1560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подготовительного этапа проводятся до наступления весенне-летнего пожароопасного периода в рамках организованного и осуществляемого муниципалитетом комплекса мероприятий по защите населения и территории муниципального образования Северо-Енисейский муниципальный район Красноярского края от чрезвычайных ситуаций природного и техногенного характера, вызванных пожар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проводятся с наступлением весенне-летнего пожароопасного периода в рамках организованного и осуществляемого муниципалитетом комплекса мероприятий по защите населения и территории муниципального образования Северо-Енисейский муниципальный район Красноярского края от чрезвычайных ситуаций природного и техногенного характера, вызванных пожарами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0:00Z</dcterms:created>
  <dc:creator>Валя</dc:creator>
  <dc:description/>
  <cp:keywords/>
  <dc:language>en-US</dc:language>
  <cp:lastModifiedBy>Кудрявцева Валентина Юрьевна</cp:lastModifiedBy>
  <cp:lastPrinted>2024-02-25T18:45:00Z</cp:lastPrinted>
  <dcterms:modified xsi:type="dcterms:W3CDTF">2024-03-01T09:31:00Z</dcterms:modified>
  <cp:revision>15</cp:revision>
  <dc:subject/>
  <dc:title>АДМИНИСТРАЦИЯ</dc:title>
</cp:coreProperties>
</file>