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Северо-Енисейский район Красноярского кра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>
          <w:trHeight w:val="116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ГЛАВЫ СЕВЕРО-ЕНИСЕЙСКОГО РАЙОНА</w:t>
            </w:r>
          </w:p>
        </w:tc>
      </w:tr>
      <w:tr>
        <w:trPr>
          <w:trHeight w:val="58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2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ноября </w:t>
            </w:r>
            <w:r>
              <w:rPr>
                <w:sz w:val="28"/>
                <w:szCs w:val="28"/>
              </w:rPr>
              <w:t>2024 г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suppressAutoHyphens w:val="true"/>
              <w:ind w:left="196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3-пг</w:t>
            </w: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352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проекту решения Северо-Енисейского районного Совета депутатов «О бюджете Северо-Енисейского района на 2025 год и плановый период  2026-2027 годо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8 Федерального закона от 06.10.2003 № 131-ФЗ «Об общих принципах организации местного самоуправления в Российской Федерации», статьи 45, пункта 5 статьи 60 Устава Северо-Енисейского района, в соответствии со статьей 3.1 Положения о бюджетном процессе в Северо-Енисейском районе, утвержденном решением Северо-Енисейского районного Совета депутатов от 30.09.2011 № 349-25, </w:t>
      </w:r>
      <w:r>
        <w:rPr>
          <w:color w:val="000000"/>
          <w:sz w:val="28"/>
          <w:szCs w:val="28"/>
        </w:rPr>
        <w:t>решением Северо-Енисейского районного Совета депутатов от 24.12.2021 № 267-16 «</w:t>
      </w:r>
      <w:r>
        <w:rPr>
          <w:sz w:val="28"/>
          <w:szCs w:val="28"/>
        </w:rPr>
        <w:t>Об избрании Главы Северо-Енисейского района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 руководствуясь статьей 21  Устава муниципального образования Северо-Енисейский муниципальный район Красноярского края,  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ыступить с инициативой  Главы Северо-Енисейского района о проведении публичных слушаний по проекту  решения Северо-Енисейского районного Совета депутатов «О бюджете Северо-Енисейского района на 2025 год и плановый период  2026 - 2027 годов», опубликованного в приложении к газете «Северо-Енисейский вестник» и на официальном сайте  Северо-Енисей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Назначить проведение публичных слушаний по вопросу, указанному в пункте  1 настоящего постановления, на 11.12.2024 года в 11.00 часов в конференц - зале  администрации Северо-Енисейского района, находящемся по адресу: 663282, Красноярский край, гп Северо-Енисейский, ул. Ленина, д. 48, 1 этаж, кабинет №  15. 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становить время начала регистрации участников публичных слушаний 11.12.2024  года 10 часов 15 минут, время окончания регистрации - 10 часов 4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, что жители  Северо-Енисейского района  могут участвовать в проведении публичных слушаний  в  порядке, установленном настоящим постанов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Создать  комиссию по подготовке публичных слушаний по проекту  решения Северо-Енисейского районного Совета депутатов  «О бюджете Северо-Енисейского района на 2025 год и плановый период  2026 - 2027 годов» (далее – Комиссия по подготовке публичных слушаний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пяти человек в соста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Комиссии по подготовке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формировать список приглашенных на публичные слушания с учетом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ункта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вести до сведения жителей Северо-Енисейского района, что они могут ознакомиться с проектом решения районного Совета депутатов, выносимого в соответствии с настоящим постановлением на публичные слушания, путем его прочтения  в  приложении к газете «Северо-Енисейский вестник» от 21.11.2024,  которая реализуется через розничную сеть и имеется в библиотеках района или  на  официальном сайте  Северо-Енисейского района  в информационно-телекоммуникационной  сети «Интернет» в разделе «Финансовое управле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еспечить сбор письменных заявлений и письменных предложений жителей Северо-Енисейского района на участие в публичных слушаниях по проекту, указанному в пункте 1 постановления,   по адресу: 663282, Красноярский край, гп Северо-Енисейский, ул. Ленина, д. 48, 2 этаж (кабинеты №  28, № 37)  </w:t>
      </w:r>
      <w:r>
        <w:rPr>
          <w:sz w:val="28"/>
          <w:szCs w:val="28"/>
          <w:u w:val="single"/>
        </w:rPr>
        <w:t xml:space="preserve">с </w:t>
      </w:r>
      <w:r>
        <w:rPr>
          <w:sz w:val="28"/>
          <w:szCs w:val="28"/>
        </w:rPr>
        <w:t>25.11.2024  по 10.12.2024  включитель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чее время (с 9.00 до 13.00 и с 14.00 до 17.30, кроме выходных дней)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бор письменных предложений от жителей Северо-Енисейского района осуществлять также с примен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лектронной почты </w:t>
      </w:r>
      <w:hyperlink r:id="rId3">
        <w:r>
          <w:rPr>
            <w:rStyle w:val="InternetLink"/>
            <w:sz w:val="28"/>
            <w:szCs w:val="28"/>
          </w:rPr>
          <w:t>admse@inbox.ru</w:t>
        </w:r>
      </w:hyperlink>
      <w:r>
        <w:rPr>
          <w:sz w:val="28"/>
          <w:szCs w:val="28"/>
        </w:rPr>
        <w:t>,  rf34@ krasfin.ru;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системы мгновенного обмена текстовыми сообщениями</w:t>
        </w:r>
      </w:hyperlink>
      <w:r>
        <w:rPr>
          <w:sz w:val="28"/>
          <w:szCs w:val="28"/>
        </w:rPr>
        <w:t> для мобильных и иных платформ WhatsApp по номеру 8 (929) 307 66 53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онков и СМС сообщений на номер телефона 8 (905) 997 70 08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одготовить проекты всех документов по проведению публичных слушаний (в том числе информацию и документы для размещения в газете «Северо-Енисейский вестник», на официальном сайте Северо-Енисейского района в информационно-телекоммуникационной  сети «Интернет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проведением публичных слушаний</w:t>
      </w:r>
      <w:r>
        <w:rPr>
          <w:color w:val="FF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нформацию о проведении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отокол заседания комиссии по подготовке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лист регистрации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журнал приема письменных предложений по проекту и заявлений на участие в публичных слуша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протокол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золюцию публичных слуш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публичных слушаний:</w:t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а) </w:t>
      </w:r>
      <w:r>
        <w:rPr>
          <w:sz w:val="28"/>
          <w:szCs w:val="28"/>
        </w:rPr>
        <w:t>обеспечить направление резолюции публичных слушаний, протокола проведения публичных слушаний в Северо-Енисейский районный Совет депутатов в срок не позднее 3 дней со дня проведения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направление резолюции публичных слушаний для опубликования в газете «Северо-Енисейский вестник» и размещению на официальном сайте Северо-Енисейского района в  информационно-телекоммуникационной  сети «Интернет» в срок не позднее 10 дней со дня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правлению делами администрации Северо-Енисейского района 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о 10.00 часов 11.12.2024 года в конференц-зале администрации Северо-Енисейского района влажную уборку и проветри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сстановку мебели  без превышения предельного количества лиц, которые могут одновременно находиться в одном помещ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 Настоящее постановление вступает в силу со дня подписания и подлежит   опубликованию в газете «Северо-Енисейский вестник» и размещению на официальном сайте  Северо-Енисейского района  в информационно-телекоммуникационной 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sectPr>
          <w:footerReference w:type="default" r:id="rId5"/>
          <w:type w:val="nextPage"/>
          <w:pgSz w:w="11906" w:h="16838"/>
          <w:pgMar w:left="1701" w:right="566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района </w:t>
        <w:tab/>
        <w:tab/>
        <w:tab/>
        <w:tab/>
        <w:tab/>
        <w:t xml:space="preserve">  А. Э. Перепелица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Главы  Северо-Енисей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22.11.2024 </w:t>
      </w:r>
      <w:r>
        <w:rPr/>
        <w:t xml:space="preserve">№ </w:t>
      </w:r>
      <w:r>
        <w:rPr>
          <w:u w:val="single"/>
        </w:rPr>
        <w:t>23-п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одготовке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 решения Северо-Енисейского районного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Северо-Енисейского района на 2025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ый период  2026 - 2027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30"/>
        <w:gridCol w:w="691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jc w:val="center"/>
              <w:rPr/>
            </w:pPr>
            <w:r>
              <w:rPr/>
              <w:t>члена комисси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ав комиссии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Т.Л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еверо-Енисейского районного Совета депутатов, председатель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 А.Э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района, заместитель председателя комисс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очкин А.В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экономического анализа и прогнозирования администрации Северо-Енисейского района,  секретар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еверо-Енисейского районного Совета депутатов, секретарь комиссии Северо-Енисейского районного Совета депутатов по бюджету, муниципальной собственности, налоговой и экономической политике, член комиссии (по согласованию)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Т.А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 руководителя Финансового управления администрации Северо-Енисейского района, член комиссии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5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se@inbox.ru" TargetMode="External"/><Relationship Id="rId4" Type="http://schemas.openxmlformats.org/officeDocument/2006/relationships/hyperlink" Target="https://ru.wikipedia.org/wiki/&#1057;&#1080;&#1089;&#1090;&#1077;&#1084;&#1072;_&#1084;&#1075;&#1085;&#1086;&#1074;&#1077;&#1085;&#1085;&#1086;&#1075;&#1086;_&#1086;&#1073;&#1084;&#1077;&#1085;&#1072;_&#1089;&#1086;&#1086;&#1073;&#1097;&#1077;&#1085;&#1080;&#1103;&#1084;&#1080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20:00Z</dcterms:created>
  <dc:creator>Admin</dc:creator>
  <dc:description/>
  <cp:keywords/>
  <dc:language>en-US</dc:language>
  <cp:lastModifiedBy>Кудрявцева Валентина Юрьевна</cp:lastModifiedBy>
  <cp:lastPrinted>2024-11-25T09:49:00Z</cp:lastPrinted>
  <dcterms:modified xsi:type="dcterms:W3CDTF">2024-11-26T05:34:00Z</dcterms:modified>
  <cp:revision>669</cp:revision>
  <dc:subject/>
  <dc:title/>
</cp:coreProperties>
</file>