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0380" cy="61976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61"/>
      </w:tblGrid>
      <w:tr>
        <w:trPr>
          <w:trHeight w:val="1202" w:hRule="atLeast"/>
        </w:trPr>
        <w:tc>
          <w:tcPr>
            <w:tcW w:w="9818" w:type="dxa"/>
            <w:gridSpan w:val="2"/>
            <w:tcBorders/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/>
              <w:t>РОССИЙСКА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ЕДЕРАЦИЯ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/>
              <w:t>Северо-Енисейский муниципальный округ Красноярского края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Ы СЕВЕРО-ЕНИСЕЙСКОГО МУНИЦИПАЛЬНОГО ОКРУГА</w:t>
            </w:r>
          </w:p>
        </w:tc>
      </w:tr>
      <w:tr>
        <w:trPr>
          <w:trHeight w:val="601" w:hRule="atLeast"/>
        </w:trPr>
        <w:tc>
          <w:tcPr>
            <w:tcW w:w="5157" w:type="dxa"/>
            <w:tcBorders/>
            <w:vAlign w:val="center"/>
          </w:tcPr>
          <w:p>
            <w:pPr>
              <w:pStyle w:val="Normal"/>
              <w:ind w:left="-426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ind w:left="-426" w:hanging="0"/>
              <w:rPr>
                <w:sz w:val="20"/>
              </w:rPr>
            </w:pPr>
            <w:r>
              <w:rPr>
                <w:sz w:val="28"/>
              </w:rPr>
              <w:t>«     «</w:t>
            </w:r>
            <w:r>
              <w:rPr>
                <w:sz w:val="28"/>
                <w:u w:val="single"/>
              </w:rPr>
              <w:t>30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июня</w:t>
            </w:r>
            <w:r>
              <w:rPr>
                <w:sz w:val="28"/>
              </w:rPr>
              <w:t xml:space="preserve"> 20</w:t>
            </w:r>
            <w:r>
              <w:rPr>
                <w:sz w:val="28"/>
                <w:u w:val="single"/>
              </w:rPr>
              <w:t>25</w:t>
            </w:r>
            <w:r>
              <w:rPr>
                <w:sz w:val="28"/>
              </w:rPr>
              <w:t xml:space="preserve"> г.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26" w:right="246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9-пг</w:t>
            </w:r>
          </w:p>
        </w:tc>
      </w:tr>
      <w:tr>
        <w:trPr>
          <w:trHeight w:val="364" w:hRule="atLeast"/>
        </w:trPr>
        <w:tc>
          <w:tcPr>
            <w:tcW w:w="9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ешения Северо-Енисейского окружного Совета депутатов «Об исполнении бюджета Северо-Енисейского района за 202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7 Федерального закона от 20.03.2025 № 33-ФЗ «Об общих принципах организации местного самоуправления в единой системе публичной власти», статьи 19 Устава Северо-Енисейского муниципального округа Красноярского края, в соответствии со статьей 20 Федерального закона от 20.03.2025 № 33-ФЗ «Об общих принципах организации местного самоуправления в единой системе публичной власти», руководствуясь статьей 3.1 раздела 1 Положения о бюджетном процессе в Северо-Енисейском районе, утвержденного решением Северо-Енисейского районного Совета депутатов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30.09.2011 № 349-25, статьей 39 Устава муниципального образования Северо-Енисейский муниципальный округ Красноярского края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ыступить с инициативой Главы Северо-Енисейского муниципального округа о проведении публичных слушаний по проекту  решения Северо-Енисейского окружного Совета депутатов «Об исполнении  бюджета Северо-Енисейского района за 2024 год», опубликованного в приложении к газете «Северо-Енисейский вестник» и на официальном сайте Северо-Енисейского муниципального округа в сети Интерн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по вопросу, указанному в пункте 1 настоящего постановления, на 16.07.2025 года в 10.00 часов в конференц - зале Администрации Северо-Енисейского муниципального округа, находящемся по адресу: 663282, Красноярский край, гп Северо-Енисейский, ул. Ленина, д. 48, 1 этаж, кабинет № 15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время начала регистрации участников публичных слушаний 16.07.2025  года 09.15 часов, время окончания регистрации – 09.45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Создать  комиссию по подготовке публичных слушаний по проекту решения Северо-Енисейского окружного Совета депутатов «Об исполнении бюджета  Северо-Енисейского района за 2024 год» (далее - Комиссия по подготовке публичных слушаний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пяти человек в состав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Комиссии по подготовке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формировать список приглашенных на публичные слуш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еспечить ознакомление с проектом решения Северо-Енисейского окружного Совета депутатов «Об исполнении  бюджета  Северо-Енисейского района  за 2024 год»,  выносимого на публичные слушания, а также проектом резолюции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Довести до сведения жителей муниципального округа, что они могут ознакомиться с проектом решения Северо-Енисейского окружного Совета депутатов, выносимого в соответствии с настоящим постановлением на публичные слушания, путем его прочтения  в  приложении к газете «Северо-Енисейский вестник» от 06.05.2025 № 49 (3891)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торая реализуется через розничную сеть и имеется в библиотеках района  или  на  официальном сайте Северо-Енисейского муниципального округа в сети Интернет в разделе «Финансовое управ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правлению делами Администрации Северо-Енисейского муниципального округа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извещение приглашенных на публичные слушания о проведении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до 09.00 часов 16.07.2025 года влажную уборку в конференц - зале Администрации Северо-Енисейского муниципального округа, проветри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личие мебели (стульев) в конференц - зале Администрации Северо-Енисейского муниципального округа по количеству приглашенных на публичные слуш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Прием письменных предложений от жителей Северо-Енисейского муниципального округа осуществляется в соответствии с положениями статьи 3.1 Положения о бюджетном процессе в Северо-Енисейском районе, утвержденного  решением Северо-Енисейского районного Совета депутатов от 30.09.2011 № 349-25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подлежит размещению на официальном сайте Северо-Енисейского муниципального округа в информационно-телекоммуникационной сети Интерн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публикованию в газете «Северо-Енисейский вестник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в день его опубликования в газете «Северо-Енисей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</w:t>
      </w:r>
    </w:p>
    <w:p>
      <w:pPr>
        <w:sectPr>
          <w:footerReference w:type="default" r:id="rId3"/>
          <w:type w:val="nextPage"/>
          <w:pgSz w:w="11906" w:h="16838"/>
          <w:pgMar w:left="1701" w:right="849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>А. Н. Рябцев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Главы  Северо-Енисейского муниципального округа</w:t>
      </w:r>
    </w:p>
    <w:p>
      <w:pPr>
        <w:pStyle w:val="Normal"/>
        <w:jc w:val="right"/>
        <w:rPr>
          <w:color w:val="FF0000"/>
        </w:rPr>
      </w:pPr>
      <w:r>
        <w:rPr/>
        <w:t xml:space="preserve"> </w:t>
      </w:r>
      <w:r>
        <w:rPr/>
        <w:t xml:space="preserve">от </w:t>
      </w:r>
      <w:r>
        <w:rPr>
          <w:u w:val="single"/>
        </w:rPr>
        <w:t>30.06.2025</w:t>
      </w:r>
      <w:r>
        <w:rPr/>
        <w:t xml:space="preserve"> № </w:t>
      </w:r>
      <w:r>
        <w:rPr>
          <w:u w:val="single"/>
        </w:rPr>
        <w:t>19-пг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одготовке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 решения Северо-Енисейского районного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исполнении  бюджета  Северо-Енисейского района за 202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2"/>
        <w:gridCol w:w="67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jc w:val="center"/>
              <w:rPr/>
            </w:pPr>
            <w:r>
              <w:rPr/>
              <w:t>члена комиссии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ав комисс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Т.Л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еверо-Енисейского окружного Совета депутатов, председатель комиссии Северо-Енисейского окружного Совета депутатов по бюджету, муниципальной собственности, налоговой и экономической политике, председатель комисси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 А.Э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Северо-Енисейского муниципального округ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Т.А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 руководителя Финансового управления администрации Северо-Енисейского района,  секретарь комисс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а Е.В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еверо-Енисейского окружного Совета депутатов, секретарь комиссии Северо-Енисейского окружного Совета депутатов по бюджету, муниципальной собственности, налоговой и экономической политике, член комиссии (по согласовани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 О.Н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 Северо-Енисейского муниципального округа по экономике, анализу и прогнозированию, член комиссии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49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20:00Z</dcterms:created>
  <dc:creator>Admin</dc:creator>
  <dc:description/>
  <cp:keywords/>
  <dc:language>en-US</dc:language>
  <cp:lastModifiedBy>Кудрявцева Валентина Юрьевна</cp:lastModifiedBy>
  <cp:lastPrinted>2025-06-26T16:50:00Z</cp:lastPrinted>
  <dcterms:modified xsi:type="dcterms:W3CDTF">2025-06-30T08:44:00Z</dcterms:modified>
  <cp:revision>775</cp:revision>
  <dc:subject/>
  <dc:title/>
</cp:coreProperties>
</file>