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352-п; от 04.09.2024 №372-п; от 18.09.2024 №41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185 383 076,49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5 637 613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92 200 5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 100 858 635,36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3 269 013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90 689 3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04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 xml:space="preserve"> </w:t>
        <w:tab/>
        <w:tab/>
        <w:t>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8.10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4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37 6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01 168,6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37 6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01 168,6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50 5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85 521,9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50 5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85 521,9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8.10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4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37 613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0 5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801 168,6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69 013,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9 3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10 168,6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750 555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85 521,9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50 555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85 521,9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18.10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7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40 085 521,9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99 750 555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340 085 521,9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99 750 555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516 842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6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 558 29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542 06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76 19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125 63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 245 606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 746 594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31 949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31 949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00 598 254,2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788 78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6 938 2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5 970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5 97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 516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 516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кульптурной композиции из бронзы «Воин» с двумя каменными колоннам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железобетонных опор для монтажа линии электроснабжения, ул. Ленина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71 015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71 015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4 644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4 644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9 750 555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7 786 247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40 085 521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0-17T10:20:00Z</cp:lastPrinted>
  <dcterms:modified xsi:type="dcterms:W3CDTF">2024-10-18T11:52:00Z</dcterms:modified>
  <cp:revision>105</cp:revision>
  <dc:subject/>
  <dc:title/>
</cp:coreProperties>
</file>