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519"/>
        <w:gridCol w:w="504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феврал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8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Благоустройство территории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9.10.2013 № 568/1-п «Об утверждении муниципальной программы «Благоустройство территории» (в редакции постановлений администрации Северо-Енисейского района от 15.11.2013 № 632-п; от 16.12.2013 № 752-п; от 29.01.2014 № 30-п; от 27.02.2014 № 70-п; от 25.04.2014 № 147-п; от 08.07.2014 № 301-п; от 23.07.2014 № 342-п; от 08.09.2014 № 432-п; от 16.09.2014 № 443-п; от 02.10.2014 № 481-п; от 21.10.2014 № 509-п; от 13.11.2014 № 558-п; от 28.11.2014 № 584-п; 22.12.2014 № 659-п; от 15.05.2015 № 163-п; от 24.06.2015 № 307-п; от 13.07.2015 №  374/1-п; от 23.07.2015 № 425-п; от 27.08.2015 № 515-п; от 28.09.2015 № 595-п; от 13.11.2015 № 681-п; от 08.12.2015 № 783-п; от 17.12.2015 № 824-п; от 24.02.2016 № 61-п; 05.04.2016 № 163-п; от 28.04.2016 № 234-п; от 10.06.2016 № 366-п; от 30.06.2016 № 427-п; от 28.07.2016 № 517-п; от 02.09.2016 № 597-п; от 07.10.2016 № 683-п; от 11.11.2016 № 755-п; от 14.12.2016 № 871-п; от 28.12.2016 № 917-п; от 09.02.2017 № 41-п; от 30.03.2017 № 110-п; от 04.05.2017 № 166-п; от 22.05.2017 № 191-п; от 07.06.2017 № 214-п; от 14.06.2017 № 229-п; от 05.07.2017 № 259-п; от 20.07.2017 № 292-п; от 08.08.2017 № 317-п; от 21.09.2017 № 366-п; от 12.10.2017 № 396-п; от 01.11.2017 № 428-п; от 05.12.2017 № 469-п; от 15.12.2017 № 486-п; от 25.12.2017 № 521-п; от 25.12.2017 № 522-п; от 06.03.2018 № 77-п; от 17.04.2018 № 110-п; от 18.05.2018 № 157-п; от 07.06.2018 № 185-п; от 18.06.2018 № 191-п; от 09.07.2018 № 212-п; от 31.07.2018 № 238-п; от 17.08.2018 № 269-п; от 27.09.2018 № 313-п; от 01.11.2018 № 368-п; от 23.11.2018 № 407-п; от 18.12.2018 № 452-п; от 25.12.2018 № 469-п; от 30.01.2019 № 27-п; от 06.03.2019 № 86-п; от 08.04.2019 № 121-п; от 30.04.2019 № 160-п; от 24.05.2019 № 187-п; от 14.06.2019 № 214-п; от 16.07.2019 № 261-п; от 17.09.2019 № 332-п; от 30.10.2019 № 389-п; от 31.10.2019 №402-п; от 19.11.2019 № 436-п; от 22.11.2019 № 450-п; от 16.12.2019 № 484-п; от 19.12.2019 № 505-п; от 28.01.2020 № 30-п; от 11.03.2020 № 99-п; от 27.03.2020 № 115-п; от 22.04.2020 №154-п; от 06.05.2020 № 158-п; от 05.06.2020 №250-п; от 17.06.2020 № 259-п; от 02.07.2020 № 280-п; от 22.07.2020 № 297-п; от 11.08.2020 № 316-п; от 25.08.2020 № 330-п; от 08.09.2020 № 347-п; от 05.10.2020 № 393-п; от 27.11.2020 № 529-п; от 11.12.2020 № 555-п; от 22.12.2020 № 584-п; от 04.03.2021 № 100-п; от 12.04.2021 № 178-п; от 23.04.2021 № 200-п; от 15.06.2021 № 262-п; от 23.06.2021 № 267-п; от 09.07.2021 №  293-п; от 30.08.2021 № 320-п; от 05.10.2021 № 351-п; от 14.10.2021 № 368-п; от 28.10.2021 № 377-п; от 02.11.2021 № 400-п; от 24.12.2021 № 500-п; от 16.02.2022 № 49-п; от 23.03.2022 № 125-п; от 22.04.2022 № 190-п; от 16.05.2022 № 213-п; от 24.05.2022 № 221-п; от 10.06.2022 № 262-п; от 17.06.2022 № 277-п; от 12.07.2022 № 313-п; от 28.07.2022 № 347-п; от 20.09.2022 № 404-п; от 20.10.2022 № 454-п; от 02.11.2022 № 479-п; от 19.12.2022 № 570-п; от 28.12.2022 № 628-п; от 12.01.2023 № 12-п; от 25.01.2023 № 40-п; от 14.02.2023 № 64-п; от 10.04.2023 № 123-п; от 14.04.2023 № 143-п; от 01.06.2023 № 222-п; от 20.06.2023 № 247-п; от 28.06.2023 № 270-п; от 06.07.2023 №283-п; от 20.07.2023 № 316-п; от 18.08.2023 № 361-п; от 31.08.2023 № 371-п; от 21.09.2023 № 403-п; от 24.10.2023 № 440-п; от 02.11.2023 № 455-п; от 03.11.2023 № 470-п; от 18.01.2024 № 18-п)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/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Благоустройство территории» (далее – программа)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5103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 099 750 975,87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рублей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9 190 956,9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3 232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9 403 180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5 109 83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73 740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7 286 515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7 281 600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84 118 794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28 129 367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3 088 879,7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4 год - </w:t>
            </w:r>
            <w:r>
              <w:rPr>
                <w:color w:val="FF0000"/>
                <w:sz w:val="26"/>
                <w:szCs w:val="26"/>
              </w:rPr>
              <w:t>144 676 930,12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77 529 124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6 963 012,9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314" w:leader="none"/>
              </w:tabs>
              <w:spacing w:lineRule="atLeast" w:line="321"/>
              <w:ind w:left="34" w:firstLine="2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4" w:leader="none"/>
              </w:tabs>
              <w:spacing w:lineRule="atLeast" w:line="321"/>
              <w:ind w:left="57" w:hanging="0"/>
              <w:jc w:val="left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1 015 226 534,74 </w:t>
            </w:r>
            <w:r>
              <w:rPr>
                <w:b/>
                <w:bCs/>
                <w:color w:val="FF0000"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7 352 831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1 851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7 475 282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2 301 94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68 829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5 392 28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2 725 501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8 755 951,5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19 651 945,8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7 111 944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4 год - </w:t>
            </w:r>
            <w:r>
              <w:rPr>
                <w:color w:val="FF0000"/>
                <w:sz w:val="26"/>
                <w:szCs w:val="26"/>
              </w:rPr>
              <w:t>142 308 330,12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76 017 924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5 451 812,9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82 204 309,77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1 823 327,6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1 3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1 873 9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 807 89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 8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1 829 228,1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4 467 5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- 45 195 1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7 297 565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5 256 729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2 368 6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1 511 2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 - 1 511 200,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 xml:space="preserve">3.Средства внебюджетных источников финансирования, всего – </w:t>
            </w:r>
            <w:r>
              <w:rPr>
                <w:b/>
                <w:sz w:val="26"/>
                <w:szCs w:val="26"/>
              </w:rPr>
              <w:t>2 320 131,36 рублей,</w:t>
            </w:r>
            <w:r>
              <w:rPr>
                <w:sz w:val="26"/>
                <w:szCs w:val="26"/>
              </w:rPr>
              <w:t xml:space="preserve"> из них по годам:  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4 798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53 998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0 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5 00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8 529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67 743,22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 179 856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0 206,19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  рублей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приложение № 1 к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приложение № 2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приложение № 3 к программе изложить в новой редакции согласно приложению № 3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) в приложении № 4 к программе сроку «Информация по ресурсному обеспечению отдельного мероприятия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6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отдельного мероприятия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6"/>
                <w:szCs w:val="26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color w:val="FF0000"/>
                <w:sz w:val="26"/>
                <w:szCs w:val="26"/>
                <w:lang w:eastAsia="en-US"/>
              </w:rPr>
              <w:t>615 363,83 рублей</w:t>
            </w:r>
            <w:r>
              <w:rPr>
                <w:sz w:val="26"/>
                <w:szCs w:val="26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  <w:lang w:eastAsia="en-US"/>
              </w:rPr>
              <w:t xml:space="preserve">2024 год – </w:t>
            </w:r>
            <w:r>
              <w:rPr>
                <w:color w:val="FF0000"/>
                <w:sz w:val="26"/>
                <w:szCs w:val="26"/>
                <w:lang w:eastAsia="en-US"/>
              </w:rPr>
              <w:t>615 363,83 рублей</w:t>
            </w:r>
            <w:r>
              <w:rPr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 год – 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 год – 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1.Средства бюджета Северо-Енисейского района, всего – </w:t>
            </w:r>
            <w:r>
              <w:rPr>
                <w:color w:val="FF0000"/>
                <w:sz w:val="26"/>
                <w:szCs w:val="26"/>
                <w:lang w:eastAsia="en-US"/>
              </w:rPr>
              <w:t>615 363,83 рублей</w:t>
            </w:r>
            <w:r>
              <w:rPr>
                <w:sz w:val="26"/>
                <w:szCs w:val="26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  <w:lang w:eastAsia="en-US"/>
              </w:rPr>
              <w:t xml:space="preserve">2024 год – </w:t>
            </w:r>
            <w:r>
              <w:rPr>
                <w:color w:val="FF0000"/>
                <w:sz w:val="26"/>
                <w:szCs w:val="26"/>
                <w:lang w:eastAsia="en-US"/>
              </w:rPr>
              <w:t>615 363,83 рублей</w:t>
            </w:r>
            <w:r>
              <w:rPr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 год – 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26 год – 0,00 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tLeast" w:line="321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</w:t>
      </w:r>
      <w:r>
        <w:rPr>
          <w:color w:val="0070C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мещению на официальном сайте Северо-Енисейского района в информационно-телекоммуникационной сети «Интернет» и распространяется на правоотношения, возникшие с 06.02.2024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 Н. Рябцев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йона </w:t>
      </w:r>
      <w:r>
        <w:rPr>
          <w:rFonts w:cs="Times New Roman" w:ascii="Times New Roman" w:hAnsi="Times New Roman"/>
          <w:sz w:val="16"/>
          <w:szCs w:val="16"/>
          <w:u w:val="single"/>
        </w:rPr>
        <w:t>№ 38-п от «06»02.2024 г.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1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92"/>
        <w:gridCol w:w="1851"/>
        <w:gridCol w:w="1596"/>
        <w:gridCol w:w="650"/>
        <w:gridCol w:w="708"/>
        <w:gridCol w:w="1230"/>
        <w:gridCol w:w="627"/>
        <w:gridCol w:w="1677"/>
        <w:gridCol w:w="1559"/>
        <w:gridCol w:w="1559"/>
        <w:gridCol w:w="163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00" w:right="-1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Благоустройство территори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4 676 93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29 12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63 012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9 169 067,98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4 676 93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529 12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63 012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9 169 067,98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8 789 8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14 83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8 718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4 453 421,28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8 789 8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14 83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8 718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4 453 421,28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1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дготовка проектной документации по благоустройству: устройство центральной лестницы, ул. Ленина, 46 А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2 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9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98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0086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6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8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2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 78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497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электрических часов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96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х работы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00864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 830,87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 830,87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0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391 000,00   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01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391 000,00 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0175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7 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 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7 378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 (содержание специалис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0"/>
                <w:szCs w:val="20"/>
              </w:rPr>
              <w:t>22501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622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0"/>
                <w:szCs w:val="20"/>
              </w:rPr>
              <w:t>22501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168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0"/>
                <w:szCs w:val="20"/>
              </w:rPr>
              <w:t>22501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200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0"/>
                <w:szCs w:val="20"/>
              </w:rPr>
              <w:t>22501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54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72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72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72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72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йона </w:t>
      </w:r>
      <w:r>
        <w:rPr>
          <w:rFonts w:cs="Times New Roman" w:ascii="Times New Roman" w:hAnsi="Times New Roman"/>
          <w:sz w:val="16"/>
          <w:szCs w:val="16"/>
          <w:u w:val="single"/>
        </w:rPr>
        <w:t>№ 38-п от «06»02.2024 г.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72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2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72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72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72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72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7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11"/>
        <w:gridCol w:w="2372"/>
        <w:gridCol w:w="2715"/>
        <w:gridCol w:w="1998"/>
        <w:gridCol w:w="1917"/>
        <w:gridCol w:w="1715"/>
        <w:gridCol w:w="1889"/>
      </w:tblGrid>
      <w:tr>
        <w:trPr>
          <w:trHeight w:val="53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Благоустройство территории»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44 676 930,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529 124,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963 012,9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99 169 067,98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>
          <w:trHeight w:val="32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2 308 330,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17 924,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51 812,9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3 778 067,98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8 789 872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114 830,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48 718,6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54 453 421,28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8 789 872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14 830,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8 718,6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4 453 421,28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1 программ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15 363,8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5 363,8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дготовка проектной документации по благоустройству: устройство центральной лестницы, ул. Ленина, 46 А, гп Северо-Енисейск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15 363,8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5 363,8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2 программ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гп Северо-Енисейск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98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98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Те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/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ая Калам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2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2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оерудинск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Енашим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6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анга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7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Брян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8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ельм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8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8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гп Северо-Енисейск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982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982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Те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61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61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ая Калам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82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82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2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Енашим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24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24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3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анга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2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2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4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оерудинск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6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6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5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ельм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 782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 782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6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Брян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497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497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электрических часов гп Северо-Енисейск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гп Северо-Енисейск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Те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963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963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анга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ая Калам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Брян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ельм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Енашим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оерудинск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10,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10,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10,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8 830,87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 830,87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68 6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1 2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1 2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йона </w:t>
      </w:r>
      <w:r>
        <w:rPr>
          <w:sz w:val="16"/>
          <w:szCs w:val="16"/>
          <w:u w:val="single"/>
        </w:rPr>
        <w:t>№ 38-п от «06»02.2024 г.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(Новая редакция Приложения №3 к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й программе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«Благоустройство территории»,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от 29 октября 2013г. №568/1-п)</w:t>
      </w:r>
    </w:p>
    <w:p>
      <w:pPr>
        <w:pStyle w:val="Normal"/>
        <w:widowControl w:val="false"/>
        <w:autoSpaceDE w:val="false"/>
        <w:ind w:left="708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21"/>
        <w:jc w:val="center"/>
        <w:rPr/>
      </w:pPr>
      <w:r>
        <w:rPr>
          <w:b/>
          <w:bCs/>
          <w:sz w:val="26"/>
          <w:szCs w:val="26"/>
        </w:rPr>
        <w:t xml:space="preserve">Подпрограмма 1 </w:t>
      </w:r>
      <w:r>
        <w:rPr>
          <w:b/>
          <w:sz w:val="26"/>
          <w:szCs w:val="26"/>
        </w:rPr>
        <w:t>«Благоустройство территории района»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ind w:left="2978" w:hanging="0"/>
        <w:rPr>
          <w:sz w:val="26"/>
          <w:szCs w:val="26"/>
        </w:rPr>
      </w:pPr>
      <w:r>
        <w:rPr>
          <w:sz w:val="26"/>
          <w:szCs w:val="26"/>
        </w:rPr>
        <w:t>1.Паспорт подпрограммы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 района»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» 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;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Служба заказчика-застройщика Северо-Енисейского район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, определенные в соответствии с процедурой размещения муниципального заказа, установленной Федеральным законом Российской Федерации от 05.04.2013 № 44-ФЗ.</w:t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Северо-Енисе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color w:val="0070C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</w:t>
            </w:r>
            <w:r>
              <w:rPr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254 453 421,28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28 789 872,00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5 год – 63 114 830,66 рублей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6 год – 62 548 718,62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  <w:r>
              <w:rPr>
                <w:rFonts w:eastAsia="Arial Unicode MS"/>
                <w:color w:val="FF0000"/>
                <w:sz w:val="28"/>
                <w:szCs w:val="28"/>
              </w:rPr>
              <w:t xml:space="preserve">254 453 421,28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28 789 872,00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5 год – 63 114 830,66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6 год – 62 548 718,62 рублей. </w:t>
            </w:r>
          </w:p>
        </w:tc>
      </w:tr>
    </w:tbl>
    <w:p>
      <w:pPr>
        <w:pStyle w:val="Normal"/>
        <w:widowControl w:val="false"/>
        <w:autoSpaceDE w:val="false"/>
        <w:spacing w:lineRule="atLeast" w:line="3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ind w:left="29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исполнением подпрограммы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60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118"/>
        <w:gridCol w:w="1701"/>
        <w:gridCol w:w="1563"/>
        <w:gridCol w:w="26"/>
        <w:gridCol w:w="1674"/>
        <w:gridCol w:w="26"/>
        <w:gridCol w:w="1532"/>
        <w:gridCol w:w="26"/>
        <w:gridCol w:w="1532"/>
        <w:gridCol w:w="26"/>
        <w:gridCol w:w="1678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87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lang w:eastAsia="ru-RU"/>
              </w:rPr>
              <w:t>Площадь покоса травы в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местах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тяженность вновь созданных тротуар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9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содержания территорий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баннеров и аншлаг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</w:tr>
    </w:tbl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br w:type="page"/>
      </w: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39"/>
        <w:gridCol w:w="17"/>
        <w:gridCol w:w="564"/>
        <w:gridCol w:w="710"/>
        <w:gridCol w:w="1130"/>
        <w:gridCol w:w="562"/>
        <w:gridCol w:w="1706"/>
        <w:gridCol w:w="1567"/>
        <w:gridCol w:w="1552"/>
        <w:gridCol w:w="1701"/>
        <w:gridCol w:w="183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1.</w:t>
            </w:r>
            <w:r>
              <w:rPr>
                <w:sz w:val="22"/>
                <w:szCs w:val="22"/>
                <w:lang w:eastAsia="ru-RU"/>
              </w:rPr>
              <w:t xml:space="preserve"> - Содержание кладбищ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831 561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71 046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71 04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0 173 653,4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жемесячное в течение года содержание 5 кладбищ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869 540,8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№ 2, ул. Механическ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 2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 250,0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0 476,6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 517,6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 613,1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 990,0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65,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65,2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2.</w:t>
            </w:r>
            <w:r>
              <w:rPr>
                <w:sz w:val="22"/>
                <w:szCs w:val="22"/>
                <w:lang w:eastAsia="ru-RU"/>
              </w:rPr>
              <w:t xml:space="preserve"> - Устройство и демонтаж зимних городков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2 485 302,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 584 04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 584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5 653 382,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тройство и демонтаж  зимних городков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 221 032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1 84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1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3 464 712,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47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473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476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476,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54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 549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 549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5 202,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 2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9 602,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25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 56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 56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3.</w:t>
            </w:r>
            <w:r>
              <w:rPr>
                <w:b/>
                <w:sz w:val="22"/>
                <w:szCs w:val="22"/>
                <w:lang w:eastAsia="ru-RU"/>
              </w:rPr>
              <w:t xml:space="preserve"> - </w:t>
            </w:r>
            <w:r>
              <w:rPr>
                <w:sz w:val="22"/>
                <w:szCs w:val="22"/>
                <w:lang w:eastAsia="ru-RU"/>
              </w:rPr>
              <w:t>Содержание территорий общего пользования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1 006 811,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8 991 885,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8 991 88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8 990 581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территорий общего пользования</w:t>
            </w:r>
            <w:r>
              <w:rPr>
                <w:b/>
                <w:sz w:val="22"/>
                <w:szCs w:val="22"/>
                <w:lang w:eastAsia="ru-RU"/>
              </w:rPr>
              <w:t xml:space="preserve">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16 911,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16 911,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16 91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 350 735,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823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524 718,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524 718,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524 71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 574 155,8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54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(скверов, парков, зеленых зон, иных мест общего пользования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99 3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99 39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29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общего пользования - скверов, парков, зеленых зон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 535,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 535,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429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44 363,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957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06 401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45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4.</w:t>
            </w:r>
            <w:r>
              <w:rPr>
                <w:sz w:val="22"/>
                <w:szCs w:val="22"/>
                <w:lang w:eastAsia="ru-RU"/>
              </w:rPr>
              <w:t xml:space="preserve"> - Благоустройство и озеленение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 349 494,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8 250 494,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8 250 49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6 850 482,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 и озеленение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боты по благоустройству и озеленению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7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 693 93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 345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й общего пользования – скверов, парков, зеленых зон, иных территорий общего пользования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313 608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 247 978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 247 978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 247 97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1 743 935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00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00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Мероприятие №5.</w:t>
            </w:r>
            <w:r>
              <w:rPr>
                <w:lang w:eastAsia="ru-RU"/>
              </w:rPr>
              <w:t xml:space="preserve"> - Выполнение работ, связанных с прочим благоустройством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 xml:space="preserve">61 116 703,41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117 365,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1 25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 xml:space="preserve">62 785 321,59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боты по прочему благоустройству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Аллеи воинской славы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376 914,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376 914,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51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ых лестниц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955 461,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955 461,9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45,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8 102,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8 102,7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и демонтаж баннер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навигационных стендов «Северная параллель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тенд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репление скамеек в сквере «Победы и труда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 164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 164,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камеек – 8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фонтанов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482 899,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482 899,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фонтан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ограждения парка «Радуга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130 877,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130 877,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Длина </w:t>
            </w:r>
            <w:r>
              <w:rPr>
                <w:bCs/>
                <w:sz w:val="22"/>
                <w:szCs w:val="22"/>
                <w:lang w:eastAsia="ru-RU"/>
              </w:rPr>
              <w:t>ограждения</w:t>
            </w:r>
            <w:r>
              <w:rPr>
                <w:sz w:val="22"/>
                <w:szCs w:val="22"/>
                <w:lang w:eastAsia="ru-RU"/>
              </w:rPr>
              <w:t xml:space="preserve"> – 304,1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арт-объекта «Звезда» у мемориального знака, в честь павших воинов североенисейцев, ул. Ленина, 14/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 360,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 360,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личество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3 807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3 807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 (аэропорт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55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55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Зеленая, ул. Автомобиль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3,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3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- 8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водоотводного лотка от ул. Ленина до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340 092,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340 092,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- 59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бордюра по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90 577,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90 577,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- 954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документации на благоустройство общественного пространства «Зеленый лог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 524 303,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 524 303,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ектная документация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Демонтаж пешеходного ограждения, ул. Донского, 30А, гп Северо-Енисейский, текущий ремонт участков пешеходных ограждений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210080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65 976,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65 976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Длина забора – 66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Монтаж площадки под контейнеры для твердых коммунальных отходов с асфальтированием подъезда к ней, ул. Фабричн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2100866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93 490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93 490,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лощадка под контейнеры – 6х1,6 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Приобретение и доставка металлических пролетов забора для ограждения территории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100877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457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457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Количество пролетов – 1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.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Благоустройство территории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100877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9 068 549,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9 068 549,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лощадь – 1851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фонтанной зоны районного дома культуры «Металлург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5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ых тротуар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2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4 031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4 031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1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сфальтирование центральной площади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083 743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083 743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67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мостиков-переход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1 913,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1 913,9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личество мостик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3 шт., аншлагов – 45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опор и светильников от ул. Шоссейная, до ул. Шоссейная, 32, от ул. Геологическая, 5 до ул. Геологическая, 7, от ул. Металлистов, 2 до ул. 50 лет Октября, п.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0 580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0 580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опоры  – 9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светильники – 14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телы на въезде в поселок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898,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898,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,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ой лестницы от ул. Лесная, 6 до ул. Нагорная, 9А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3 335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3 335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67,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одпорной стены ул. Юбилейная д.45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 771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 771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ого мостика через водоотводную канаву ул. Дражников, 3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207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207,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лестницы на стадион ул. Юбилейная, 20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19 444,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19 444,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5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ых стел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615,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615,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опор и фонарей уличного освещения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8 563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8 563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опоры  – 3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фонари – 6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бетонных тротуаров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655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655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9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енос въездной стелы «Добро пожаловать»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5 426,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5 426,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 – 16,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Студенческая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1 940,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1 940,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уличных светильников 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3 шт., аншлагов – 45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решетчатого ограждения захоронения матроса Бикова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1 843,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1 843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Протяженность </w:t>
            </w:r>
            <w:r>
              <w:rPr>
                <w:bCs/>
                <w:sz w:val="22"/>
                <w:szCs w:val="22"/>
                <w:lang w:eastAsia="ru-RU"/>
              </w:rPr>
              <w:t>ограждения</w:t>
            </w:r>
            <w:r>
              <w:rPr>
                <w:sz w:val="22"/>
                <w:szCs w:val="22"/>
                <w:lang w:eastAsia="ru-RU"/>
              </w:rPr>
              <w:t xml:space="preserve"> – 22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монтаж въездной стелы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13 266,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13 266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– 8,5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ос травы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133 211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покоса - 255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устройство безопасного пешеходного перехода по льду через р. Вельмо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1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1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означателей перехода – 15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еспечение противопожарной защиты территории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7 332,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7 332,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мин. полос – 792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128 789 872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3 114 830,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2 548 71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254 453 421,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0070C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Printj">
    <w:name w:val="printj"/>
    <w:basedOn w:val="Normal"/>
    <w:qFormat/>
    <w:pPr>
      <w:suppressAutoHyphens w:val="false"/>
      <w:spacing w:before="280" w:after="28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</w:pPr>
    <w:rPr>
      <w:lang w:val="en-US"/>
    </w:rPr>
  </w:style>
  <w:style w:type="paragraph" w:styleId="Footer">
    <w:name w:val="Footer"/>
    <w:basedOn w:val="Normal"/>
    <w:pPr>
      <w:suppressAutoHyphens w:val="false"/>
      <w:jc w:val="left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23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4:00Z</dcterms:created>
  <dc:creator>SYG</dc:creator>
  <dc:description/>
  <cp:keywords/>
  <dc:language>en-US</dc:language>
  <cp:lastModifiedBy>Кудрявцева Валентина Юрьевна</cp:lastModifiedBy>
  <cp:lastPrinted>2024-02-05T09:52:00Z</cp:lastPrinted>
  <dcterms:modified xsi:type="dcterms:W3CDTF">2024-02-07T03:46:00Z</dcterms:modified>
  <cp:revision>42</cp:revision>
  <dc:subject/>
  <dc:title/>
</cp:coreProperties>
</file>