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23"/>
        <w:gridCol w:w="21"/>
      </w:tblGrid>
      <w:tr>
        <w:trPr>
          <w:trHeight w:val="1134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98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) (далее – постановление)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приложение № 3 к муниципальной программе «Благоустройство территории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07.05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 А. Н. Рябцев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 района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2.05.2024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198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60 435 073,7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34 771 524,4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60 435 073,7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34 771 524,4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 485 302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653 38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1 006 81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990 58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574 15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6 186 891,8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2 687 8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 636 0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16 765 33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 688 73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 688 73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325 244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 821 20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0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61 260 958,02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7 365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 929 5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"Победы и Труда"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76 914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376 914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72 579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572 579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30 877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130 877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бордюра п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90 577,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95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 954,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61 954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19 444,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19 444,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 5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4 771 524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114 83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60 435 073,7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5-08T11:03:00Z</cp:lastPrinted>
  <dcterms:modified xsi:type="dcterms:W3CDTF">2024-05-23T10:21:00Z</dcterms:modified>
  <cp:revision>71</cp:revision>
  <dc:subject/>
  <dc:title/>
</cp:coreProperties>
</file>