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519"/>
        <w:gridCol w:w="504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79" w:hRule="atLeast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26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 марта  </w:t>
            </w:r>
            <w:r>
              <w:rPr>
                <w:sz w:val="28"/>
              </w:rPr>
              <w:t xml:space="preserve"> 2025 г.</w:t>
            </w:r>
          </w:p>
        </w:tc>
        <w:tc>
          <w:tcPr>
            <w:tcW w:w="50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69" w:leader="none"/>
              </w:tabs>
              <w:ind w:left="1962" w:right="438" w:hanging="0"/>
              <w:jc w:val="right"/>
              <w:rPr>
                <w:sz w:val="20"/>
                <w:u w:val="single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11-п</w:t>
            </w:r>
          </w:p>
        </w:tc>
      </w:tr>
      <w:tr>
        <w:trPr>
          <w:trHeight w:val="350" w:hRule="atLeast"/>
        </w:trPr>
        <w:tc>
          <w:tcPr>
            <w:tcW w:w="1015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ind w:right="43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Благоустройство территории»</w:t>
      </w:r>
    </w:p>
    <w:p>
      <w:pPr>
        <w:pStyle w:val="Normal"/>
        <w:widowControl w:val="false"/>
        <w:autoSpaceDE w:val="false"/>
        <w:spacing w:lineRule="atLeast" w:line="3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ями 14,15 Федерального закона от 06.10.2003 № 131-ФЗ «Об общих принципах организации местного самоуправления в Российской Федерации», на основании статьи 19.1. решения Северо-Енисейского районного Совета депутатов от 30.09.2011 № 349-25 «Об утверждении Положения о бюджетном процессе в Северо-Енисейском районе», руководствуясь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28.06.2024 № 1744-р «Об утверждении перечня муниципальных программ Северо-Енисейского района», </w:t>
      </w:r>
      <w:hyperlink r:id="rId3">
        <w:r>
          <w:rPr>
            <w:rStyle w:val="InternetLink"/>
            <w:sz w:val="28"/>
            <w:szCs w:val="28"/>
          </w:rPr>
          <w:t>статьей 34</w:t>
        </w:r>
      </w:hyperlink>
      <w:r>
        <w:rPr>
          <w:sz w:val="28"/>
          <w:szCs w:val="28"/>
        </w:rPr>
        <w:t xml:space="preserve"> Устава Северо-Енисейского района, ПОСТАНОВЛЯЮ:</w:t>
      </w:r>
    </w:p>
    <w:p>
      <w:pPr>
        <w:pStyle w:val="Normal"/>
        <w:ind w:firstLine="709"/>
        <w:rPr/>
      </w:pPr>
      <w:r>
        <w:rPr>
          <w:sz w:val="28"/>
          <w:szCs w:val="28"/>
        </w:rPr>
        <w:t>1. Внести в постановление администрации Северо-Енисейского района от 29.10.2013 № 568/1-п «Об утверждении муниципальной программы «Благоустройство территории» (в редакции постановлений администрации района от 15.11.2013 № 632-п; от 16.12.2013 № 752-п; от 29.01.2014 № 30-п; от 27.02.2014 № 70-п; от 25.04.2014 № 147-п; от 08.07.2014 № 301-п; от 23.07.2014 № 342-п; от 08.09.2014 № 432-п; от 16.09.2014 № 443-п; от 02.10.2014 № 481-п; от 21.10.2014 № 509-п; от 13.11.2014 № 558-п; от 28.11.2014 № 584-п; 22.12.2014 № 659-п; от 15.05.2015 № 163-п; от 24.06.2015 № 307-п; от 13.07.2015 № 374/1-п; от 23.07.2015 № 425-п; от 27.08.2015 № 515-п; от 28.09.2015 № 595-п; от 13.11.2015 № 681-п; от 08.12.2015 № 783-п; от 17.12.2015 № 824-п; от 24.02.2016 № 61-п; 05.04.2016 № 163-п; от 28.04.2016 № 234-п; от 10.06.2016 № 366-п; от 30.06.2016 № 427-п; от 28.07.2016 № 517-п; от 02.09.2016 № 597-п; от 07.10.2016 № 683-п; от 11.11.2016 № 755-п; от 14.12.2016 № 871-п; от 28.12.2016 № 917-п; от 09.02.2017 № 41-п; от 30.03.2017 № 110-п; от 04.05.2017 № 166-п; от 22.05.2017 № 191-п; от 07.06.2017 № 214-п; от 14.06.2017 № 229-п; от 05.07.2017 № 259-п; от 20.07.2017 № 292-п; от 08.08.2017 № 317-п; от 21.09.2017 № 366-п; от 12.10.2017 № 396-п; от 01.11.2017 № 428-п; от 05.12.2017 № 469-п; от 15.12.2017 № 486-п; от 25.12.2017 № 521-п; от 25.12.2017 № 522-п; от 06.03.2018 № 77-п; от 17.04.2018 № 110-п; от 18.05.2018 № 157-п; от 07.06.2018 № 185-п; от 18.06.2018 № 191-п; от 09.07.2018 № 212-п; от 31.07.2018 № 238-п; от 17.08.2018 № 269-п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7.09.2018 № 313-п; от 01.11.2018 № 368-п; от 23.11.2018 № 407-п; от 18.12.2018 № 452-п; от 25.12.2018 № 469-п; от 30.01.2019 № 27-п; от 06.03.2019 № 86-п; от 08.04.2019 № 121-п; от 30.04.2019 № 160-п; от 24.05.2019 № 187-п; от 14.06.2019 № 214-п; от 16.07.2019 № 261-п; от 17.09.2019 № 332-п; от 30.10.2019 № 389-п; от 31.10.2019 № 402-п; от 19.11.2019 № 436-п; от 22.11.2019 № 450-п; от 16.12.2019 № 484-п; от 19.12.2019 № 505-п; от 28.01.2020 № 30-п; от 11.03.2020 № 99-п; от 27.03.2020 № 115-п; от 22.04.2020 № 154-п; от 06.05.2020 № 158-п; от 05.06.2020 № 250-п; от 17.06.2020 № 259-п; от 02.07.2020 № 280-п; от 22.07.2020 № 297-п; от 11.08.2020 № 316-п; от 25.08.2020 № 330-п; от 08.09.2020 № 347-п; от 05.10.2020 № 393-п; от 27.11.2020 № 529-п; от 11.12.2020 № 555-п; от 22.12.2020 № 584-п; от 04.03.2021 № 100-п; от 12.04.2021 № 178-п; от 23.04.2021 № 200-п; от 15.06.2021 № 262-п; от 23.06.2021 № 267-п; от 09.07.2021 № 293-п; от 30.08.2021 № 320-п; от 05.10.2021 № 351-п; от 14.10.2021 № 368-п; от 28.10.2021 № 377-п; от 02.11.2021 № 400-п; от 24.12.2021 № 500-п; от 16.02.2022 № 49-п; от 23.03.2022 № 125-п; от 22.04.2022 № 190-п; от 16.05.2022 № 213-п; от 24.05.2022 № 221-п; от 10.06.2022 № 262-п; от 17.06.2022 № 277-п; от 12.07.2022 № 313-п; от 28.07.2022 № 347-п; от 20.09.2022 № 404-п; от 20.10.2022 № 454-п; от 02.11.2022 № 479-п; от 19.12.2022 № 570-п; от 28.12.2022 № 628-п; от 12.01.2022 № 12-п; от 25.01.2023 № 40-п; от 14.02.2023 № 64-п; от 10.04.2023 № 123-п; от 14.04.2023 № 143-п; от 01.06.2023 № 222-п; от 20.06.2023 № 247-п; от 28.06.2023 № 270-п; от 06.07.2023 №283-п; от 20.07.2023 № 316-п; от 18.08.2023 № 361-п; от 31.08.2023 № 371-п; от 21.09.2023 № 403-п; от 24.10.2023 № 440-п; от 02.11.2023 № 455-п; от 03.11.2023 № 470-п; от 18.01.2024 № 18-п;</w:t>
      </w:r>
      <w:r>
        <w:rPr/>
        <w:t xml:space="preserve"> </w:t>
      </w:r>
      <w:r>
        <w:rPr>
          <w:sz w:val="28"/>
          <w:szCs w:val="28"/>
        </w:rPr>
        <w:t>от 06.02.2024 № 38-п; от 22.02.2024 № 62-п; от 24.03.2024 № 93-п; от 18.04.2024 № 161-п; от 13.05.2024 № 182-п; от 22.05.2024 № 198-п; от 29.05.2024 № 218-п; от 19.06.2024 № 240-п; от 25.06.2024 № 257-п; от 01.07.2024 № 263-п; от 10.07.2024 № 288-п; от 07.08.2024 № 321-п; от 13.08.2024 № 335-п; от 28.08.2024 № 352-п; от 04.09.2024 № 372-п; от 18.09.2024 № 417-п; от 18.10.2024 № 447-п; от 24.10.2024 № 469-п; от 08.11.2024 № 504-п; от 24.01.2025 № 14-п; от 28.01.2025 № 30-п; от 24.02.2025 № 70-п) (далее – постановление)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) в приложении № 1 к постановлению строку «Информация по ресурсному обеспечению муниципальной программы» паспорта программы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78"/>
        <w:gridCol w:w="5244"/>
      </w:tblGrid>
      <w:tr>
        <w:trPr>
          <w:trHeight w:val="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Информация по ресурсному обеспечению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–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 272 169 427,15</w:t>
            </w:r>
            <w:r>
              <w:rPr>
                <w:b/>
                <w:bCs/>
                <w:color w:val="FF0000"/>
                <w:sz w:val="26"/>
                <w:szCs w:val="26"/>
              </w:rPr>
              <w:t xml:space="preserve"> рублей</w:t>
            </w:r>
            <w:r>
              <w:rPr>
                <w:b/>
                <w:bCs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29 190 956,9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53 232 038,5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79 403 180,8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75 109 835,8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73 740 736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37 286 515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57 281 600,9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84 118 794,7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128 129 367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83 088 879,7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187 074 985,1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2025 год - </w:t>
            </w:r>
            <w:r>
              <w:rPr>
                <w:color w:val="FF0000"/>
                <w:sz w:val="26"/>
                <w:szCs w:val="26"/>
              </w:rPr>
              <w:t>131 607 825,80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- 74 838 576,8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78 066 131,48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  <w:tab w:val="left" w:pos="314" w:leader="none"/>
              </w:tabs>
              <w:spacing w:lineRule="atLeast" w:line="321"/>
              <w:ind w:left="34" w:firstLine="2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бюджета Северо-Енисейского района, всего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9" w:leader="none"/>
                <w:tab w:val="left" w:pos="314" w:leader="none"/>
              </w:tabs>
              <w:spacing w:lineRule="atLeast" w:line="321"/>
              <w:ind w:left="57" w:hanging="0"/>
              <w:jc w:val="left"/>
              <w:rPr/>
            </w:pPr>
            <w:r>
              <w:rPr>
                <w:b/>
                <w:color w:val="FF0000"/>
                <w:sz w:val="26"/>
                <w:szCs w:val="26"/>
              </w:rPr>
              <w:t>1 185 374 228,57</w:t>
            </w:r>
            <w:r>
              <w:rPr>
                <w:b/>
                <w:bCs/>
                <w:color w:val="FF0000"/>
                <w:sz w:val="26"/>
                <w:szCs w:val="26"/>
              </w:rPr>
              <w:t xml:space="preserve"> 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27 352 831,3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51 851 038,5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77 475 282,8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72 301 945,8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68 829 736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35 392 287,8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52 725 501,5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38 755 951,52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119 651 945,8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77 111 944,5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184 706 385,1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2025 год - </w:t>
            </w:r>
            <w:r>
              <w:rPr>
                <w:color w:val="FF0000"/>
                <w:sz w:val="26"/>
                <w:szCs w:val="26"/>
              </w:rPr>
              <w:t>129 215 468,35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- 73 388 176,8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76 615 731,48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2. Средства бюджета Красноярского края, всего – </w:t>
            </w:r>
            <w:r>
              <w:rPr>
                <w:b/>
                <w:color w:val="FF0000"/>
                <w:sz w:val="26"/>
                <w:szCs w:val="26"/>
              </w:rPr>
              <w:t>84 475 067,22</w:t>
            </w:r>
            <w:r>
              <w:rPr>
                <w:b/>
                <w:bCs/>
                <w:color w:val="FF0000"/>
                <w:sz w:val="26"/>
                <w:szCs w:val="26"/>
              </w:rPr>
              <w:t xml:space="preserve"> 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1 823 327,67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1 381 0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1 873 9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2 807 89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4 881 0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 1 829 228,1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 4 467 57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- 45 195 1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 - 7 297 565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 - 5 256 729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 - 2 368 6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2025 год  - </w:t>
            </w:r>
            <w:r>
              <w:rPr>
                <w:color w:val="FF0000"/>
                <w:sz w:val="26"/>
                <w:szCs w:val="26"/>
              </w:rPr>
              <w:t>2 392 357,45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 - 1 450 4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 - 1 450 400,00 рублей.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/>
            </w:pPr>
            <w:r>
              <w:rPr>
                <w:sz w:val="26"/>
                <w:szCs w:val="26"/>
              </w:rPr>
              <w:t xml:space="preserve">3.Средства внебюджетных источников финансирования, всего – </w:t>
            </w:r>
            <w:r>
              <w:rPr>
                <w:b/>
                <w:sz w:val="26"/>
                <w:szCs w:val="26"/>
              </w:rPr>
              <w:t>2 320 131,36 рублей,</w:t>
            </w:r>
            <w:r>
              <w:rPr>
                <w:sz w:val="26"/>
                <w:szCs w:val="26"/>
              </w:rPr>
              <w:t xml:space="preserve"> из них по годам:  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 - 14 798,00 рублей;</w:t>
            </w:r>
          </w:p>
          <w:p>
            <w:pPr>
              <w:pStyle w:val="Normal"/>
              <w:widowControl w:val="false"/>
              <w:autoSpaceDE w:val="false"/>
              <w:spacing w:lineRule="atLeast" w:line="3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0 рублей;</w:t>
            </w:r>
          </w:p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53 998,00 рублей;</w:t>
            </w:r>
          </w:p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0 рублей;</w:t>
            </w:r>
          </w:p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30 00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65 000,00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8 529,4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67 743,22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 179 856,5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720 206,19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0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0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0 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 - 0,00 рублей.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firstLine="9072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rPr/>
      </w:pPr>
      <w:r>
        <w:rPr>
          <w:sz w:val="28"/>
          <w:szCs w:val="28"/>
        </w:rPr>
        <w:t>2) приложение № 1 к программе изложить в новой редакции согласно приложению № 1 к настоящему постановлению;</w:t>
      </w:r>
    </w:p>
    <w:p>
      <w:pPr>
        <w:pStyle w:val="Normal"/>
        <w:ind w:firstLine="720"/>
        <w:rPr/>
      </w:pPr>
      <w:r>
        <w:rPr>
          <w:sz w:val="28"/>
          <w:szCs w:val="28"/>
        </w:rPr>
        <w:t>3) приложение № 2 к программе изложить в новой редакции согласно приложению № 2 к настоящему постановл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) приложение № 3 к программе изложить в новой редакции согласно приложению № 3 к настоящему постановл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) в приложении № 6 к программе строку «Информация по ресурсному обеспечению отдельного мероприятия, в том числе в разбивке по всем источникам финансирования на очередной финансовый год и плановый период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6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по ресурсному обеспечению мероприятия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6"/>
                <w:szCs w:val="26"/>
              </w:rPr>
              <w:t xml:space="preserve">Общий объем финансирования </w:t>
            </w:r>
            <w:r>
              <w:rPr>
                <w:rFonts w:eastAsia="Arial Unicode MS"/>
                <w:b/>
                <w:sz w:val="26"/>
                <w:szCs w:val="26"/>
              </w:rPr>
              <w:t xml:space="preserve">– 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color w:val="FF0000"/>
                <w:sz w:val="26"/>
                <w:szCs w:val="26"/>
              </w:rPr>
              <w:t>5 293 157,45</w:t>
            </w:r>
            <w:r>
              <w:rPr>
                <w:color w:val="FF0000"/>
                <w:sz w:val="26"/>
                <w:szCs w:val="26"/>
                <w:lang w:eastAsia="en-US"/>
              </w:rPr>
              <w:t xml:space="preserve"> рублей</w:t>
            </w:r>
            <w:r>
              <w:rPr>
                <w:sz w:val="26"/>
                <w:szCs w:val="26"/>
                <w:lang w:eastAsia="en-US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6"/>
                <w:szCs w:val="26"/>
                <w:lang w:eastAsia="en-US"/>
              </w:rPr>
              <w:t xml:space="preserve">2025 год – </w:t>
            </w:r>
            <w:r>
              <w:rPr>
                <w:color w:val="FF0000"/>
                <w:sz w:val="26"/>
                <w:szCs w:val="26"/>
              </w:rPr>
              <w:t>2 392 357,45</w:t>
            </w:r>
            <w:r>
              <w:rPr>
                <w:color w:val="FF0000"/>
                <w:sz w:val="26"/>
                <w:szCs w:val="26"/>
                <w:lang w:eastAsia="en-US"/>
              </w:rPr>
              <w:t xml:space="preserve"> рублей</w:t>
            </w:r>
            <w:r>
              <w:rPr>
                <w:sz w:val="26"/>
                <w:szCs w:val="26"/>
                <w:lang w:eastAsia="en-US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6 год – 1 450 400,00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7 год – 1 450 400,00 рубл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6"/>
                <w:szCs w:val="26"/>
              </w:rPr>
              <w:t>1.Средства бюджета Северо-Енисейского района, всего – 0,00</w:t>
            </w:r>
            <w:r>
              <w:rPr>
                <w:sz w:val="26"/>
                <w:szCs w:val="26"/>
                <w:lang w:eastAsia="en-US"/>
              </w:rPr>
              <w:t xml:space="preserve">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5 год – 0,00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6 год – 0,00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7 год – 0,00 рублей.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6"/>
                <w:szCs w:val="26"/>
              </w:rPr>
              <w:t xml:space="preserve">2.Средства бюджета Красноярского края, всего – </w:t>
            </w:r>
            <w:r>
              <w:rPr>
                <w:color w:val="FF0000"/>
                <w:sz w:val="26"/>
                <w:szCs w:val="26"/>
              </w:rPr>
              <w:t>5 293 157,45</w:t>
            </w:r>
            <w:r>
              <w:rPr>
                <w:color w:val="FF0000"/>
                <w:sz w:val="26"/>
                <w:szCs w:val="26"/>
                <w:lang w:eastAsia="en-US"/>
              </w:rPr>
              <w:t xml:space="preserve"> рублей</w:t>
            </w:r>
            <w:r>
              <w:rPr>
                <w:sz w:val="26"/>
                <w:szCs w:val="26"/>
                <w:lang w:eastAsia="en-US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6"/>
                <w:szCs w:val="26"/>
                <w:lang w:eastAsia="en-US"/>
              </w:rPr>
              <w:t xml:space="preserve">2025 год – </w:t>
            </w:r>
            <w:r>
              <w:rPr>
                <w:color w:val="FF0000"/>
                <w:sz w:val="26"/>
                <w:szCs w:val="26"/>
              </w:rPr>
              <w:t>2 392 357,45</w:t>
            </w:r>
            <w:r>
              <w:rPr>
                <w:color w:val="FF0000"/>
                <w:sz w:val="26"/>
                <w:szCs w:val="26"/>
                <w:lang w:eastAsia="en-US"/>
              </w:rPr>
              <w:t xml:space="preserve"> рублей</w:t>
            </w:r>
            <w:r>
              <w:rPr>
                <w:sz w:val="26"/>
                <w:szCs w:val="26"/>
                <w:lang w:eastAsia="en-US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6 год – 1 450 400,00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027 год – 1 450 400,00 рубле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tLeast" w:line="321"/>
        <w:ind w:right="-2" w:hanging="0"/>
        <w:rPr>
          <w:sz w:val="28"/>
          <w:szCs w:val="28"/>
        </w:rPr>
      </w:pPr>
      <w:r>
        <w:rPr>
          <w:sz w:val="28"/>
          <w:szCs w:val="28"/>
        </w:rPr>
        <w:tab/>
        <w:t>».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п</w:t>
      </w:r>
      <w:r>
        <w:rPr>
          <w:sz w:val="28"/>
          <w:szCs w:val="28"/>
          <w:shd w:fill="FFFFFF" w:val="clear"/>
        </w:rPr>
        <w:t>остановление вступает в силу со дня, следующего за днем его официального опубликования в газете «Северо-Енисейский вестник», подлежит размещению на официальном сайте Северо-Енисейского района в информационно-телекоммуникационной сети «Интернет» и распространяется на правоотношения, возникшие с 12.03.2025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ab/>
        <w:t>А. Н. Ряб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1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йона от </w:t>
      </w:r>
      <w:r>
        <w:rPr>
          <w:rFonts w:cs="Times New Roman" w:ascii="Times New Roman" w:hAnsi="Times New Roman"/>
          <w:sz w:val="16"/>
          <w:szCs w:val="16"/>
          <w:u w:val="single"/>
        </w:rPr>
        <w:t>26.03.2025 г.</w:t>
      </w:r>
      <w:r>
        <w:rPr>
          <w:rFonts w:cs="Times New Roman" w:ascii="Times New Roman" w:hAnsi="Times New Roman"/>
          <w:sz w:val="16"/>
          <w:szCs w:val="16"/>
        </w:rPr>
        <w:t xml:space="preserve"> № </w:t>
      </w:r>
      <w:r>
        <w:rPr>
          <w:rFonts w:cs="Times New Roman" w:ascii="Times New Roman" w:hAnsi="Times New Roman"/>
          <w:sz w:val="16"/>
          <w:szCs w:val="16"/>
          <w:u w:val="single"/>
        </w:rPr>
        <w:t>111-п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овая редакция Приложения №1 к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й программе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Благоустройство территории»,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ой постановлением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-116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013г. №568/1-п)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26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муниципальной программы Северо-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692"/>
        <w:gridCol w:w="1851"/>
        <w:gridCol w:w="1596"/>
        <w:gridCol w:w="650"/>
        <w:gridCol w:w="708"/>
        <w:gridCol w:w="1230"/>
        <w:gridCol w:w="627"/>
        <w:gridCol w:w="1677"/>
        <w:gridCol w:w="1559"/>
        <w:gridCol w:w="1559"/>
        <w:gridCol w:w="1637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900" w:right="-115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бюджетных средств (далее - ГРБС)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7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7"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107" w:firstLine="3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«Благоустройство территории»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1 607 82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838 57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66 131,4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84 512 534,08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1 607 825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838 57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66 131,4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84 512 534,08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«Благоустройство территории район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3 424 49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69 64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68 540,4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1 762 679,36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3 424 49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69 64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68 540,4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1 762 679,36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ероприятие 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9 6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9 6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9 60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08 815,0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9 6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9 6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9 60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08 815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организация праздничной иллюминации),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 3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1 3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 34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4 029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организация праздничной иллюминации), п. Те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38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.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организация праздничной иллюминации), п. Новая Кал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91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организация праздничной иллюминации), п. Новоерудин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2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организация праздничной иллюминации), п. Енаши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организация праздничной иллюминации), п. Ванга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1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организация праздничной иллюминации), п. Бря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2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8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организация праздничной иллюминации), п. Вель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020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 306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18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.9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в части освещения улиц населенных пунктов Северо-Енисейского района,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2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4 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4 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4 53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3 59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.10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</w:t>
            </w:r>
            <w:r>
              <w:rPr>
                <w:sz w:val="22"/>
                <w:szCs w:val="22"/>
                <w:lang w:eastAsia="ru-RU"/>
              </w:rPr>
              <w:t xml:space="preserve"> в части освещения улиц населенных пунктов Северо-Енисейского района, п. Те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2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 2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 2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 252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2 756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.1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</w:t>
            </w:r>
            <w:r>
              <w:rPr>
                <w:sz w:val="22"/>
                <w:szCs w:val="22"/>
                <w:lang w:eastAsia="ru-RU"/>
              </w:rPr>
              <w:t xml:space="preserve"> в части освещения улиц населенных пунктов Северо-Енисейского района, п. Новая Кал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2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4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4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449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5 347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.1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в части освещения улиц населенных пунктов Северо-Енисейского района, п. Енаши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2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3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29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.1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в части освещения улиц населенных пунктов Северо-Енисейского района, п. Ванга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5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5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54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632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.1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в части освещения улиц населенных пунктов Северо-Енисейского района, п. Новоерудин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5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965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.1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в части освещения улиц населенных пунктов Северо-Енисейского района, п. Вель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 8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7 8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 85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3 565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.16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в части освещения улиц населенных пунктов Северо-Енисейского района, п. Бря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3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4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 35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.17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освещение электрических часов),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.18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выполнение электромонтажных работ),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4 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4 7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4 71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44 13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.19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</w:t>
            </w:r>
            <w:r>
              <w:rPr>
                <w:sz w:val="22"/>
                <w:szCs w:val="22"/>
                <w:lang w:eastAsia="ru-RU"/>
              </w:rPr>
              <w:t xml:space="preserve"> (выполнение электромонтажных работ), п. Те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7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5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5 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5 47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6 410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.20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</w:t>
            </w:r>
            <w:r>
              <w:rPr>
                <w:sz w:val="22"/>
                <w:szCs w:val="22"/>
                <w:lang w:eastAsia="ru-RU"/>
              </w:rPr>
              <w:t xml:space="preserve"> (выполнение электромонтажных работ), п. Ванга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5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5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4 50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512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.2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выполнение электромонтажных работ), п. Новая Кал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49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 6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 6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 67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0 019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.2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выполнение электромонтажных работ), п. Бря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6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6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651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 953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.2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выполнение электромонтажных работ), п. Вель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 2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 2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 25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2 759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.24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выполнение электромонтажных работ), п. Енашим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5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971,0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.25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 (выполнение электромонтажных работ), п. Новоерудин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65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870,0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доставке трупов с мест обнаружения в морг гп Северо-Енисейск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865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36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93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 586,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7 882,27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865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36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931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 586,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7 882,27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ограммы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ращению с животными без владельцев на территории Северо-Енисейск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392 35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 293 157,45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0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392 35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 293 157,4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4-1402) в рамках комплекса процессных мероприятий «Обеспечение охраны природных комплексов и объектов, сохранение биологического разнообразия» государственной программы Красноярского края «Развитие лесного хозяйства, воспроизводство и использование природных ресурс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6 5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 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43 378,0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4-1402) в рамках комплекса процессных мероприятий «Обеспечение охраны природных комплексов и объектов, сохранение биологического разнообразия» государственной программы Красноярского края «Развитие лесного хозяйства, воспроизводство и использование природных ресурсов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5 779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49 779,45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0 592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3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327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25 246,89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6 41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9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903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8 224,56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7518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7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308,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07" w:right="45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2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йона от </w:t>
      </w:r>
      <w:r>
        <w:rPr>
          <w:rFonts w:cs="Times New Roman" w:ascii="Times New Roman" w:hAnsi="Times New Roman"/>
          <w:sz w:val="16"/>
          <w:szCs w:val="16"/>
          <w:u w:val="single"/>
        </w:rPr>
        <w:t>26.03.2025 г.</w:t>
      </w:r>
      <w:r>
        <w:rPr>
          <w:rFonts w:cs="Times New Roman" w:ascii="Times New Roman" w:hAnsi="Times New Roman"/>
          <w:sz w:val="16"/>
          <w:szCs w:val="16"/>
        </w:rPr>
        <w:t xml:space="preserve"> № </w:t>
      </w:r>
      <w:r>
        <w:rPr>
          <w:rFonts w:cs="Times New Roman" w:ascii="Times New Roman" w:hAnsi="Times New Roman"/>
          <w:sz w:val="16"/>
          <w:szCs w:val="16"/>
          <w:u w:val="single"/>
        </w:rPr>
        <w:t>111-п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>(Новая редакция Приложения №2 к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й программе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Благоустройство территории»,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ой постановлением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340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013г. №568/1-п)</w:t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-11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точниках финансирования подпрограмм, отдель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веро-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873"/>
        <w:gridCol w:w="2327"/>
        <w:gridCol w:w="2663"/>
        <w:gridCol w:w="1961"/>
        <w:gridCol w:w="1880"/>
        <w:gridCol w:w="1681"/>
        <w:gridCol w:w="1925"/>
      </w:tblGrid>
      <w:tr>
        <w:trPr>
          <w:trHeight w:val="53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бюджетной системы/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>
          <w:trHeight w:val="90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«Благоустройство территории»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31 607 825,8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838 576,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066 131,4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84 512 534,08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392 357,4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 40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 40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 293 157,45</w:t>
            </w:r>
          </w:p>
        </w:tc>
      </w:tr>
      <w:tr>
        <w:trPr>
          <w:trHeight w:val="32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9 215 468,3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388 176,8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15 731,4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79 219 376,63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 территории района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13 424 498,6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569 640,3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768 540,4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31 762 679,36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3 424 498,6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69 640,3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768 540,4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1 762 679,36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ероприятие</w:t>
            </w:r>
            <w:r>
              <w:rPr>
                <w:sz w:val="22"/>
                <w:szCs w:val="22"/>
                <w:lang w:eastAsia="ru-RU"/>
              </w:rPr>
              <w:t xml:space="preserve"> программы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наружному освещению территории населенных пунктов Северо-Енисейского район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69 605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69 605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69 605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808 815,00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9 605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9 605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69 605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08 815,00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ограммы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фактически понесенных затрат по доставке трупов с мест обнаружения в морг гп Северо-Енисейски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 364,7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8 931,4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7 586,0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7 882,27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364,7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 931,4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 586,0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7 882,27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рограммы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ращению с животными без владельцев на территории Северо-Енисейского район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 392 357,4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0 40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0 40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5 293 157,45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392 357,4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 40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 40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 293 157,45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07" w:right="45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постановлению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Енисейского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айона от </w:t>
      </w:r>
      <w:r>
        <w:rPr>
          <w:sz w:val="16"/>
          <w:szCs w:val="16"/>
          <w:u w:val="single"/>
        </w:rPr>
        <w:t>26.03.2025 г.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111-п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(Новая редакция Приложения №3 к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униципальной программе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«Благоустройство территории»,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Енисейского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айона от 29 октября 2013г. №568/1-п)</w:t>
      </w:r>
    </w:p>
    <w:p>
      <w:pPr>
        <w:pStyle w:val="Normal"/>
        <w:shd w:fill="FFFFFF" w:val="clear"/>
        <w:ind w:left="70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spacing w:lineRule="atLeast" w:line="321"/>
        <w:jc w:val="center"/>
        <w:rPr/>
      </w:pPr>
      <w:r>
        <w:rPr>
          <w:b/>
          <w:bCs/>
          <w:sz w:val="26"/>
          <w:szCs w:val="26"/>
          <w:lang w:eastAsia="ru-RU"/>
        </w:rPr>
        <w:t xml:space="preserve">Подпрограмма 1 </w:t>
      </w:r>
      <w:r>
        <w:rPr>
          <w:b/>
          <w:sz w:val="26"/>
          <w:szCs w:val="26"/>
          <w:lang w:eastAsia="ru-RU"/>
        </w:rPr>
        <w:t xml:space="preserve">«Благоустройство территории района»  </w:t>
      </w:r>
    </w:p>
    <w:p>
      <w:pPr>
        <w:pStyle w:val="Normal"/>
        <w:widowControl w:val="false"/>
        <w:suppressAutoHyphens w:val="false"/>
        <w:autoSpaceDE w:val="false"/>
        <w:spacing w:lineRule="atLeast" w:line="321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321"/>
        <w:ind w:left="2978"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Паспорт подпрограммы</w:t>
      </w:r>
    </w:p>
    <w:p>
      <w:pPr>
        <w:pStyle w:val="Normal"/>
        <w:widowControl w:val="false"/>
        <w:suppressAutoHyphens w:val="false"/>
        <w:autoSpaceDE w:val="false"/>
        <w:spacing w:lineRule="atLeast" w:line="321"/>
        <w:jc w:val="center"/>
        <w:rPr>
          <w:b/>
          <w:b/>
          <w:bCs/>
          <w:color w:val="FF0000"/>
          <w:sz w:val="26"/>
          <w:szCs w:val="26"/>
          <w:lang w:eastAsia="ru-RU"/>
        </w:rPr>
      </w:pPr>
      <w:r>
        <w:rPr>
          <w:b/>
          <w:bCs/>
          <w:color w:val="FF0000"/>
          <w:sz w:val="26"/>
          <w:szCs w:val="26"/>
          <w:lang w:eastAsia="ru-RU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238"/>
      </w:tblGrid>
      <w:tr>
        <w:trPr>
          <w:trHeight w:val="792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Благоустройство территории района» (далее </w:t>
              <w:noBreakHyphen/>
              <w:t xml:space="preserve"> подпрограмма)</w:t>
            </w:r>
          </w:p>
        </w:tc>
      </w:tr>
      <w:tr>
        <w:trPr>
          <w:trHeight w:val="694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Благоустройство территории»  </w:t>
            </w:r>
          </w:p>
        </w:tc>
      </w:tr>
      <w:tr>
        <w:trPr>
          <w:trHeight w:val="613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</w:tr>
      <w:tr>
        <w:trPr>
          <w:trHeight w:val="613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веро-Енисейского района;</w:t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КУ «Служба заказчика-застройщика Северо-Енисейского района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и, определенные в соответствии с процедурой размещения муниципального заказа, установленной Федеральным законом Российской Федерации от 05.04.2013 № 44-ФЗ.</w:t>
            </w:r>
          </w:p>
        </w:tc>
      </w:tr>
      <w:tr>
        <w:trPr>
          <w:trHeight w:val="416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и задачи под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16"/>
              <w:rPr/>
            </w:pPr>
            <w:r>
              <w:rPr>
                <w:sz w:val="28"/>
                <w:szCs w:val="28"/>
                <w:lang w:eastAsia="ru-RU"/>
              </w:rPr>
              <w:t xml:space="preserve">Цель </w:t>
            </w:r>
            <w:r>
              <w:rPr>
                <w:lang w:eastAsia="ru-RU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создание комплексного благоустройства, озеленения территорий населенных пунктов района и гармоничной архитектурно-ландшафтной среды территории Северо-Енисей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suppressAutoHyphens w:val="false"/>
              <w:autoSpaceDE w:val="false"/>
              <w:spacing w:lineRule="atLeast" w:line="316"/>
              <w:rPr>
                <w:color w:val="0070C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-</w:t>
            </w:r>
            <w:r>
              <w:rPr>
                <w:color w:val="0070C0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организация комплексного благоустройства и озеленения территорий населенных пунктов и улучшение эстетического вида территории  населенных пунктов Северо-Енисейского района в соответствии с современными требованиями.</w:t>
            </w:r>
          </w:p>
        </w:tc>
      </w:tr>
      <w:tr>
        <w:trPr>
          <w:trHeight w:val="613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представлен в приложении № 1 к настоящей подпрограмме.</w:t>
            </w:r>
          </w:p>
        </w:tc>
      </w:tr>
      <w:tr>
        <w:trPr/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реализации подпрограм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-2027 го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color w:val="FF0000"/>
                <w:sz w:val="28"/>
                <w:szCs w:val="28"/>
              </w:rPr>
              <w:t xml:space="preserve">231 762 679,36 </w:t>
            </w:r>
            <w:r>
              <w:rPr>
                <w:color w:val="FF0000"/>
                <w:sz w:val="28"/>
                <w:szCs w:val="28"/>
                <w:lang w:eastAsia="en-US"/>
              </w:rPr>
              <w:t>рублей</w:t>
            </w:r>
            <w:r>
              <w:rPr>
                <w:sz w:val="28"/>
                <w:szCs w:val="28"/>
                <w:lang w:eastAsia="en-US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color w:val="FF0000"/>
                <w:sz w:val="28"/>
                <w:szCs w:val="28"/>
                <w:lang w:eastAsia="en-US"/>
              </w:rPr>
              <w:t>113 424 498,64 рублей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>2026 год – 57 589 640,31 рублей;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>2027 год – 60 768 540,41 рубл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48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. Средства бюджета Северо-Енисейского района, всего –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color w:val="FF0000"/>
                <w:sz w:val="28"/>
                <w:szCs w:val="28"/>
              </w:rPr>
              <w:t xml:space="preserve">231 762 679,36 </w:t>
            </w:r>
            <w:r>
              <w:rPr>
                <w:color w:val="FF0000"/>
                <w:sz w:val="28"/>
                <w:szCs w:val="28"/>
                <w:lang w:eastAsia="en-US"/>
              </w:rPr>
              <w:t>рублей</w:t>
            </w:r>
            <w:r>
              <w:rPr>
                <w:sz w:val="28"/>
                <w:szCs w:val="28"/>
                <w:lang w:eastAsia="en-US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color w:val="FF0000"/>
                <w:sz w:val="28"/>
                <w:szCs w:val="28"/>
                <w:lang w:eastAsia="en-US"/>
              </w:rPr>
              <w:t>113 424 498,64 рублей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57 589 640,31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2027 год – 60 768 540,41 рублей.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tLeast" w:line="316"/>
        <w:ind w:left="2978" w:hanging="0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316"/>
        <w:ind w:left="2978" w:hanging="0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Мероприятия подпрограммы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 с указанием объема средств на их реализацию и ожидаемых результатов представлен в приложении №2 к подпрограмме.</w:t>
      </w:r>
    </w:p>
    <w:p>
      <w:pPr>
        <w:pStyle w:val="Normal"/>
        <w:widowControl w:val="false"/>
        <w:suppressAutoHyphens w:val="false"/>
        <w:autoSpaceDE w:val="false"/>
        <w:spacing w:lineRule="atLeast" w:line="316"/>
        <w:ind w:left="720" w:hanging="0"/>
        <w:jc w:val="left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tLeast" w:line="35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Механизм реализации подпрограммы</w:t>
      </w:r>
    </w:p>
    <w:p>
      <w:pPr>
        <w:pStyle w:val="Normal"/>
        <w:suppressAutoHyphens w:val="false"/>
        <w:ind w:firstLine="709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Заказчиком подпрограммы является администрация Северо-Енисейского района. </w:t>
      </w:r>
    </w:p>
    <w:p>
      <w:pPr>
        <w:pStyle w:val="Normal"/>
        <w:suppressAutoHyphens w:val="false"/>
        <w:autoSpaceDE w:val="false"/>
        <w:ind w:firstLine="709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м подпрограммных мероприятий является 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 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widowControl w:val="false"/>
        <w:suppressAutoHyphens w:val="false"/>
        <w:autoSpaceDE w:val="false"/>
        <w:spacing w:lineRule="atLeast" w:line="316"/>
        <w:ind w:left="720" w:hanging="0"/>
        <w:jc w:val="left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tLeast" w:line="35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Управление подпрограммой и контроль за исполнением подпрограммы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rPr/>
      </w:pPr>
      <w:r>
        <w:rPr>
          <w:sz w:val="28"/>
          <w:szCs w:val="28"/>
          <w:lang w:eastAsia="ru-RU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</w:t>
      </w:r>
      <w:r>
        <w:rPr>
          <w:color w:val="0070C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 иными органами в пределах своих полномочий.</w:t>
      </w:r>
    </w:p>
    <w:p>
      <w:pPr>
        <w:pStyle w:val="Normal"/>
        <w:widowControl w:val="false"/>
        <w:suppressAutoHyphens w:val="false"/>
        <w:ind w:firstLine="709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Отдел экономического анализа и прогнозирования администрации Северо-Енисейского района ежегодно уточняет целевые показатели и затраты по подпрограммным мероприятиям, механизмы реализации подпрограммы, состав исполнителей, при необходимости вносит предложения (с обоснованиями) о продлении срока реализации подпрограммы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четы о реализации мероприятий подпрограммы формируются в соответствии с пунктами 6.5 - 6.9 Порядка, утвержденного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.</w:t>
      </w:r>
    </w:p>
    <w:p>
      <w:pPr>
        <w:sectPr>
          <w:headerReference w:type="default" r:id="rId6"/>
          <w:type w:val="nextPage"/>
          <w:pgSz w:w="11906" w:h="16838"/>
          <w:pgMar w:left="1276" w:right="567" w:gutter="0" w:header="720" w:top="776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false"/>
        <w:autoSpaceDE w:val="false"/>
        <w:ind w:firstLine="54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0" w:leader="none"/>
        </w:tabs>
        <w:suppressAutoHyphens w:val="false"/>
        <w:autoSpaceDE w:val="false"/>
        <w:ind w:left="9644" w:firstLine="436"/>
        <w:jc w:val="right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suppressAutoHyphens w:val="false"/>
        <w:autoSpaceDE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Благоустройство территории</w:t>
      </w:r>
    </w:p>
    <w:p>
      <w:pPr>
        <w:pStyle w:val="Normal"/>
        <w:widowControl w:val="false"/>
        <w:tabs>
          <w:tab w:val="clear" w:pos="708"/>
          <w:tab w:val="left" w:pos="11340" w:leader="none"/>
        </w:tabs>
        <w:suppressAutoHyphens w:val="false"/>
        <w:autoSpaceDE w:val="false"/>
        <w:ind w:left="11340" w:hanging="0"/>
        <w:jc w:val="right"/>
        <w:rPr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района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и значения показателей результативности подпрограммы</w:t>
      </w:r>
    </w:p>
    <w:p>
      <w:pPr>
        <w:pStyle w:val="Normal"/>
        <w:suppressAutoHyphens w:val="false"/>
        <w:autoSpaceDE w:val="false"/>
        <w:ind w:left="28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60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4118"/>
        <w:gridCol w:w="1701"/>
        <w:gridCol w:w="1563"/>
        <w:gridCol w:w="26"/>
        <w:gridCol w:w="1674"/>
        <w:gridCol w:w="26"/>
        <w:gridCol w:w="1532"/>
        <w:gridCol w:w="26"/>
        <w:gridCol w:w="1532"/>
        <w:gridCol w:w="26"/>
        <w:gridCol w:w="1678"/>
      </w:tblGrid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, показатели результативност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информации</w:t>
            </w:r>
          </w:p>
        </w:tc>
        <w:tc>
          <w:tcPr>
            <w:tcW w:w="6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ь подпрограммы:</w:t>
            </w:r>
          </w:p>
        </w:tc>
        <w:tc>
          <w:tcPr>
            <w:tcW w:w="97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оздание комплексного благоустройства, озеленения территорий населенных пунктов района и гармоничной архитектурно-ландшафтной среды территории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дача подпрограммы:</w:t>
            </w:r>
          </w:p>
        </w:tc>
        <w:tc>
          <w:tcPr>
            <w:tcW w:w="97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70" w:leader="none"/>
              </w:tabs>
              <w:suppressAutoHyphens w:val="false"/>
              <w:autoSpaceDE w:val="false"/>
              <w:spacing w:lineRule="atLeast" w:line="316"/>
              <w:jc w:val="left"/>
              <w:rPr>
                <w:lang w:eastAsia="ru-RU"/>
              </w:rPr>
            </w:pPr>
            <w:r>
              <w:rPr>
                <w:lang w:eastAsia="ru-RU"/>
              </w:rPr>
              <w:t>Организация комплексного благоустройства и озеленения территорий населенных пунктов и улучшение эстетического вида территории  населенных пунктов Северо-Енисейского района в соответствии с современными требованиями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73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казатели результативности</w:t>
            </w:r>
          </w:p>
        </w:tc>
      </w:tr>
      <w:tr>
        <w:trPr>
          <w:trHeight w:val="871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lang w:eastAsia="ru-RU"/>
              </w:rPr>
              <w:t>Площадь покоса травы в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lang w:eastAsia="ru-RU"/>
              </w:rPr>
              <w:t>местах общего пользования в населенных пункта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158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536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536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53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76536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тяженность вновь созданных тротуаров в населенных пункта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п.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лощадь содержания территорий общего пользования в населенных пункта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</w:t>
            </w:r>
            <w:r>
              <w:rPr>
                <w:sz w:val="26"/>
                <w:szCs w:val="26"/>
                <w:vertAlign w:val="superscript"/>
                <w:lang w:eastAsia="ru-RU"/>
              </w:rPr>
              <w:t>2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5831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5831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583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85831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личество приобретенных баннеров и аншлагов в населенных пунктах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0</w:t>
            </w:r>
          </w:p>
        </w:tc>
      </w:tr>
    </w:tbl>
    <w:p>
      <w:pPr>
        <w:pStyle w:val="Normal"/>
        <w:suppressAutoHyphens w:val="false"/>
        <w:ind w:left="10904" w:firstLine="436"/>
        <w:jc w:val="right"/>
        <w:rPr>
          <w:sz w:val="20"/>
          <w:szCs w:val="20"/>
          <w:lang w:eastAsia="ru-RU"/>
        </w:rPr>
      </w:pPr>
      <w:r>
        <w:br w:type="page"/>
      </w:r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Благоустройство территории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района»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ень мероприятий подпрограммы 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1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39"/>
        <w:gridCol w:w="17"/>
        <w:gridCol w:w="564"/>
        <w:gridCol w:w="710"/>
        <w:gridCol w:w="1130"/>
        <w:gridCol w:w="562"/>
        <w:gridCol w:w="1706"/>
        <w:gridCol w:w="1567"/>
        <w:gridCol w:w="1552"/>
        <w:gridCol w:w="1701"/>
        <w:gridCol w:w="1837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и, задачи, мероприятия, подпрограммы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6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по годам реализации программы, (руб.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на очередной финансовый год и плановый период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1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Цель подпрограммы:</w:t>
            </w:r>
            <w:r>
              <w:rPr>
                <w:lang w:eastAsia="ru-RU"/>
              </w:rPr>
              <w:t xml:space="preserve"> Создание комплексного благоустройства, озеленения территорий населенных пунктов района и гармоничной архитектурно-ландшафтной среды территории района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Задача</w:t>
            </w:r>
            <w:r>
              <w:rPr>
                <w:b/>
                <w:bCs/>
                <w:lang w:eastAsia="ru-RU"/>
              </w:rPr>
              <w:t>: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Организация комплексного благоустройства и озеленения территорий населенных пунктов и улучшение эстетического вида территории  населенных пунктов Северо-Енисейского района в соответствии с современными требованиями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1.</w:t>
            </w:r>
            <w:r>
              <w:rPr>
                <w:sz w:val="22"/>
                <w:szCs w:val="22"/>
                <w:lang w:eastAsia="ru-RU"/>
              </w:rPr>
              <w:t xml:space="preserve"> - Содержание кладбищ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5 253 057,8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 984 236,3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 780 68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3 017 976,92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Ежемесячное в течение года содержание 7 кладбищ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4" w:hanging="0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450 172,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450 172,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450 17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 350 516,12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Cs/>
                <w:color w:val="FF0000"/>
                <w:sz w:val="22"/>
                <w:szCs w:val="22"/>
                <w:lang w:eastAsia="ru-RU"/>
              </w:rPr>
              <w:t>Содержание кладбища №2, ул. Механическая, строение 7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color w:val="FF0000"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color w:val="FF0000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472 375,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 948,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3 323,12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9 132,6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9 132,6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9 132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57 397,83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 762,9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 762,9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4 762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4 288,73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 212,8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 212,8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 21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8 638,43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 132,4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 132,4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 13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7 397,26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кладбища  п. Вельм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60" w:hanging="0"/>
              <w:jc w:val="center"/>
              <w:rPr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6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27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875,4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 415,4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2.</w:t>
            </w:r>
            <w:r>
              <w:rPr>
                <w:sz w:val="22"/>
                <w:szCs w:val="22"/>
                <w:lang w:eastAsia="ru-RU"/>
              </w:rPr>
              <w:t xml:space="preserve"> - Устройство и демонтаж зимних городков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7 654 926,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 116 345,8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 116 34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3 887 617,9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стройство и демонтаж  зимних городков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4 950 915,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 593 220,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 593 22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8 137 355,8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308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7 633,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8 955,5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8 95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35 544,4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130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9 638,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 285,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 285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4 208,4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54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 385,8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 631,9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 63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 649,7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31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9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8 279,4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3 076,9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3 07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94 433,3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125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ройство и демонтаж зимнего городка 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2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 074,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 176,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 176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 426,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30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3.</w:t>
            </w:r>
            <w:r>
              <w:rPr>
                <w:b/>
                <w:sz w:val="22"/>
                <w:szCs w:val="22"/>
                <w:lang w:eastAsia="ru-RU"/>
              </w:rPr>
              <w:t xml:space="preserve"> - </w:t>
            </w:r>
            <w:r>
              <w:rPr>
                <w:sz w:val="22"/>
                <w:szCs w:val="22"/>
                <w:lang w:eastAsia="ru-RU"/>
              </w:rPr>
              <w:t>Содержание территорий общего пользования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3 396 504,7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3 606 301,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3 320 25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00 323 060,5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одержание территорий общего пользования</w:t>
            </w:r>
            <w:r>
              <w:rPr>
                <w:b/>
                <w:sz w:val="22"/>
                <w:szCs w:val="22"/>
                <w:lang w:eastAsia="ru-RU"/>
              </w:rPr>
              <w:t xml:space="preserve">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й общего пользования - скверов, парков, зеленых зон, иных мест общего пользования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 079 59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 079 59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 079 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 238 77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823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и комплексного благоустройства ул. Ленина и ул. Фабричная в гп Северо-Енисейский «Северная параллель»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8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 042 403,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 042 403,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 042 40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 127 210,8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2542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й общего пользования (скверов, парков, зеленых зон, иных мест общего пользования)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489 165,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644 289,8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412 915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 546 370,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2290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и общего пользования - скверов, парков, зеленых зон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4 413,7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9 085,3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4 413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87 912,7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429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й общего пользования,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37 091,7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37 091,7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37 09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11 275,2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957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территорий общего пользования - скверов, парков, зеленых зон, иных мест общего пользования,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503 840,5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503 840,5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503 84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511 521,6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1450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u w:val="single"/>
                <w:lang w:eastAsia="ru-RU"/>
              </w:rPr>
              <w:t>Мероприятие №4.</w:t>
            </w:r>
            <w:r>
              <w:rPr>
                <w:sz w:val="22"/>
                <w:szCs w:val="22"/>
                <w:lang w:eastAsia="ru-RU"/>
              </w:rPr>
              <w:t xml:space="preserve"> - Благоустройство и озеленение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 311 5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 311 5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2 623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Благоустройство и озеленение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ыполнение работ по благоустройству территории населенных пунктов Северо-Енисейского район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7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 000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 000 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 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 0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 54013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зеленение территорий общего пользования – скверов, парков, зеленых зон, иных территорий общего пользования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90876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 311 5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 311 5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 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623 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21184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u w:val="single"/>
                <w:lang w:eastAsia="ru-RU"/>
              </w:rPr>
            </w:pPr>
            <w:r>
              <w:rPr>
                <w:b/>
                <w:u w:val="single"/>
                <w:lang w:eastAsia="ru-RU"/>
              </w:rPr>
              <w:t>Мероприятие №5.</w:t>
            </w:r>
            <w:r>
              <w:rPr>
                <w:lang w:eastAsia="ru-RU"/>
              </w:rPr>
              <w:t xml:space="preserve"> - Выполнение работ, связанных с прочим благоустройством в населенных пунктах район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  <w:t xml:space="preserve">50 808 509,80 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51 257,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51 25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  <w:t>51 911 023,9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аботы по прочему благоустройству в населенных пунктах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Благоустройство фонтанной зоны районного дома культуры «Металлург»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66 112,0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66 112,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1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въездной стелы (аэропорт)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 46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 46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8,2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линии уличного освещения, ул. Зеленая, ул. Автомобильная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3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83 84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83 84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– 324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тротуара с бордюром, ул. Фабричная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4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 526 2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2 526 2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– 1856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 и установка скульптуры воина - ветерана боевых действий на аллее Воинской Славы в сквере Победы и Труда,  ул. Ленина, 5Д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9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900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 9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кульптурная композиция «Воин» с двумя каменными колоннам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хранение, установка и демонтаж баннеров, аншлагов, флагов, гирлянд, вывесок, информационных стендов, прочей баннерной продукции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867 015,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867 015,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вешивани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неры – 9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лаги расцвечивания – 80 шт.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клейки – 100 шт.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ановка навигационных стендов «Северная параллель»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5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стендов – 3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тсыпка площадки для собак, ул. Ленина, 5Г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5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7 3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7 3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8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лестниц по ул. Донского, 38, ул. Донского, 42, по ул. Советская, 4 от центральной лестницы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6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104 78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104 78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– 68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 и установка скульптуры воина - ветерана боевых действий на аллее Воинской Славы в сквере Победы и Труда,  ул. Ленина, 5Д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6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7 41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7 41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скульптур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кольцевой транспортной развязке на пересечении ул. Ленина и ул. Гоголя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4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98 83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98 83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6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монтаж мемориальной композиции в честь участников СВ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7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800 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800 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мемориальная композици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монтаж инсталляции и павильонов к 80-летию Победы на территории площади РДК "Металлург"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7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220 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 220 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вильоны – 4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сталяции – 1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лагштоки – 10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системы электроосвещения и замена светильников, сквера Любви, ул. Фабричная, 3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6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75 068,8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75 068,8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светильников – 15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Замена подпорной стенки возле здания музея, ул. Ленина, 42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1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 281 685,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 281 685,6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ина стенки – 28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Установка табличек на воинских захоронениях в населенных пунктах Северо-Енисейского район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9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табличек – 2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 и благоустройство воинских захоронен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0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5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bCs/>
                <w:sz w:val="22"/>
                <w:szCs w:val="22"/>
                <w:lang w:eastAsia="ru-RU"/>
              </w:rPr>
              <w:t xml:space="preserve">Установка и содержание информационных надписей, обозначений воинских захоронений, графических идентификаторов – </w:t>
            </w:r>
            <w:r>
              <w:rPr>
                <w:bCs/>
                <w:sz w:val="22"/>
                <w:szCs w:val="22"/>
                <w:lang w:val="en-US" w:eastAsia="ru-RU"/>
              </w:rPr>
              <w:t>QR</w:t>
            </w:r>
            <w:r>
              <w:rPr>
                <w:bCs/>
                <w:sz w:val="22"/>
                <w:szCs w:val="22"/>
                <w:lang w:eastAsia="ru-RU"/>
              </w:rPr>
              <w:t xml:space="preserve"> кодов 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87 6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87 6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надписей – 82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стелы на въезде в поселок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5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4 9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4 9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0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деревянных тротуаров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27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724 86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724 86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61,2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контейнерной площадки на территории кладбища, п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71 44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71 44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34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въездных стел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7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6 57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6 57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1,3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двух деревянных мостиков через водоотводную канаву, ул. Юбилейная, 33, ул. Нагорная, 9А, п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6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2 43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42 43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8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контейнерной площадки на территории кладбища, п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3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71 44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71 44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забора, ул. Юбилейная, 23, п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6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 14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 14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– 420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Cs/>
                <w:color w:val="FF0000"/>
                <w:sz w:val="22"/>
                <w:szCs w:val="22"/>
                <w:lang w:eastAsia="ru-RU"/>
              </w:rPr>
              <w:t>Установка опор уличного освещения, п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8 1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8 1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опор – 8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тротуара, ул. Юбилейная, 23, 25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6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41 441,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41 441,7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98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еренос въездной стелы «Добро пожаловать»,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5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6 43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6 43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стелы  – 16,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штакетного ограждения игровой площадки, п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107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856 82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856 82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48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контейнерной площадки на территории кладбища, п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5 3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5 3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4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5.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Cs/>
                <w:color w:val="FF0000"/>
                <w:sz w:val="22"/>
                <w:szCs w:val="22"/>
                <w:lang w:eastAsia="ru-RU"/>
              </w:rPr>
              <w:t>Покраска ограждения памятного знака воинам - вангашцам, павшим на полях сражений, ул. Студенческая, 12А, п. Вангаш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color w:val="FF0000"/>
                <w:sz w:val="18"/>
                <w:szCs w:val="18"/>
                <w:highlight w:val="yellow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22100877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67 367,1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67 367,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Площадь – 338,4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памятного знака в честь павших в годы Великой Отечественной войны, ул. Набережная 16/1,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77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6 413,7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6 413,7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18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контейнерной площадки на территории кладбища, п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5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3 53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13 53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6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еренос ограждения территории кладбища, п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5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яженность – 88 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иобретение, доставка, хранение и установка баннеров, аншлагов, флагов, гирлянд, вывесок, информационных стендов, прочей баннерной продукции,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7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1 55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1 55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неры – 5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лаги расцвечивания – 15 шт.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шлаги - флаги – 36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онштейны для аншлагов  – 36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Cs/>
                <w:color w:val="FF0000"/>
                <w:sz w:val="22"/>
                <w:szCs w:val="22"/>
                <w:lang w:eastAsia="ru-RU"/>
              </w:rPr>
              <w:t>Благоустройство территории общего пользования в части асфальтирования, ул. Школьная, 42В,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7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 038 706,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 038 706,2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557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кос травы,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1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7 737,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7 737,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77 73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133 211,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покоса - 25547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бустройство безопасного пешеходного перехода по льду через р. Вельмо,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016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47 032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3 52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3 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94 072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обозначателей перехода – 150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3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Монтаж контейнерной площадки на территории кладбища, п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1008606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0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0 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– 25 м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5.3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Cs/>
                <w:color w:val="FF0000"/>
                <w:sz w:val="22"/>
                <w:szCs w:val="22"/>
                <w:lang w:eastAsia="ru-RU"/>
              </w:rPr>
              <w:t>Приобретение, доставка, хранение и установка баннеров, аншлагов, флагов, гирлянд и прочей баннерной продукции, п. Вельмо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221008072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48 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Cs/>
                <w:color w:val="FF0000"/>
                <w:sz w:val="20"/>
                <w:szCs w:val="20"/>
                <w:lang w:eastAsia="ru-RU"/>
              </w:rPr>
              <w:t>48 00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Баннеры – 4 шт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left"/>
              <w:rPr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по мероприятиям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  <w:lang w:eastAsia="ru-RU"/>
              </w:rPr>
              <w:t>113 424 498,6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57 569 640,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60 768 540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  <w:lang w:eastAsia="ru-RU"/>
              </w:rPr>
              <w:t>231 762 679,3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rFonts w:eastAsia="Arial Unicode MS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1"/>
        <w:widowControl/>
        <w:numPr>
          <w:ilvl w:val="0"/>
          <w:numId w:val="0"/>
        </w:numPr>
        <w:shd w:fill="FFFFFF" w:val="clear"/>
        <w:ind w:left="11624" w:right="26" w:hanging="0"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7"/>
      <w:type w:val="nextPage"/>
      <w:pgSz w:orient="landscape" w:w="16838" w:h="11906"/>
      <w:pgMar w:left="907" w:right="45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eastAsia="Calibri"/>
      <w:b/>
      <w:bCs/>
      <w:kern w:val="2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Arial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1">
    <w:name w:val="Основной текст 21"/>
    <w:basedOn w:val="Normal"/>
    <w:qFormat/>
    <w:pPr/>
    <w:rPr>
      <w:b/>
      <w:sz w:val="28"/>
      <w:szCs w:val="28"/>
    </w:rPr>
  </w:style>
  <w:style w:type="paragraph" w:styleId="Printj">
    <w:name w:val="printj"/>
    <w:basedOn w:val="Normal"/>
    <w:qFormat/>
    <w:pPr>
      <w:suppressAutoHyphens w:val="false"/>
      <w:spacing w:before="280" w:after="28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jc w:val="left"/>
    </w:pPr>
    <w:rPr>
      <w:lang w:val="en-US"/>
    </w:rPr>
  </w:style>
  <w:style w:type="paragraph" w:styleId="Footer">
    <w:name w:val="Footer"/>
    <w:basedOn w:val="Normal"/>
    <w:pPr>
      <w:suppressAutoHyphens w:val="false"/>
      <w:jc w:val="left"/>
    </w:pPr>
    <w:rPr>
      <w:lang w:val="en-US"/>
    </w:rPr>
  </w:style>
  <w:style w:type="paragraph" w:styleId="U">
    <w:name w:val="u"/>
    <w:basedOn w:val="Normal"/>
    <w:qFormat/>
    <w:pPr>
      <w:suppressAutoHyphens w:val="false"/>
      <w:spacing w:before="280" w:after="280"/>
      <w:jc w:val="left"/>
    </w:pPr>
    <w:rPr/>
  </w:style>
  <w:style w:type="paragraph" w:styleId="Style23">
    <w:name w:val="Текст выноски"/>
    <w:basedOn w:val="Normal"/>
    <w:qFormat/>
    <w:pPr>
      <w:suppressAutoHyphens w:val="false"/>
      <w:jc w:val="left"/>
    </w:pPr>
    <w:rPr>
      <w:rFonts w:ascii="Tahoma" w:hAnsi="Tahoma" w:cs="Tahoma"/>
      <w:sz w:val="16"/>
      <w:szCs w:val="16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54:00Z</dcterms:created>
  <dc:creator>SYG</dc:creator>
  <dc:description/>
  <cp:keywords/>
  <dc:language>en-US</dc:language>
  <cp:lastModifiedBy>Кудрявцева Валентина Юрьевна</cp:lastModifiedBy>
  <cp:lastPrinted>2025-03-14T14:43:00Z</cp:lastPrinted>
  <dcterms:modified xsi:type="dcterms:W3CDTF">2025-03-26T09:46:00Z</dcterms:modified>
  <cp:revision>57</cp:revision>
  <dc:subject/>
  <dc:title/>
</cp:coreProperties>
</file>