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приложение № 1 к муниципальной программе «Благоустройство территории»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5.01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4.01.2025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14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2 7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8 9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07 874,3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2 7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8 9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 607 874,31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3 1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0 0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81 777,0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3 19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0 0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881 777,0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дельное мероприятие 1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2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 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 0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7 0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 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 714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308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/>
      </w:pPr>
      <w:r>
        <w:rPr/>
      </w:r>
    </w:p>
    <w:sectPr>
      <w:headerReference w:type="default" r:id="rId4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1-16T11:33:00Z</cp:lastPrinted>
  <dcterms:modified xsi:type="dcterms:W3CDTF">2025-01-24T07:39:00Z</dcterms:modified>
  <cp:revision>46</cp:revision>
  <dc:subject/>
  <dc:title/>
</cp:coreProperties>
</file>