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; от 09.04.2025 № 134-п) (далее – постановление)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282 931 015,76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42 369 414,4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>1 196 135 817,18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39 977 056,96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3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в приложении № 1 к приложению № 6 к программе в графе таблицы «2024 год» цифры «141» заменить цифрами «79», в графах таблицы «2025 год», «2026 год», «2027 год» цифры «141» заменить цифрами «150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А.Э. Перепелиц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>15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аспорту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69"/>
        <w:gridCol w:w="567"/>
        <w:gridCol w:w="709"/>
        <w:gridCol w:w="709"/>
        <w:gridCol w:w="708"/>
        <w:gridCol w:w="729"/>
        <w:gridCol w:w="831"/>
        <w:gridCol w:w="708"/>
        <w:gridCol w:w="830"/>
        <w:gridCol w:w="12"/>
        <w:gridCol w:w="718"/>
        <w:gridCol w:w="708"/>
        <w:gridCol w:w="709"/>
        <w:gridCol w:w="851"/>
        <w:gridCol w:w="850"/>
        <w:gridCol w:w="709"/>
        <w:gridCol w:w="713"/>
        <w:gridCol w:w="713"/>
        <w:gridCol w:w="701"/>
        <w:gridCol w:w="12"/>
      </w:tblGrid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ь - Создание максимально благоприятных, комфортных и безопасных условий для проживания и отдыха жителей Северо-Енисейского муниципального округа</w:t>
            </w:r>
          </w:p>
        </w:tc>
      </w:tr>
      <w:tr>
        <w:trPr>
          <w:trHeight w:val="109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коса травы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стах общего пользования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5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1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887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1" w:hanging="7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alibri" w:ascii="Times New Roman" w:hAnsi="Times New Roman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 для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>15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369 4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5 274 122,6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369 4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5 274 122,6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4 186 0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524 267,9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186 0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524 267,9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>15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2 369 414,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5 274 122,6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 977 056,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9 980 965,2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4 186 087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2 524 267,9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186 087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524 267,9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/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4.2025 г.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>151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2 524 267,9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4 186 087,2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2 524 267,9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4 186 087,2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7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6 866 0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53 177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 554 5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0 554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61 015 524,41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62 118 038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 143 63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 143 637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Баннеры – 3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Флаги расцвечивания – 6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Аншлаги – наклейки – 10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Аншлаги - 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Вывеск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мемориальной композиции в честь участников СВ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мена подпорной стенки возле здания музе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стенки – 2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Монтаж тротуара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1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1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Благоустройство территории включая монтаж евроштакетного ограждения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1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ротяженность ограждения – 68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772</w:t>
            </w:r>
            <w:r>
              <w:rPr>
                <w:color w:val="FF0000"/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Горшки – 40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Цветочницы – 5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табличек – </w:t>
            </w:r>
            <w:r>
              <w:rPr>
                <w:color w:val="FF0000"/>
                <w:sz w:val="22"/>
                <w:szCs w:val="22"/>
                <w:lang w:eastAsia="ru-RU"/>
              </w:rPr>
              <w:t>9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 xml:space="preserve">Монтаж </w:t>
            </w:r>
            <w:r>
              <w:rPr>
                <w:bCs/>
                <w:sz w:val="22"/>
                <w:szCs w:val="22"/>
                <w:lang w:eastAsia="ru-RU"/>
              </w:rPr>
              <w:t>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Баннеры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Арт – объект «9 Мая» -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Флаги расцвечивания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Благоустройство территории, ул. Лесная, 23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1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ротяженность водоотводной канавы – 6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 xml:space="preserve">Монтаж </w:t>
            </w:r>
            <w:r>
              <w:rPr>
                <w:bCs/>
                <w:sz w:val="22"/>
                <w:szCs w:val="22"/>
                <w:lang w:eastAsia="ru-RU"/>
              </w:rPr>
              <w:t>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Монтаж деревянного тротуара,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1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ротяженность – 20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24 186 087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42 524 267,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4-17T17:58:00Z</cp:lastPrinted>
  <dcterms:modified xsi:type="dcterms:W3CDTF">2025-04-21T03:21:00Z</dcterms:modified>
  <cp:revision>69</cp:revision>
  <dc:subject/>
  <dc:title/>
</cp:coreProperties>
</file>