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02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24.02.2025 № 353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,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>6 Устава Северо-Енисейского муниципального округа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й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 402-п; от 19.11.2019 № 436-п; от 22.11.2019 № 450-п; от 16.12.2019 № 484-п; от 19.12.2019 № 505-п; от 28.01.2020 № 30-п; от 11.03.2020 № 99-п; от 27.03.2020 № 115-п; от 22.04.2020 № 154-п; от 06.05.2020 № 158-п; от 05.06.2020 № 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2 № 12-п; от 25.01.2023 № 40-п; от 14.02.2023 № 64-п; от 10.04.2023 № 123-п; от 14.04.2023 № 143-п; от 01.06.2023 № 222-п; от 20.06.2023 № 247-п; от 28.06.2023 № 270-п; от 06.07.2023 № 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; от 01.07.2024 № 263-п; от 10.07.2024 № 288-п; от 07.08.2024 № 321-п; от 13.08.2024 № 335-п; от 28.08.2024 № 352-п; от 04.09.2024 № 372-п; от 18.09.2024 № 417-п; от 18.10.2024 № 447-п; от 24.10.2024 № 469-п; от 08.11.2024 № 504-п; от 24.01.2025 № 14-п; от 28.01.2025 № 30-п; от 24.02.2025 № 70-п; от 26.03.2025 № 111-п; от 31.03.2025 № 117-п; от 09.04.2025 № 134-п; в редакции постановлений Администрации Северо-Енисейского муниципального округа от 16.04.2025 № 151-п; от 19.05.2025 № 175-п; от 20.05.2025 № 186-п; от 17.06.2025 № 234-п; от 20.06.2025 № 249-п; от 08.07.2025 № 278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244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327 861 626,42</w:t>
            </w:r>
            <w:r>
              <w:rPr>
                <w:b/>
                <w:bCs/>
                <w:sz w:val="26"/>
                <w:szCs w:val="26"/>
              </w:rPr>
              <w:t xml:space="preserve"> 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83 088 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7 074 985,1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87 300 025,0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4 838 57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8 066 131,48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sz w:val="26"/>
                <w:szCs w:val="26"/>
              </w:rPr>
              <w:t>1 241 066 427,84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77 111 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4 706 385,1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84 907 667,6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3 388 17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6 615 731,48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4 475 067,22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2 392 3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 450 4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 - 1 450 4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 206,1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 - 0,00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муниципального округа в информационно-телекоммуникационной сети Интерне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Н. Рябце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16.07.2025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302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00 02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38 5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6 131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04 733,3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00 02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38 5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066 131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04 733,35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16 6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454 878,6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16 6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454 878,6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0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1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3 5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в части освещения улиц населенных пунктов Северо-Енисейского района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5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в части освещения улиц населенных пунктов Северо-Енисейского района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 34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2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63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 5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3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4 1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(выполнение электромонтажных работ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6 41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(выполнение электромонтажных работ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51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 01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95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 75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97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7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882,2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882,27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 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 37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7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779,4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59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246,89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1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224,5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08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16.07.2025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302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02"/>
        <w:gridCol w:w="2360"/>
        <w:gridCol w:w="2702"/>
        <w:gridCol w:w="1989"/>
        <w:gridCol w:w="1908"/>
        <w:gridCol w:w="1707"/>
        <w:gridCol w:w="1951"/>
      </w:tblGrid>
      <w:tr>
        <w:trPr>
          <w:trHeight w:val="5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300 025,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38 576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66 131,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204 733,3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>
          <w:trHeight w:val="3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907 667,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8 176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615 731,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911 575,9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116 697,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69 640,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68 540,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454 878,63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16 697,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454 878,63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  <w:lang w:eastAsia="ru-RU"/>
              </w:rPr>
              <w:t xml:space="preserve">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1 364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 931,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586,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 882,27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882,27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07.2025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02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Подпрограмма 1 </w:t>
      </w:r>
      <w:r>
        <w:rPr>
          <w:b/>
          <w:sz w:val="26"/>
          <w:szCs w:val="26"/>
          <w:lang w:eastAsia="ru-RU"/>
        </w:rPr>
        <w:t xml:space="preserve">«Благоустройство территории района»  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Паспорт подпрограммы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238"/>
      </w:tblGrid>
      <w:tr>
        <w:trPr>
          <w:trHeight w:val="79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87 454 878,63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69 116 697,9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57 589 640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0 768 540,41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87 454 878,63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69 116 697,9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57 589 640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7 год – 60 768 540,41 рублей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6"/>
          <w:type w:val="nextPage"/>
          <w:pgSz w:w="11906" w:h="16838"/>
          <w:pgMar w:left="1276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253 057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984 236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780 68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 017 976,9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7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350 516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2, ул. Механическая, строение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72 375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948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 323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 397,8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4 288,7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 638,4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 397,2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75,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415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 654 926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16 345,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16 3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 887 617,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 950 915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593 220,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593 2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8 137 355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 633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 955,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 9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5 544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638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285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28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 208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 385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31,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 649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8 279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 076,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 07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4 433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 074,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 176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 17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 426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 396 504,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606 301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320 25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0 323 060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 238 77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127 210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89 165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44 289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12 9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546 370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 085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7 912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1 275,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11 521,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 916 498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 311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 227 998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554 57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 554 57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11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11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23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18 982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18 982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, гп Северо-Енисейск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 441,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 441,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, п. Брянк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03 895 711,00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 25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 25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04 998 225,14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32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413 075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413 075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185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установка скульптуры воина - ветерана боевых действий на аллее Воинской Славы в сквере Победы и Труда, 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ульптурная композиция «Воин» с двумя каменными колонн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842 637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842 637,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вешива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 баннеры соц. направленности – 1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80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клейки – 10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3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и расцвечивания – 6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шлаги – наклейки – 10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шлаги -  5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веска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сыпка площадки для собак, ул. Ленина, 5Г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естниц по ул. Донского, 38, ул. Донского, 42, по ул. Советская, 4 от центральной лестниц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84 34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84 34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6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орожки в сквере Любви и прилегающей лестниц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 4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 4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по объекту «Аллея воинской славы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05 7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05 7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мемориальная компози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инсталляции и павильонов к 80-летию Победы на территории площади РДК "Металлург"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2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2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ы – 4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сталяции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штоки – 1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истемы электроосвещения и замена светильников, сквера Любви, ул. Фабричная, 3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6 665,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6 665,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ветильников – 1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58 11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58 11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включая монтаж евроштакетного ограждения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78 412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78 412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ограждения – 68,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перголы «Арка» с декоративными элементами и комплектующими, ул. Ленин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60 590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60 590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гола «Арка» с декоративными элемент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установка информационной доски объявлений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64 9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64 9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– 1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кинетических скульптур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244 277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244 277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гуры – 3 шт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кеан» - 3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Бриз» - 2,2 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Бриз» - 1,7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тротуаров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99 744,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99 744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63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тротуара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604 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604 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5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граждения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555 550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555 550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9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штакетного ограждения, ул. Гогол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6 624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6 624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2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установка цветочниц, зеленых насаждений, материалов для зеленых насаждений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4 344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4 344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шки – 40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очницы – 5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сыпка территории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2 067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2 067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919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тротуара, ул. Карла Маркса, 25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0 610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0 610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2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опор линий электропередачи, фундаментов для опор, кронштейнов однорожковых для опор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4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943 32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943 32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– 3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даментов – 3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ронштейнов однорожковых для опор – 6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я на возмещение фактически понесенных затрат по монтажу 4 опор и установке на них 5 светильников вдоль дома 8А п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6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1 629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1 629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– 4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тильники – 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9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и благоустройство воинских захоронен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8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Установка и содержание информационных надписей, обозначений воинских захоронений, графических идентификаторов – </w:t>
            </w:r>
            <w:r>
              <w:rPr>
                <w:bCs/>
                <w:sz w:val="22"/>
                <w:szCs w:val="22"/>
                <w:lang w:val="en-US" w:eastAsia="ru-RU"/>
              </w:rPr>
              <w:t>QR</w:t>
            </w:r>
            <w:r>
              <w:rPr>
                <w:bCs/>
                <w:sz w:val="22"/>
                <w:szCs w:val="22"/>
                <w:lang w:eastAsia="ru-RU"/>
              </w:rPr>
              <w:t xml:space="preserve"> кодов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надписей – 8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24 8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24 8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579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579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6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6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т – объект «9 Мая» -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и расцвечивания – 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, ул. Лесная, 23, кв. 2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8 2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8 2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водоотводной канавы – 6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ект по благоустройству территории кладбища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7 405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7 405,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1 проекта по благоустройству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межбюджетные трансферты бюджетам муниципальных образований на поддержку проектов инициатив жителей по благоустройству кладбищ в рамках ведомственного проекта «Вовлечение населения в решение вопросов местного значения» государственной программы Красноярского края «Поддержка комплексного развития территорий и содействие развитию местного самоуправления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2S6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3 405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3 405,1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проезда – 5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кладбищ за счет прочих безвозмездных поступлений в бюджеты муниципальных районов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2811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 00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, перекресток ул. Октябрьская и ул. Клубная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230 412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230 412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лина тротуара – 150 м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6 5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6 57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мостиков через водоотводную канаву, ул. Юбилейная, 33, ул. Нагорная, 9А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 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 4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579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579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забора, ул. Юбилейная, 23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42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уличного освещения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пор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, ул. Юбилейная, 23, 2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441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441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9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ект по благоустройству территории кладбища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3 642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3 642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1 проекта по благоустройству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межбюджетные трансферты бюджетам муниципальных образований на поддержку проектов инициатив жителей по благоустройству кладбищ в рамках ведомственного проекта «Вовлечение населения в решение вопросов местного значения» государственной программы Красноярского края «Поддержка комплексного развития территорий и содействие развитию местного самоуправления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2S6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5 642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5 642,9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проезда – 35,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кладбищ за счет прочих безвозмездных поступлений в бюджеты муниципальных районов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2811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 00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4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штакетного ограждения игровой площадки, п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56 82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56 82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4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2 826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2 826,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раска ограждения памятного знака воинам - вангашцам, павшим на полях сражений, ул. Студенческая, 12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367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367,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38,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, информационных стендов, прочей баннерной продукции, п. Вангаш, п. Новоерудин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 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 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3*4 – 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р воздушный «Голубь» - 8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 - аншлаг – 1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и расцвечивания – 9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т объект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 честь павших в годы Великой Отечественной войны, ул. Набережная 16/1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 879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 879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ограждения территории кладбища, п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8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, вывесок, информационных стендов, прочей баннерной продукции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5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15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шлаги - флаги – 36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онштейны для аншлагов  – 3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общего пользования в части асфальтирования, ул. Школьная, 42В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998 778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998 778,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5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9 325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54 799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7 03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2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4 07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7 099,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7 099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 и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ого тротуара, п. Вельм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1 453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1 453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20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69 116 697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7 569 640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0 768 54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87 454 878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07" w:right="45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8222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района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оставления муниципальной преференции в форме субсидии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на возмещение фактически понесенных затрат по монтажу 4 опор и установке на них 5 светильников вдоль дома 8А по улице Фабричная, гп Северо-Енисейский </w:t>
      </w:r>
      <w:r>
        <w:rPr>
          <w:rFonts w:eastAsia="Calibri"/>
          <w:b/>
          <w:sz w:val="28"/>
          <w:szCs w:val="28"/>
          <w:lang w:eastAsia="en-US"/>
        </w:rPr>
        <w:t>в 2025 году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далее – Порядок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устанавливает порядок предоставления из бюджета Северо-Енисейского района муниципальной преференции в форме субсидии на возмещение фактически понесенных затрат по монтажу 4 опор и установке на них 5 светильников вдоль дома 8А по улице Фабричная, гп Северо-Енисейский в 2025 году (далее – субсиди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 Целью предоставления субсидии является </w:t>
      </w:r>
      <w:r>
        <w:rPr>
          <w:sz w:val="28"/>
          <w:szCs w:val="28"/>
          <w:lang w:eastAsia="ru-RU"/>
        </w:rPr>
        <w:t>возмещение фактически понесенных затрат по монтажу 4 опор и установке на них светильников в 2025 год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ru-RU"/>
        </w:rPr>
        <w:t xml:space="preserve">Субсидия предоставляется Администрацией Северо-Енисейского муниципального округа, являющейся главным распорядителем бюджетных средств, до которого как получателю бюджетных средств доведены лимиты бюджетных обязательств на предоставление субсидии (далее - ГРБС)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бсидия предоставляется в соответствии с решением Северо-Енисейского районного Совета депутатов от 24.10.2024 № 887-48 «О грантах в форме субсидии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.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субсидии предусматривается при реализации в подпрограмме 1 «Благоустройство территории района» муниципальной программы «Благоустройство территории», утвержденной постановлением администрации Северо-Енисейского района от 29 октября 2013 № 568/1-п.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 xml:space="preserve">4. </w:t>
      </w:r>
      <w:r>
        <w:rPr>
          <w:rFonts w:eastAsia="Arial Unicode MS"/>
          <w:sz w:val="28"/>
          <w:szCs w:val="28"/>
          <w:lang w:eastAsia="ru-RU"/>
        </w:rPr>
        <w:t xml:space="preserve">Способ предоставления субсидии – </w:t>
      </w:r>
      <w:r>
        <w:rPr>
          <w:sz w:val="28"/>
          <w:szCs w:val="28"/>
          <w:lang w:eastAsia="ru-RU"/>
        </w:rPr>
        <w:t>возмещение затра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ведения о субсидии размещаются на едином портале бюджетной системы Российской Федерации в информационно-телекоммуникационной сети Интернет, в порядке, установленном Министерством финансов Российской Федераци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азмер субсидии определен распоряжением администрации Северо-Енисейского района от 11.07.2025  № 1664-р «Об определении размера субсидии (муниципальной преференции) на возмещение фактически понесенных затрат по монтажу 4 опор и установке на них 5 светильников вдоль дома 8А по улице Фабричная, гп Северо-Енисейский в 2025 году</w:t>
      </w: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оглашение (договор) о предоставлении субсидии заключается в соответствии с типовой формой, утвержденной финансовым органом Северо-Енисейского района – Финансовым управлением администрации Северо-Енисейского района в течение 5 рабочих дней с момента вступления в силу решения о предоставлении субсидии.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 xml:space="preserve">8. </w:t>
      </w:r>
      <w:r>
        <w:rPr>
          <w:rFonts w:eastAsia="Arial Unicode MS"/>
          <w:sz w:val="28"/>
          <w:szCs w:val="28"/>
          <w:lang w:eastAsia="ru-RU"/>
        </w:rPr>
        <w:t>Результатом предоставления субсидии является количество смонтированных опор и установленных на них светильников, по которым возмещены затраты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bCs/>
          <w:sz w:val="28"/>
          <w:szCs w:val="28"/>
          <w:lang w:eastAsia="ru-RU"/>
        </w:rPr>
        <w:t xml:space="preserve">9. </w:t>
      </w:r>
      <w:r>
        <w:rPr>
          <w:rFonts w:eastAsia="Arial Unicode MS"/>
          <w:sz w:val="28"/>
          <w:szCs w:val="28"/>
          <w:lang w:eastAsia="ru-RU"/>
        </w:rPr>
        <w:t>Перечисление средств субсидии получателю субсидии осуществляется Администрацией Северо-Енисейского муниципального округа в сроки установленные соглашением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Arial Unicode MS"/>
          <w:sz w:val="28"/>
          <w:szCs w:val="28"/>
          <w:lang w:eastAsia="ru-RU"/>
        </w:rPr>
        <w:t xml:space="preserve">10. </w:t>
      </w:r>
      <w:r>
        <w:rPr>
          <w:rFonts w:eastAsia="Calibri"/>
          <w:sz w:val="28"/>
          <w:szCs w:val="28"/>
          <w:lang w:eastAsia="en-US"/>
        </w:rPr>
        <w:t>Получателю субсидии, получающему средства субсидии из бюджета Северо-Енисейского района, на основании заключенных договоров (соглашений), установлен запрет на приобретение за счет полученных средств иностранной валюты;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е субсидии осуществ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ляющим субсидии, и органами государственного (муниципального) финансового контроля проверок в пределах полномочий указанных органов финансового контроля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Требования к отчетности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субсидии получатель субсидии направляет в Администрацию Северо-Енисейского муниципального округа перечень документов, подтверждающих фактически понесенные затраты за отчетный период, представляемые Получателем субсид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чет о достижении значений результатов предоставления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tLeast" w:line="220" w:before="0" w:after="1"/>
        <w:ind w:firstLine="567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) отчет о фактически понесенных затратах </w:t>
      </w:r>
      <w:r>
        <w:rPr>
          <w:sz w:val="28"/>
          <w:szCs w:val="28"/>
          <w:lang w:eastAsia="ru-RU"/>
        </w:rPr>
        <w:t>по монтажу 4 опор и установке на них 5 светильников вдоль дома 8А по улице Фабричная, гп Северо-Енисейски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чет о реализации плана мероприятий по достижению результатов предоставления субсидии;</w:t>
      </w:r>
    </w:p>
    <w:p>
      <w:pPr>
        <w:pStyle w:val="Normal"/>
        <w:suppressAutoHyphens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актов о приёмке выполненных работ и других документов, подтверждающих фактически понесенные затраты, согласованные с МКУ «Службой заказчика застройщика» предоставленные в отдел экономического анализа и прогнозирования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за достоверность сведений и подлинность представленных документов возлагается на получателя субсиди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2.1. Средства субсидии, полученные из бюджета Северо-Енисейского района, носят целевой характер и не могут быть использованы на иные цел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2.2. Получатель субсидии обязан вести учет полученной им субсидии, а также учет ее использования в соответствии с законодательством Российской Федерации по ведению бухгалтерского учета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2.3. ГРБС проводит мониторинг достижения результатов предоставления субсидии в порядке и по формам утвержденным Приказом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х предпринимателям, физическим лицам – производителям товаров, работ, услуг»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4. ГРБС имеет право прекратить предоставление субсидии Получателю субсидии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представления получателем субсидии своевременно документов, предусмотренных в соглашении (договоре) о предоставлении субсидии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банкротства, реорганизации, ликвидации получателя субсидии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личия обнаруженных ГРБС, органами муниципального финансового контроля, иными уполномоченными органами по итогам проведения соответствующих проверок факта (-ов) нарушения получателем субсидии условий, целей и порядка предоставления субсидии, нецелевом использовании субсидий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неисполнения или ненадлежащего исполнения получателем субсидии обязательств, предусмотренных соглашением (договором) о предоставлении субсидии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недостижение результатов предоставления субсидии предусмотренных соглашением (договором) о предоставлении субсидии.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2.5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В случае установления факта нарушения получателем субсидии условий получения субсидии, установленных при ее предоставлении (нарушения сроков или не предоставление в установленном порядке получателем субсидии надлежащих документов, отчетности, иных условий), Администрация Северо-Енисейского муниципального округа принимает решение о прекращении выплаты субсидии и о возврате субсидии в бюджет Северо-Енисейского района.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12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В случае установления фактов нецелевого использования субсидии и (или) нарушения условий, установленных при предоставлении субсидии, выявлении остатков субсидии, не использованных в соответствующем финансовом году (расчетном периоде), в том числе недостоверности и (или) искажения сведений, послуживших основанием для выдачи субсидии, субсидия подлежит возврату в бюджет Северо-Енисейского района в соответствии с настоящим Порядком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7. Субсидия подлежит возврату в бюджет Северо-Енисейского района в случае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каза получателя субсидии в представлении соответствующих документов при осуществлении проверок ГРБС, органами муниципального финансового контроля, иными уполномоченными органами соблюдения условий, целей и порядка предоставления субсидии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личия обнаруженных ГРБС, органами муниципального финансового контроля, иными уполномоченными органом по итогам проведения соответствующих проверок факта (-ов) нарушения получателем субсидии условий, целей и порядка предоставления субсидии, установленных настоящим Порядком, нецелевом использовании субсидий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еиспользования субсидий в текущем финансовом году на цели, установленные настоящим Порядком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8. Решение о прекращении выплаты субсидии и (или) о возврате субсидии в бюджет Северо-Енисейского района оформляется распоряжением Администрации Северо-Енисейского муниципального округ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ое распоряжение Администрации Северо-Енисейского муниципального округа в течение 5 рабочих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Normal"/>
        <w:suppressAutoHyphens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2.9. Получатель субсидии в течение 10 рабочих дней со дня получения распоряжения о прекращении выплаты субсидии и (или) о возврате субсидии обязан произвести возврат ранее полученных средств субсидии на лицевой счет </w:t>
      </w:r>
      <w:r>
        <w:rPr>
          <w:rFonts w:eastAsia="Calibri"/>
          <w:sz w:val="28"/>
          <w:szCs w:val="28"/>
          <w:lang w:eastAsia="en-US"/>
        </w:rPr>
        <w:t>ГРБС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10. ГРБС возвращает указанные средства в бюджет Северо-Енисейского района в течение 3 рабочих дней со дня зачисления средств субсидии на лицевой счет главного распорядителя бюджетных средств Северо-Енисей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bCs/>
          <w:sz w:val="28"/>
          <w:szCs w:val="28"/>
          <w:lang w:eastAsia="ru-RU"/>
        </w:rPr>
        <w:t xml:space="preserve">12.11. В случае не поступления средств субсидии от Получателя субсидии на лицевой счет </w:t>
      </w:r>
      <w:r>
        <w:rPr>
          <w:sz w:val="28"/>
          <w:szCs w:val="28"/>
          <w:lang w:eastAsia="ru-RU"/>
        </w:rPr>
        <w:t>ГРБС</w:t>
      </w:r>
      <w:r>
        <w:rPr>
          <w:bCs/>
          <w:sz w:val="28"/>
          <w:szCs w:val="28"/>
          <w:lang w:eastAsia="ru-RU"/>
        </w:rPr>
        <w:t xml:space="preserve"> или отказа Получателя субсидии</w:t>
      </w:r>
      <w:r>
        <w:rPr>
          <w:sz w:val="28"/>
          <w:szCs w:val="28"/>
          <w:lang w:eastAsia="ru-RU"/>
        </w:rPr>
        <w:t xml:space="preserve"> от добровольного возврата денежных средств субсидии, экспертно-правовой отдел администрации района на основании документов, предоставленных отделом экономического анализа и прогнозирования, в </w:t>
      </w:r>
      <w:r>
        <w:rPr>
          <w:bCs/>
          <w:sz w:val="28"/>
          <w:szCs w:val="28"/>
          <w:lang w:eastAsia="ru-RU"/>
        </w:rPr>
        <w:t>течение пятнадцати рабочих дней со дня истечения срока, установленного в распоряжении администрации района о прекращении выплаты субсидии и (или) о возврате субсидии в бюджет Северо-Енисейского район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12. В случае неосвоения в полном объеме средств субсидии в текущем финансовом году, сумма неосвоенных средств субсидии подлежит возврату в бюджет Северо-Енисейского района в срок до 01 ноября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13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sz w:val="28"/>
          <w:szCs w:val="28"/>
          <w:lang w:eastAsia="ru-RU"/>
        </w:rPr>
        <w:t>12.14. Контроль за целевым использованием субсидии, соблюдением условий и достижением результатов предоставления субсидии, установленных при предоставлении субсидии, осуществляется Администрацией Северо-Енисейского муниципального округа, органами муниципального финансового контроля Северо-Енисейского муниципального округа, иными органами в пределах их полномочий.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5-07-17T12:08:00Z</cp:lastPrinted>
  <dcterms:modified xsi:type="dcterms:W3CDTF">2025-07-18T11:11:00Z</dcterms:modified>
  <cp:revision>98</cp:revision>
  <dc:subject/>
  <dc:title/>
</cp:coreProperties>
</file>