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519"/>
        <w:gridCol w:w="504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сентябр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417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Благоустройство территории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8/1-п «Об утверждении муниципальной программы «Благоустройство территории» (в редакции постановлений администрации Северо-Енисейского района от 15.11.2013 № 632-п; от 16.12.2013 № 752-п; от 29.01.2014 № 30-п; от 27.02.2014 № 70-п; от 25.04.2014 № 147-п; от 08.07.2014 № 301-п; от 23.07.2014 № 342-п; от 08.09.2014 № 432-п; от 16.09.2014 № 443-п; от 02.10.2014 № 481-п; от 21.10.2014 № 509-п; от 13.11.2014 № 558-п; от 28.11.2014 № 584-п; 22.12.2014 № 659-п; от 15.05.2015 № 163-п; от 24.06.2015 № 307-п; от 13.07.2015 №  374/1-п; от 23.07.2015 № 425-п; от 27.08.2015 № 515-п; от 28.09.2015 № 595-п; от 13.11.2015 № 681-п; от 08.12.2015 № 783-п; от 17.12.2015 № 824-п; от 24.02.2016 № 61-п; 05.04.2016 № 163-п; от 28.04.2016 № 234-п; от 10.06.2016 № 366-п; от 30.06.2016 № 427-п; от 28.07.2016 № 517-п; от 02.09.2016 № 597-п; от 07.10.2016 № 683-п; от 11.11.2016 № 755-п; от 14.12.2016 № 871-п; от 28.12.2016 № 917-п; от 09.02.2017 № 41-п; от 30.03.2017 № 110-п; от 04.05.2017 № 166-п; от 22.05.2017 № 191-п; от 07.06.2017 № 214-п; от 14.06.2017 № 229-п; от 05.07.2017 № 259-п; от 20.07.2017 № 292-п; от 08.08.2017 № 317-п; от 21.09.2017 № 366-п; от 12.10.2017 № 396-п; от 01.11.2017 № 428-п; от 05.12.2017 № 469-п; от 15.12.2017 № 486-п; от 25.12.2017 № 521-п; от 25.12.2017 № 522-п; от 06.03.2018 № 77-п; от 17.04.2018 № 110-п; от 18.05.2018 № 157-п; от 07.06.2018 № 185-п; от 18.06.2018 № 191-п; от 09.07.2018 № 212-п; от 31.07.2018 № 238-п; от 17.08.2018 № 269-п; от 27.09.2018 № 313-п; от 01.11.2018 № 368-п; от 23.11.2018 № 407-п; от 18.12.2018 № 452-п; от 25.12.2018 № 469-п; от 30.01.2019 № 27-п; от 06.03.2019 № 86-п; от 08.04.2019 № 121-п; от 30.04.2019 № 160-п; от 24.05.2019 № 187-п; от 14.06.2019 № 214-п; от 16.07.2019 № 261-п; от 17.09.2019 № 332-п; от 30.10.2019 № 389-п; от 31.10.2019 №402-п; от 19.11.2019 № 436-п; от 22.11.2019 № 450-п; от 16.12.2019 № 484-п; от 19.12.2019 № 505-п; от 28.01.2020 № 30-п; от 11.03.2020 № 99-п; от 27.03.2020 № 115-п; от 22.04.2020 №154-п; от 06.05.2020 № 158-п; от 05.06.2020 №250-п; от 17.06.2020 № 259-п; от 02.07.2020 № 280-п; от 22.07.2020 № 297-п; от 11.08.2020 № 316-п; от 25.08.2020 № 330-п; от 08.09.2020 № 347-п; от 05.10.2020 № 393-п; от 27.11.2020 № 529-п; от 11.12.2020 № 555-п; от 22.12.2020 № 584-п; от 04.03.2021 № 100-п; от 12.04.2021 № 178-п; от 23.04.2021 № 200-п; от 15.06.2021 № 262-п; от 23.06.2021 № 267-п; от 09.07.2021 №  293-п; от 30.08.2021 № 320-п; от 05.10.2021 № 351-п; от 14.10.2021 № 368-п; от 28.10.2021 № 377-п; от 02.11.2021 № 400-п; от 24.12.2021 № 500-п; от 16.02.2022 № 49-п; от 23.03.2022 № 125-п; от 22.04.2022 № 190-п; от 16.05.2022 № 213-п; от 24.05.2022 № 221-п; от 10.06.2022 № 262-п; от 17.06.2022 № 277-п; от 12.07.2022 № 313-п; от 28.07.2022 № 347-п; от 20.09.2022 № 404-п; от 20.10.2022 № 454-п; от 02.11.2022 № 479-п; от 19.12.2022 № 570-п; от 28.12.2022 № 628-п; от 12.01.2023 № 12-п; от 25.01.2023 № 40-п; от 14.02.2023 № 64-п; от 10.04.2023 № 123-п; от 14.04.2023 № 143-п; от 01.06.2023 № 222-п; от 20.06.2023 № 247-п; от 28.06.2023 № 270-п; от 06.07.2023 №283-п; от 20.07.2023 № 316-п; от 18.08.2023 № 361-п; от 31.08.2023 № 371-п; от 21.09.2023 № 403-п; от 24.10.2023 № 440-п; от 02.11.2023 № 455-п; от 03.11.2023 № 470-п; от 18.01.2024 № 18-п;</w:t>
      </w:r>
      <w:r>
        <w:rPr/>
        <w:t xml:space="preserve"> </w:t>
      </w:r>
      <w:r>
        <w:rPr>
          <w:sz w:val="28"/>
          <w:szCs w:val="28"/>
        </w:rPr>
        <w:t>от 06.02.2024 № 38-п; от 22.02.2024 № 62-п; от 24.03.2024 № 93-п; от 18.04.2024 № 161-п; от 13.05.2024 № 182-п; от 22.05.2024 № 198-п; от 29.05.2024 № 218-п; от 19.06.2024 № 240-п; от 25.06.2024 № 257-п; от 01.07.2024 № 263-п; от 10.07.2024 № 288-п; от 07.08.2024 № 321-п; от 13.08.2024 №  335-п; от 28.08.2024 № 352-п; от 04.09.2024 № 372-п) (далее –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муниципальной программы «Благоустройство территории» (далее – программа)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5103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 185 216 679,97 </w:t>
            </w:r>
            <w:r>
              <w:rPr>
                <w:b/>
                <w:bCs/>
                <w:sz w:val="28"/>
                <w:szCs w:val="28"/>
              </w:rPr>
              <w:t xml:space="preserve">рублей, </w:t>
            </w: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29 190 956,9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53 232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79 403 180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75 109 83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73 740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7 286 515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7 281 600,9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4 118 794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28 129 367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3 088 879,7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15 471 216,9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92 200 542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76 963 012,91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314" w:leader="none"/>
              </w:tabs>
              <w:spacing w:lineRule="atLeast" w:line="321"/>
              <w:ind w:left="34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4" w:leader="none"/>
              </w:tabs>
              <w:spacing w:lineRule="atLeast" w:line="321"/>
              <w:ind w:left="57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1 100 692 238,84 </w:t>
            </w:r>
            <w:r>
              <w:rPr>
                <w:b/>
                <w:bCs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27 352 831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51 851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77 475 282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72 301 94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68 829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5 392 28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2 725 501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38 755 951,5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19 651 945,8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7 111 944,5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13 102 616,9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90 689 342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75 451 812,91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2. Средства бюджета Красноярского края, всего – </w:t>
            </w:r>
            <w:r>
              <w:rPr>
                <w:b/>
                <w:sz w:val="28"/>
                <w:szCs w:val="28"/>
              </w:rPr>
              <w:t>82 204 309,77</w:t>
            </w:r>
            <w:r>
              <w:rPr>
                <w:b/>
                <w:bCs/>
                <w:sz w:val="28"/>
                <w:szCs w:val="28"/>
              </w:rPr>
              <w:t xml:space="preserve"> рублей</w:t>
            </w:r>
            <w:r>
              <w:rPr>
                <w:sz w:val="28"/>
                <w:szCs w:val="28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1 823 327,6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 3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1 873 9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 807 89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4 8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 829 228,1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4 467 5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 - 45 195 1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 - 7 297 565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- 5 256 729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- 2 368 6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- 1 511 2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- 1 511 200,00 рублей.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8"/>
                <w:szCs w:val="28"/>
              </w:rPr>
              <w:t xml:space="preserve">3.Средства внебюджетных источников финансирования, всего – </w:t>
            </w:r>
            <w:r>
              <w:rPr>
                <w:b/>
                <w:sz w:val="28"/>
                <w:szCs w:val="28"/>
              </w:rPr>
              <w:t>2 320 131,36 рублей,</w:t>
            </w:r>
            <w:r>
              <w:rPr>
                <w:sz w:val="28"/>
                <w:szCs w:val="28"/>
              </w:rPr>
              <w:t xml:space="preserve"> из них по годам:  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14 798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53 998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0 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5 00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8 529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67 743,22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179 856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20 206,19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026 год – 0,00  рублей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firstLine="907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приложение № 1 к программе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приложение № 2 к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приложение № 3 к программе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 и распространяется на правоотношения, возникшие с 18.09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>А.Э. Перепелица</w:t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йона от </w:t>
      </w:r>
      <w:r>
        <w:rPr>
          <w:rFonts w:cs="Times New Roman" w:ascii="Times New Roman" w:hAnsi="Times New Roman"/>
          <w:sz w:val="16"/>
          <w:szCs w:val="16"/>
          <w:u w:val="single"/>
        </w:rPr>
        <w:t>18.09.2024</w:t>
      </w:r>
      <w:r>
        <w:rPr>
          <w:rFonts w:cs="Times New Roman" w:ascii="Times New Roman" w:hAnsi="Times New Roman"/>
          <w:sz w:val="16"/>
          <w:szCs w:val="16"/>
        </w:rPr>
        <w:t xml:space="preserve"> № </w:t>
      </w:r>
      <w:r>
        <w:rPr>
          <w:rFonts w:cs="Times New Roman" w:ascii="Times New Roman" w:hAnsi="Times New Roman"/>
          <w:sz w:val="16"/>
          <w:szCs w:val="16"/>
          <w:u w:val="single"/>
        </w:rPr>
        <w:t>417-п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1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2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92"/>
        <w:gridCol w:w="1851"/>
        <w:gridCol w:w="1596"/>
        <w:gridCol w:w="650"/>
        <w:gridCol w:w="708"/>
        <w:gridCol w:w="1230"/>
        <w:gridCol w:w="627"/>
        <w:gridCol w:w="1677"/>
        <w:gridCol w:w="1559"/>
        <w:gridCol w:w="1559"/>
        <w:gridCol w:w="1637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00" w:right="-1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«Благоустройство территории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5 471 21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00 54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63 012,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4 634 772,08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471 21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00 54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63 012,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4 634 772,08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584 15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86 24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48 718,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919 125,38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584 15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86 24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48 718,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919 125,38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1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оектов и мероприятий по благоустройству территории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й документации по благоустройству: устройство центральной лестницы, ул. Ленина, 46 А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2 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59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9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4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5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 98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 26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98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0086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24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7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 78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497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электрических часов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2 86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 96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х работы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1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00864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87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834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33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2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36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3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доставке трупов с мест обнаружения в морг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8 830,87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8 830,87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4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 391 000,00  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 391 000,00 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7 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 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7 378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 (содержание специалис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2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622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168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200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54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йона от </w:t>
      </w:r>
      <w:r>
        <w:rPr>
          <w:rFonts w:cs="Times New Roman" w:ascii="Times New Roman" w:hAnsi="Times New Roman"/>
          <w:sz w:val="16"/>
          <w:szCs w:val="16"/>
          <w:u w:val="single"/>
        </w:rPr>
        <w:t>18.09.2024</w:t>
      </w:r>
      <w:r>
        <w:rPr>
          <w:rFonts w:cs="Times New Roman" w:ascii="Times New Roman" w:hAnsi="Times New Roman"/>
          <w:sz w:val="16"/>
          <w:szCs w:val="16"/>
        </w:rPr>
        <w:t xml:space="preserve"> № </w:t>
      </w:r>
      <w:r>
        <w:rPr>
          <w:rFonts w:cs="Times New Roman" w:ascii="Times New Roman" w:hAnsi="Times New Roman"/>
          <w:sz w:val="16"/>
          <w:szCs w:val="16"/>
          <w:u w:val="single"/>
        </w:rPr>
        <w:t>417-п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2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ind w:left="11340" w:right="2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01"/>
        <w:gridCol w:w="2361"/>
        <w:gridCol w:w="2702"/>
        <w:gridCol w:w="1990"/>
        <w:gridCol w:w="1907"/>
        <w:gridCol w:w="1706"/>
        <w:gridCol w:w="1953"/>
      </w:tblGrid>
      <w:tr>
        <w:trPr>
          <w:trHeight w:val="53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Благоустройство территории»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471 216,9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200 542,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963 012,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 634 772,08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>
          <w:trHeight w:val="32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102 616,9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89 342,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51 812,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243 772,08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584 158,7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786 247,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548 718,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 919 125,38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584 158,7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86 247,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48 718,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9 919 125,38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1 программ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держка проектов и мероприятий по благоустройству территории райо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 363,8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й документации по благоустройству: устройство центральной лестницы, ул. Ленина, 46 А, гп Северо-Енисей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 363,8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2 программ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3 48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3 48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3 48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гп Северо-Енисей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59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59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Те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ая Калам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9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9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оерудин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5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Енашим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6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анга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7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Бря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4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4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8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ельм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5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5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9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гп Северо-Енисей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 98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 98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0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Те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 261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 261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ая Калам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 98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98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2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Енашим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24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24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анга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6 99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4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оерудин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7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7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5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ельм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 78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 78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6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Бря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497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497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электрических часов гп Северо-Енисей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гп Северо-Енисей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2 863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2 863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Те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 963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 963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Ванга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1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1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ая Калам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87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87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Бря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834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834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Вельм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335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335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Енашим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2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2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оерудин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3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3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3 программ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доставке трупов с мест обнаружения в морг гп Северо-Енисей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610,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610,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610,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8 830,87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 830,87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4 программ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68 6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1 2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1 2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йона от </w:t>
      </w:r>
      <w:r>
        <w:rPr>
          <w:sz w:val="16"/>
          <w:szCs w:val="16"/>
          <w:u w:val="single"/>
        </w:rPr>
        <w:t>18.09.2024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417-п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(Новая редакция Приложения №3 к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й программе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«Благоустройство территории»,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йона от 29 октября 2013г. №568/1-п)</w:t>
      </w:r>
    </w:p>
    <w:p>
      <w:pPr>
        <w:pStyle w:val="Normal"/>
        <w:widowControl w:val="false"/>
        <w:autoSpaceDE w:val="false"/>
        <w:ind w:left="708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21"/>
        <w:jc w:val="center"/>
        <w:rPr/>
      </w:pPr>
      <w:r>
        <w:rPr>
          <w:b/>
          <w:bCs/>
          <w:sz w:val="26"/>
          <w:szCs w:val="26"/>
        </w:rPr>
        <w:t xml:space="preserve">Подпрограмма 1 </w:t>
      </w:r>
      <w:r>
        <w:rPr>
          <w:b/>
          <w:sz w:val="26"/>
          <w:szCs w:val="26"/>
        </w:rPr>
        <w:t>«Благоустройство территории района»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ind w:left="2978" w:hanging="0"/>
        <w:rPr>
          <w:sz w:val="26"/>
          <w:szCs w:val="26"/>
        </w:rPr>
      </w:pPr>
      <w:r>
        <w:rPr>
          <w:sz w:val="26"/>
          <w:szCs w:val="26"/>
        </w:rPr>
        <w:t>1.Паспорт подпрограммы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255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 района» 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» 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;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«Служба заказчика-застройщика Северо-Енисейского района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, определенные в соответствии с процедурой размещения муниципального заказа, установленной Федеральным законом Российской Федерации от 05.04.2013 № 44-ФЗ.</w:t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Северо-Енисей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- 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  <w:lang w:eastAsia="ru-RU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  <w:lang w:eastAsia="ru-RU"/>
              </w:rPr>
              <w:t xml:space="preserve">– 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  <w:lang w:eastAsia="ru-RU"/>
              </w:rPr>
              <w:t xml:space="preserve">339 919 125,38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199 584 158,79 рублей;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77 786 247,97 рублей;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62 548 718,62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left="-48" w:hanging="0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  <w:lang w:eastAsia="ru-RU"/>
              </w:rPr>
              <w:t xml:space="preserve">1. Средства бюджета Северо-Енисейского района, всего – 339 919 125,38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199 584 158,79 рублей;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77 786 247,97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6 год – 62 548 718,62 рублей.</w:t>
            </w:r>
          </w:p>
        </w:tc>
      </w:tr>
    </w:tbl>
    <w:p>
      <w:pPr>
        <w:pStyle w:val="Normal"/>
        <w:widowControl w:val="false"/>
        <w:autoSpaceDE w:val="false"/>
        <w:spacing w:lineRule="atLeast" w:line="3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ind w:left="29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дпрограммы</w:t>
      </w:r>
    </w:p>
    <w:p>
      <w:pPr>
        <w:pStyle w:val="21"/>
        <w:tabs>
          <w:tab w:val="clear" w:pos="708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од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 и контроль за исполнением подпрограммы</w:t>
      </w:r>
    </w:p>
    <w:p>
      <w:pPr>
        <w:pStyle w:val="21"/>
        <w:tabs>
          <w:tab w:val="clear" w:pos="708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suppressAutoHyphens w:val="false"/>
        <w:autoSpaceDE w:val="false"/>
        <w:ind w:left="9644" w:firstLine="436"/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60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118"/>
        <w:gridCol w:w="1701"/>
        <w:gridCol w:w="1563"/>
        <w:gridCol w:w="26"/>
        <w:gridCol w:w="1674"/>
        <w:gridCol w:w="26"/>
        <w:gridCol w:w="1532"/>
        <w:gridCol w:w="26"/>
        <w:gridCol w:w="1532"/>
        <w:gridCol w:w="26"/>
        <w:gridCol w:w="1678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87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lang w:eastAsia="ru-RU"/>
              </w:rPr>
              <w:t>Площадь покоса травы в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местах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тяженность вновь созданных тротуар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п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9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лощадь содержания территорий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риобретенных баннеров и аншлаг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</w:tr>
    </w:tbl>
    <w:p>
      <w:pPr>
        <w:pStyle w:val="Normal"/>
        <w:suppressAutoHyphens w:val="false"/>
        <w:ind w:left="10904" w:firstLine="436"/>
        <w:jc w:val="right"/>
        <w:rPr>
          <w:sz w:val="20"/>
          <w:szCs w:val="20"/>
          <w:lang w:eastAsia="ru-RU"/>
        </w:rPr>
      </w:pPr>
      <w:r>
        <w:br w:type="page"/>
      </w: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39"/>
        <w:gridCol w:w="17"/>
        <w:gridCol w:w="564"/>
        <w:gridCol w:w="710"/>
        <w:gridCol w:w="1130"/>
        <w:gridCol w:w="562"/>
        <w:gridCol w:w="1706"/>
        <w:gridCol w:w="1567"/>
        <w:gridCol w:w="1552"/>
        <w:gridCol w:w="1701"/>
        <w:gridCol w:w="1837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1.</w:t>
            </w:r>
            <w:r>
              <w:rPr>
                <w:sz w:val="22"/>
                <w:szCs w:val="22"/>
                <w:lang w:eastAsia="ru-RU"/>
              </w:rPr>
              <w:t xml:space="preserve"> - Содержание кладбищ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831 561,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171 046,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171 04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0 173 653,4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Ежемесячное в течение года содержание 5 кладбищ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6 513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6 513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6 51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869 540,8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№ 2, ул. Механическ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 2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 250,0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492,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492,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49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0 476,6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172,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172,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17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3 517,6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204,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204,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20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 613,1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663,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663,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66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 990,0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65,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65,28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2.</w:t>
            </w:r>
            <w:r>
              <w:rPr>
                <w:sz w:val="22"/>
                <w:szCs w:val="22"/>
                <w:lang w:eastAsia="ru-RU"/>
              </w:rPr>
              <w:t xml:space="preserve"> - Устройство и демонтаж зимних городков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 516 842,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 584 04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 584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 684 922,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тройство и демонтаж  зимних городков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1 032,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1 84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1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464 712,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8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 473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 473,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476,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476,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54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 089,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 089,7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1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5 202,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 2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9 602,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25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 56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 56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3.</w:t>
            </w:r>
            <w:r>
              <w:rPr>
                <w:b/>
                <w:sz w:val="22"/>
                <w:szCs w:val="22"/>
                <w:lang w:eastAsia="ru-RU"/>
              </w:rPr>
              <w:t xml:space="preserve"> - </w:t>
            </w:r>
            <w:r>
              <w:rPr>
                <w:sz w:val="22"/>
                <w:szCs w:val="22"/>
                <w:lang w:eastAsia="ru-RU"/>
              </w:rPr>
              <w:t>Содержание территорий общего пользования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0 558 291,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8 991 885,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8 991 88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8 542 061,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территорий общего пользования</w:t>
            </w:r>
            <w:r>
              <w:rPr>
                <w:b/>
                <w:sz w:val="22"/>
                <w:szCs w:val="22"/>
                <w:lang w:eastAsia="ru-RU"/>
              </w:rPr>
              <w:t xml:space="preserve">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116 911,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116 911,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116 91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 350 735,5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823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комплексного благоустройства ул. Ленина и ул. Фабричная в гп Северо-Енисейский «Северная параллель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8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076 198,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524 718,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524 71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 125 635,8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54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(скверов, парков, зеленых зон, иных мест общего пользования)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399 39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399 39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29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общего пользования - скверов, парков, зеленых зон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 535,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 535,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429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 787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 787,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 78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44 363,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957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35 467,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35 467,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35 46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06 401,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45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4.</w:t>
            </w:r>
            <w:r>
              <w:rPr>
                <w:sz w:val="22"/>
                <w:szCs w:val="22"/>
                <w:lang w:eastAsia="ru-RU"/>
              </w:rPr>
              <w:t xml:space="preserve"> - Благоустройство и озеленение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2 245 606,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8 250 494,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8 250 49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8 746 594,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 и озеленение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работ по благоустройству территории населенных пунктов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7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636 04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64 64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64 6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 765 33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 5401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работ по озеленению территории населенных пунктов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09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17 994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17 994,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66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зеленение территорий общего пользования – скверов, парков, зеленых зон, иных территорий общего пользования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37 869,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37 869,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37 86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313 608,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11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зеленение территории комплексного благоустройства ул. Ленина и ул. Фабричная в гп Северо-Енисейский «Северная параллель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 325 244,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 247 978,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 247 97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5 821 201,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11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иквидация мест несанкционированного размещения твердых коммунальных отходов (свалок)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631 949,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631 949,5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мест несанкционированного размещения ТК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иквидация мест несанкционированного размещения твердых коммунальных отходов (свалок)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 187 590,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 187 590,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мест несанкционированного размещения ТК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иквидация мест несанкционированного размещения твердых коммунальных отходов (свалок), п. Брян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 708 913,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 708 913,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мест несанкционированного размещения ТК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Мероприятие №5.</w:t>
            </w:r>
            <w:r>
              <w:rPr>
                <w:lang w:eastAsia="ru-RU"/>
              </w:rPr>
              <w:t xml:space="preserve"> - Выполнение работ, связанных с прочим благоустройством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100 431 857,70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 788 782,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1 25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6 771 893,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боты по прочему благоустройству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сквера «Победы и Труда»,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078 593,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078 593,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51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работ по озеленению территории сквера «Победы и Труда»,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09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98 321,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98 321,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04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ых лестниц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03 550,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03 550,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8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вывесок, информационных стендов, прочей баннерной продукции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738 190,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738 190,9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9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лаги расцвечивания – 61 шт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клейки – 60 шт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навигационных стендов «Северная параллель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тенд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крепление скамеек в сквере «Победы и труда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 164,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 164,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камеек – 8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фонтанов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482 899,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482 899,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фонтан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ограждения парка «Радуга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788 426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788 426,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Длина </w:t>
            </w:r>
            <w:r>
              <w:rPr>
                <w:bCs/>
                <w:sz w:val="22"/>
                <w:szCs w:val="22"/>
                <w:lang w:eastAsia="ru-RU"/>
              </w:rPr>
              <w:t>ограждения</w:t>
            </w:r>
            <w:r>
              <w:rPr>
                <w:sz w:val="22"/>
                <w:szCs w:val="22"/>
                <w:lang w:eastAsia="ru-RU"/>
              </w:rPr>
              <w:t xml:space="preserve"> – 304,1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арт-объекта «Звезда» у мемориального знака, в честь павших воинов североенисейцев, ул. Ленина, 14/2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 360,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 360,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– 1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ой стелы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3 807,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3 807,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ой стелы (аэропорт)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55,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55,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Зеленая, ул. Автомобиль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3 843,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3 843,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- 85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водопропускных лотков, замена водопропускных трубок от ул. Ленина до ул. Фабрич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340 092,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340 092,9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- 59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проектной документации на благоустройство общественного пространства «Зеленый лог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524 303,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524 303,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ектная документация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площадки под контейнеры для твердых коммунальных отходов с асфальтированием подъезда к ней, ул. Фабричн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3 490,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3 490,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ка под контейнеры – 6х1,6 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 и доставка металлических пролетов забора для ограждения территории, ул. Советская, 1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7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7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ролетов – 1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территории, ул. Советская, 1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 438 047,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 438 047,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851,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фонтанной зоны районного дома культуры «Металлург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6 112,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6 112,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5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деревянных лестниц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2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2 427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2 427,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 и доставка парковых скамеек, урн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6</w:t>
            </w:r>
            <w:r>
              <w:rPr>
                <w:sz w:val="18"/>
                <w:szCs w:val="18"/>
                <w:lang w:val="en-US" w:eastAsia="ru-RU"/>
              </w:rPr>
              <w:t>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3 9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3 96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камеек – 3 шт., урн – 2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установка цветочниц, зеленых насаждений, материалов для зеленых насаждений для благоустройства территории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2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 042 025,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 042 025,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10 квадратных цветочниц, зеленых насаждений, материалов для зеленых насаждений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сфальтирование площадки для сбора твердых коммунальных отходов, ул. Фабричн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 121,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 121,8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vertAlign w:val="superscript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светильников парка «Радуга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8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5 550,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5 550,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ветильников – 4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элементов благоустройства общественных пространств "Северная параллель" II этап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5 970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5 970,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78,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элементов благоустройства «Сквера семьи, любви и верности», ул. Фабричная, 3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2 792,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2 792,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76,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Памятного мемориального знака в честь павших воинов-североенисейцев и прилегающей территории, ул. Ленина, 14/2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666 722,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666 722,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549,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краска забора ул. Ленин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8 677,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8 677,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240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евроштакетного ограждения, ул. Коммунистическ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2 516,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2 516,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32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сфальтирование территории, кладбище №2, ул. Механическ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 250 104,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 250 104,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73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постамента для установки памятника, сквер «Победы и Труда»,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8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2 781,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2 781,5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4,3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 и установка скульптурной композиции из бронзы «Воин» с двумя каменными колоннами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65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650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ульптурная композиция «Воин» с двумя каменными колоннам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 железобетонных опор для монтажа линии электроснабжения, ул. Ленина, ул. Гогол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5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5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пор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тротуара с бордюром, ул. Фабрич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 671 417,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 671 417,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1856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бсидия на возмещение фактически понесенных затрат по строительству теплицы №2 по адресу: Красноярский край, Северо-Енисейский район, гп Северо-Енисейский, ул. Кутузова, 1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899 037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899 03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теплицы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бсидия на возмещение фактически понесенных затрат на замену и перенос опор наружного освещения в рамках реализации II этапа проекта комплексного благоустройства по ул. Ленина, ул. Фабричная гп Северо-Енисейский "Северная параллель"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772 757,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772 757,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на и перенос опор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ых тротуаров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2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44 031,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44 031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61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сфальтирование центральной площади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 083 743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 083 743,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67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мостиков-переходов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1 913,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1 913,9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личество мостик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аннеров – 3 шт., аншлагов – 45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опор и светильников от ул. Шоссейная, до ул. Шоссейная, 32, от ул. Геологическая, 5 до ул. Геологическая, 7, от ул. Металлистов, 2 до ул. 50 лет Октября, п.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0 580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0 580,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оры  – 9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етильники – 14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стелы на въезде в поселок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 898,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 898,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1,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ой лестницы от ул. Лесная, 6 до ул. Нагорная, 9А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3 335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3 335,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67,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подпорной стены ул. Юбилейная д.45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2 771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2 771,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ого мостика через водоотводную канаву ул. Дражников, 3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 207,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 207,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лестницы на стадион ул. Юбилейная, 20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071 015,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071 015,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5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ых стел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615,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615,7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1,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опор и фонарей уличного освещения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8 563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8 563,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оры  – 3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ари – 6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бетонных тротуаров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 655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 655,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95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еренос въездной стелы «Добро пожаловать», п.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5 426,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5 426,6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стелы  – 16,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Студенческая, п.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1 940,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1 940,9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уличных светильников 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п.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аннеров – 3 шт., аншлагов – 45 шт.; ширма из джокерной конструкции –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решетчатого ограждения захоронения матроса Бикова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1 843,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1 843,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Протяженность </w:t>
            </w:r>
            <w:r>
              <w:rPr>
                <w:bCs/>
                <w:sz w:val="22"/>
                <w:szCs w:val="22"/>
                <w:lang w:eastAsia="ru-RU"/>
              </w:rPr>
              <w:t>ограждения</w:t>
            </w:r>
            <w:r>
              <w:rPr>
                <w:sz w:val="22"/>
                <w:szCs w:val="22"/>
                <w:lang w:eastAsia="ru-RU"/>
              </w:rPr>
              <w:t xml:space="preserve"> – 22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памятного знака воинам - вангашцам, павшим на полях сражений, ул. Студенческая, 12А, п. Вангаш, включая покраску огражден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8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4 644,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4 644,6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территории – 129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монтаж въездной стелы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6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13 266,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13 266,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стелы – 8,5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памятного знака в честь павших в годы Великой Отечественной войны, ул. Набережная 16/1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6 413,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6 413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1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кос травы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133 211,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покоса - 2554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устройство безопасного пешеходного перехода по льду через р. Вельмо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1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1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20 54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бозначателей перехода – 15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еспечение противопожарной защиты территории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7 332,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7 332,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мин. полос – 792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Центральная, д. 31, д. 33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2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1 403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 403,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оры  – 1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етильники – 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7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аннеров – 1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Дачная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 816,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 816,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линии – 500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табличек на воинских захоронениях в населенных пунктах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 992,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 992,6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табличек – 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99 584 158,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77 786 247,9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2 548 71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39 919 125,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708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Printj">
    <w:name w:val="printj"/>
    <w:basedOn w:val="Normal"/>
    <w:qFormat/>
    <w:pPr>
      <w:suppressAutoHyphens w:val="false"/>
      <w:spacing w:before="280" w:after="28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left"/>
    </w:pPr>
    <w:rPr>
      <w:lang w:val="en-US"/>
    </w:rPr>
  </w:style>
  <w:style w:type="paragraph" w:styleId="Footer">
    <w:name w:val="Footer"/>
    <w:basedOn w:val="Normal"/>
    <w:pPr>
      <w:suppressAutoHyphens w:val="false"/>
      <w:jc w:val="left"/>
    </w:pPr>
    <w:rPr>
      <w:lang w:val="en-US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Style23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4:00Z</dcterms:created>
  <dc:creator>SYG</dc:creator>
  <dc:description/>
  <cp:keywords/>
  <dc:language>en-US</dc:language>
  <cp:lastModifiedBy>Кудрявцева Валентина Юрьевна</cp:lastModifiedBy>
  <cp:lastPrinted>2024-09-19T15:58:00Z</cp:lastPrinted>
  <dcterms:modified xsi:type="dcterms:W3CDTF">2024-09-19T09:04:00Z</dcterms:modified>
  <cp:revision>103</cp:revision>
  <dc:subject/>
  <dc:title/>
</cp:coreProperties>
</file>