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68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, от 28.11.2024 № 557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 174 453 582,61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87 074 9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09 833 676,6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6 963 0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1 089 929 141,48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84 708 3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08 322 476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451 8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18.11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02.12.2024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>568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93"/>
        <w:gridCol w:w="1559"/>
        <w:gridCol w:w="16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4 985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33 67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871 674,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4 985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33 67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871 674,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03 290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9 38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771 391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03 290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9 38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771 391,8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02.12.2024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  <w:u w:val="single"/>
        </w:rPr>
        <w:t>568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1"/>
        <w:gridCol w:w="2361"/>
        <w:gridCol w:w="2702"/>
        <w:gridCol w:w="1990"/>
        <w:gridCol w:w="1907"/>
        <w:gridCol w:w="1706"/>
        <w:gridCol w:w="1953"/>
      </w:tblGrid>
      <w:tr>
        <w:trPr>
          <w:trHeight w:val="53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074 985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33 676,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3 01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871 674,7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706 385,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22 476,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1 812,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80 674,7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803 290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419 382,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8 718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771 391,8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03 290,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9 382,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771 391,8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/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 xml:space="preserve">02.12.2024 </w:t>
      </w:r>
      <w:r>
        <w:rPr>
          <w:sz w:val="16"/>
          <w:szCs w:val="16"/>
        </w:rPr>
        <w:t>№</w:t>
      </w:r>
      <w:r>
        <w:rPr>
          <w:sz w:val="16"/>
          <w:szCs w:val="16"/>
          <w:u w:val="single"/>
        </w:rPr>
        <w:t>568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329 771 391,8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71 803 290,8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95 419 382,3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329 771 391,8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71 803 290,89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95 419 382,3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2 548 718,6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800 296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49 412,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 720 754,9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63 199,2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6 117,0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7 107,9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 621,57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 459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116 842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 136 922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8 837 804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93 836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6 709,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 677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 151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353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829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 089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 753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 843,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 402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4 805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898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 466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 592 865,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1 905 005,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96 772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293 274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130 912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698 034,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812 305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9 949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66 667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74 774,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 385 890,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 886 878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36 04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765 33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7 99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5 928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391 88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01 54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201 549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187 590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708 913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98 907 396,35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 962 298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5 420 947,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97 021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997 021,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2 354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72 354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6 086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6 086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69 17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69 177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 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 5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парковых скамеек, урн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3 шт., урн – 2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10 квадратных цветочниц, зеленых насаждений, материалов для зеленых насажд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площадки для сбора твердых коммунальных отходов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ветильников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4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общественных пространств "Северная параллель" II этап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7 609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17 609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78,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«Сквера семьи, любви и верности», ул. Фабричная, 3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76,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мемориального знака в честь павших воинов-североенисейцев и прилегающей территории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33 118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49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забора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4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, ул. Коммунист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территории, кладбище №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250 104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73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остамента для установки памятника, сквер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 781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4,3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 и установка скульптурной композиции из бронзы «Воин» с двумя каменными колоннам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5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65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железобетонных опор для монтажа линии электроснабжения, ул. Ленина,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5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5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 671 417,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по строительству теплицы №2 по адресу: Красноярский край, Северо-Енисейский район, гп Северо-Енисейский, ул. Кутузова, 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теплиц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. Ленина, ул. Фабричная гп Северо-Енисейский "Северная параллель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772 757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и перенос опо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34 758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34 758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6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2 6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9 989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9 989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 156,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0 156,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оинам - вангашцам, павшим на полях сражений, ул. Студенческая, 12А, п. Вангаш, включая покраску огражден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0 796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0 796,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территории – 129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 018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5 018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6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9 395,8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9 39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Дачная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линии – 5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71 803 290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95 419 382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29 771 391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708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12-05T14:34:00Z</cp:lastPrinted>
  <dcterms:modified xsi:type="dcterms:W3CDTF">2024-12-05T07:39:00Z</dcterms:modified>
  <cp:revision>111</cp:revision>
  <dc:subject/>
  <dc:title/>
</cp:coreProperties>
</file>