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31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17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; от 26.03.2025 № 111-п)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приложение № 3 к муниципальной программе «Благоустройство территории» 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567"/>
        <w:rPr/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20.03.202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31.03.2025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7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31 762 679,36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13 424 498,6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31 762 679,36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13 424 498,6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623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50 808 509,8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 911 023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10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лестницы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мемориальной композиции в честь участников СВ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мена подпорной стенки возле здания музе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стенки – 2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Текущий ремонт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13 424 498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31 762 67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3-28T10:20:00Z</cp:lastPrinted>
  <dcterms:modified xsi:type="dcterms:W3CDTF">2025-03-31T07:36:00Z</dcterms:modified>
  <cp:revision>61</cp:revision>
  <dc:subject/>
  <dc:title/>
</cp:coreProperties>
</file>