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49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24.02.2025 № 353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,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>6 Устава Северо-Енисейского муниципального округа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й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 402-п; от 19.11.2019 № 436-п; от 22.11.2019 № 450-п; от 16.12.2019 № 484-п; от 19.12.2019 № 505-п; от 28.01.2020 № 30-п; от 11.03.2020 № 99-п; от 27.03.2020 № 115-п; от 22.04.2020 № 154-п; от 06.05.2020 № 158-п; от 05.06.2020 № 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2 № 12-п; от 25.01.2023 № 40-п; от 14.02.2023 № 64-п; от 10.04.2023 № 123-п; от 14.04.2023 № 143-п; от 01.06.2023 № 222-п; от 20.06.2023 № 247-п; от 28.06.2023 № 270-п; от 06.07.2023 № 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; от 22.05.2024 № 198-п; от 29.05.2024 № 218-п; от 19.06.2024 № 240-п; от 25.06.2024 № 257-п; от 01.07.2024 № 263-п; от 10.07.2024 № 288-п; от 07.08.2024 № 321-п; от 13.08.2024 № 335-п; от 28.08.2024 № 352-п; от 04.09.2024 № 372-п; от 18.09.2024 № 417-п; от 18.10.2024 № 447-п; от 24.10.2024 № 469-п; от 08.11.2024 № 504-п; от 24.01.2025 № 14-п; от 28.01.2025 № 30-п; от 24.02.2025 № 70-п; от 26.03.2025 № 111-п; от 31.03.2025 № 117-п; от 09.04.2025 № 134-п; в редакции постановлений Администрации Северо-Енисейского муниципального округа от 16.04.2025 № 151-п; от 19.05.2025 № 175-п; от 20.05.2025 № 186-п; от 17.06.2025 № 234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244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320 956 495,22</w:t>
            </w:r>
            <w:r>
              <w:rPr>
                <w:b/>
                <w:bCs/>
                <w:sz w:val="26"/>
                <w:szCs w:val="26"/>
              </w:rPr>
              <w:t xml:space="preserve"> 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83 088 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7 074 985,1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80 394 893,8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4 838 57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8 066 131,48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sz w:val="26"/>
                <w:szCs w:val="26"/>
              </w:rPr>
              <w:t>1 233 889 296,64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77 111 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4 706 385,1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77 730 53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3 388 17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6 615 731,48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84 475 067,22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2 392 3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 - 1 450 4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 - 1 450 4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592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0 206,1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72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 - 0,00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/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муниципального округа в информационно-телекоммуникационной сети Интерне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20.06.2025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249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394 89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38 5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6 131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 299 602,1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394 89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38 5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6 131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299 602,15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211 56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549 747,4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211 56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549 747,4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02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1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3 5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в части освещения улиц населенных пунктов Северо-Енисейского района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5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в части освещения улиц населенных пунктов Северо-Енисейского района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 34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2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63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6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 56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3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свещение электрических часов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4 1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(выполнение электромонтажных работ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6 41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(выполнение электромонтажных работ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51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 01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95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 75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97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70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 882,2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 882,27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комплекса процессных мероприятий «Обеспечение охраны природных комплексов и объектов, сохранение биологического разнообразия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 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 378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комплекса процессных мероприятий «Обеспечение охраны природных комплексов и объектов, сохранение биологического разнообразия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77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779,4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 59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2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246,89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1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224,5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08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20.06.2025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249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02"/>
        <w:gridCol w:w="2360"/>
        <w:gridCol w:w="2702"/>
        <w:gridCol w:w="1989"/>
        <w:gridCol w:w="1908"/>
        <w:gridCol w:w="1707"/>
        <w:gridCol w:w="1951"/>
      </w:tblGrid>
      <w:tr>
        <w:trPr>
          <w:trHeight w:val="5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394 893,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38 576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66 131,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299 602,1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>
          <w:trHeight w:val="3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730 536,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88 176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15 731,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734 444,7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211 566,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69 640,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68 540,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549 747,43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939 566,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77 747,43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  <w:lang w:eastAsia="ru-RU"/>
              </w:rPr>
              <w:t xml:space="preserve">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364,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 931,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586,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 882,27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882,27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2 357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0.06.2025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249-п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Подпрограмма 1 </w:t>
      </w:r>
      <w:r>
        <w:rPr>
          <w:b/>
          <w:sz w:val="26"/>
          <w:szCs w:val="26"/>
          <w:lang w:eastAsia="ru-RU"/>
        </w:rPr>
        <w:t xml:space="preserve">«Благоустройство территории района»  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Паспорт подпрограммы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238"/>
      </w:tblGrid>
      <w:tr>
        <w:trPr>
          <w:trHeight w:val="79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80 549 747,43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62 211 566,7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57 589 640,3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60 768 540,41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80 549 747,43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62 211 566,7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57 589 640,3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7 год – 60 768 540,41 рублей.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72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72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6"/>
          <w:type w:val="nextPage"/>
          <w:pgSz w:w="11906" w:h="16838"/>
          <w:pgMar w:left="1276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 253 057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984 236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780 68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 017 976,9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7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350 516,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2, ул. Механическая, строение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72 375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948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 323,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 397,8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4 288,7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 638,4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 397,2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75,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415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 654 926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16 345,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16 3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 887 617,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 950 915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593 220,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593 2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8 137 355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 633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 955,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 9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5 544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 638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285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28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 208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 385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31,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 649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8 279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 076,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 07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4 433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 074,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 176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 17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 426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 396 504,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606 301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320 25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0 323 060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 238 77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127 210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89 165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44 289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12 9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546 370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 085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7 912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1 275,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11 521,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 197 515,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 311 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 509 015,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благоустройству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554 57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 554 57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5401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11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11 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23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 441,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 441,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98 709 562,30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 25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 25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 812 076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 (аэропорт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Зеленая, ул. Автомобиль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32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 с бордюром,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 576 651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 576 651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185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установка скульптуры воина - ветерана боевых действий на аллее Воинской Славы в сквере Победы и Труда, 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ульптурная композиция «Воин» с двумя каменными колонн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вывесок, информационных стендов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842 637,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842 637,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вешива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 баннеры соц. направленности – 1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80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клейки – 10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3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и расцвечивания – 6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шлаги – наклейки – 10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шлаги -  5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веска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навигационных стендов «Северная параллель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тенд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сыпка площадки для собак, ул. Ленина, 5Г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естниц по ул. Донского, 38, ул. Донского, 42, по ул. Советская, 4 от центральной лестниц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84 34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84 34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6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орожки в сквере Любви и прилегающей лестниц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7 4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7 4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 по объекту «Аллея воинской славы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05 7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05 7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мемориальная компози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инсталляции и павильонов к 80-летию Победы на территории площади РДК "Металлург"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2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2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ы – 4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сталяции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штоки – 1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истемы электроосвещения и замена светильников, сквера Любви, ул. Фабричная, 3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6 665,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6 665,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ветильников – 1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58 11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58 11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 включая монтаж евроштакетного ограждения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78 412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78 412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ограждения – 68,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перголы «Арка» с декоративными элементами и комплектующими, ул. Ленин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60 590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60 590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гола «Арка» с декоративными элемент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установка информационной доски объявлений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64 9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64 9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– 1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кинетических скульптур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244 277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244 277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гуры – 3 шт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кеан» - 3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Бриз» - 2,2 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Бриз» - 1,7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тротуаров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99 744,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99 744,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63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тротуара,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 604 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 604 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5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граждения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555 550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555 550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9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штакетного ограждения, ул. Гогол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6 624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6 624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2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установка цветочниц, зеленых насаждений, материалов для зеленых насаждений для благоустройства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</w:t>
            </w:r>
            <w:r>
              <w:rPr>
                <w:sz w:val="18"/>
                <w:szCs w:val="18"/>
                <w:lang w:val="en-US" w:eastAsia="ru-RU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4 344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4 344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шки – 40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очницы – 5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сыпка территории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2 067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2 067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919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9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и благоустройство воинских захоронен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8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Установка и содержание информационных надписей, обозначений воинских захоронений, графических идентификаторов – </w:t>
            </w:r>
            <w:r>
              <w:rPr>
                <w:bCs/>
                <w:sz w:val="22"/>
                <w:szCs w:val="22"/>
                <w:lang w:val="en-US" w:eastAsia="ru-RU"/>
              </w:rPr>
              <w:t>QR</w:t>
            </w:r>
            <w:r>
              <w:rPr>
                <w:bCs/>
                <w:sz w:val="22"/>
                <w:szCs w:val="22"/>
                <w:lang w:eastAsia="ru-RU"/>
              </w:rPr>
              <w:t xml:space="preserve"> кодов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надписей – 8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24 8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24 8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579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579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6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6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т – объект «9 Мая» -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и расцвечивания – 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, ул. Лесная, 23, кв. 2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8 2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8 2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водоотводной канавы – 6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ект по благоустройству территории кладбища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7 405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7 405,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1 проекта по благоустройству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межбюджетные трансферты бюджетам муниципальных образований на поддержку проектов инициатив жителей по благоустройству кладбищ в рамках ведомственного проекта «Вовлечение населения в решение вопросов местного значения» государственной программы Красноярского края «Поддержка комплексного развития территорий и содействие развитию местного самоуправления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2S6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3 405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3 405,1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проезда – 5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кладбищ за счет прочих безвозмездных поступлений в бюджеты муниципальных районов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2811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 000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ых стел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6 5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6 57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мостиков через водоотводную канаву, ул. Юбилейная, 33, ул. Нагорная, 9А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2 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2 4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579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579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забора, ул. Юбилейная, 23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1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1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42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уличного освещения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8 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8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пор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, ул. Юбилейная, 23, 2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 441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 441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9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ект по благоустройству территории кладбища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3 642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3 642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1 проекта по благоустройству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межбюджетные трансферты бюджетам муниципальных образований на поддержку проектов инициатив жителей по благоустройству кладбищ в рамках ведомственного проекта «Вовлечение населения в решение вопросов местного значения» государственной программы Красноярского края «Поддержка комплексного развития территорий и содействие развитию местного самоуправления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2S6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5 642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5 642,9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проезда – 35,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кладбищ за счет прочих безвозмездных поступлений в бюджеты муниципальных районов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2811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 000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4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штакетного ограждения игровой площадки, п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56 82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56 82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4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2 826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2 826,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раска ограждения памятного знака воинам - вангашцам, павшим на полях сражений, ул. Студенческая, 12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 367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 367,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38,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, информационных стендов, прочей баннерной продукции, п. Вангаш, п. Новоерудин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 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 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3*4 – 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р воздушный «Голубь» - 8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 - аншлаг – 1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и расцвечивания – 9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т объект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 честь павших в годы Великой Отечественной войны, ул. Набережная 16/1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 879,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 879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ограждения территории кладбища, п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8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, вывесок, информационных стендов, прочей баннерной продукции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 5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 5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5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15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шлаги - флаги – 36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онштейны для аншлагов  – 3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 общего пользования в части асфальтирования, ул. Школьная, 42В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998 77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998 778,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5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9 325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54 799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7 03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2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4 07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3 346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3 346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 и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ого тротуара, п. Вельм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1 453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1 453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20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62 211 566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7 569 640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0 768 54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80 549 747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type w:val="nextPage"/>
      <w:pgSz w:orient="landscape" w:w="16838" w:h="11906"/>
      <w:pgMar w:left="907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5-06-05T11:36:00Z</cp:lastPrinted>
  <dcterms:modified xsi:type="dcterms:W3CDTF">2025-06-24T07:42:00Z</dcterms:modified>
  <cp:revision>87</cp:revision>
  <dc:subject/>
  <dc:title/>
</cp:coreProperties>
</file>