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26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3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; от 22.05.2024 № 198-п; от 29.05.2024 № 218-п; от 19.06.2024 № 240-п; от 25.06.2024 № 257-п; от 01.07.2024 № 263-п; от 10.07.2024 № 288-п; от 07.08.2024 № 321-п; от 13.08.2024 № 335-п; от 28.08.2024 № 352-п; от 04.09.2024 № 372-п; от 18.09.2024 № 417-п; от 18.10.2024 № 447-п; от 24.10.2024 № 469-п; от 28.11.2024 № 557-п; от 02.12.2024 № 568-п; от 11.12.2024 № 597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Благоустройство территории» (далее – программа)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244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 147 492 742,67 </w:t>
            </w:r>
            <w:r>
              <w:rPr>
                <w:b/>
                <w:bCs/>
                <w:sz w:val="26"/>
                <w:szCs w:val="26"/>
              </w:rPr>
              <w:t xml:space="preserve">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3 088 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8 065 873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11 392 348,8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7 452 612,8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1 062 968 301,54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 111 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5 697 273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09 881 148,8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5 941 412,8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82 204 309,77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1 511 2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 - 1 511 2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3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0 206,19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1 к паспорту программы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1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приложение № 2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приложение № 3 к программе изложить в новой редакции согласно приложению № 4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) в приложении № 5 к программе сроку «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6 774 246,35 </w:t>
            </w:r>
            <w:r>
              <w:rPr>
                <w:sz w:val="26"/>
                <w:szCs w:val="26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 – 11 787 278,3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 – 12 493 484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 год – 12 493 484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1.Средства бюджета Северо-Енисейского района, всего – </w:t>
            </w:r>
            <w:r>
              <w:rPr>
                <w:sz w:val="26"/>
                <w:szCs w:val="26"/>
              </w:rPr>
              <w:t xml:space="preserve">36 774 246,35 </w:t>
            </w:r>
            <w:r>
              <w:rPr>
                <w:sz w:val="26"/>
                <w:szCs w:val="26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 – 11 787 278,3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 – 12 493 484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6 год – 12 493 484,00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tLeast" w:line="321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) в приложении №2 к приложению №5 к программе в графе таблицы «2024 год» цифры «1439» заменить цифрами «1376»;</w:t>
      </w:r>
    </w:p>
    <w:p>
      <w:pPr>
        <w:pStyle w:val="Normal"/>
        <w:ind w:firstLine="720"/>
        <w:rPr/>
      </w:pPr>
      <w:r>
        <w:rPr>
          <w:sz w:val="28"/>
          <w:szCs w:val="28"/>
        </w:rPr>
        <w:t>8) в приложении № 6 к программе строку «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</w:rPr>
              <w:t>1 328 987,78</w:t>
            </w:r>
            <w:r>
              <w:rPr>
                <w:sz w:val="26"/>
                <w:szCs w:val="26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>2024 год – 509</w:t>
            </w:r>
            <w:r>
              <w:rPr>
                <w:sz w:val="26"/>
                <w:szCs w:val="26"/>
              </w:rPr>
              <w:t xml:space="preserve"> 767,20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>2025 год – 409</w:t>
            </w:r>
            <w:r>
              <w:rPr>
                <w:sz w:val="26"/>
                <w:szCs w:val="26"/>
              </w:rPr>
              <w:t xml:space="preserve"> 610,29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>2026 год – 409</w:t>
            </w:r>
            <w:r>
              <w:rPr>
                <w:sz w:val="26"/>
                <w:szCs w:val="26"/>
              </w:rPr>
              <w:t xml:space="preserve"> 610,29</w:t>
            </w:r>
            <w:r>
              <w:rPr>
                <w:sz w:val="26"/>
                <w:szCs w:val="26"/>
                <w:lang w:eastAsia="en-US"/>
              </w:rPr>
              <w:t xml:space="preserve">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1.Средства бюджета Северо-Енисейского района, всего – </w:t>
            </w:r>
            <w:r>
              <w:rPr>
                <w:sz w:val="26"/>
                <w:szCs w:val="26"/>
              </w:rPr>
              <w:t>1 328 987,78</w:t>
            </w:r>
            <w:r>
              <w:rPr>
                <w:sz w:val="26"/>
                <w:szCs w:val="26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>2024 год – 509</w:t>
            </w:r>
            <w:r>
              <w:rPr>
                <w:sz w:val="26"/>
                <w:szCs w:val="26"/>
              </w:rPr>
              <w:t xml:space="preserve"> 767,20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>2025 год – 409</w:t>
            </w:r>
            <w:r>
              <w:rPr>
                <w:sz w:val="26"/>
                <w:szCs w:val="26"/>
              </w:rPr>
              <w:t xml:space="preserve"> 610,29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6 год – 409</w:t>
            </w:r>
            <w:r>
              <w:rPr>
                <w:sz w:val="26"/>
                <w:szCs w:val="26"/>
              </w:rPr>
              <w:t xml:space="preserve"> 610,29</w:t>
            </w:r>
            <w:r>
              <w:rPr>
                <w:sz w:val="26"/>
                <w:szCs w:val="26"/>
                <w:lang w:eastAsia="en-US"/>
              </w:rPr>
              <w:t xml:space="preserve">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tLeast" w:line="321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0.12.2024 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626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у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3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270"/>
        <w:gridCol w:w="567"/>
        <w:gridCol w:w="708"/>
        <w:gridCol w:w="851"/>
        <w:gridCol w:w="851"/>
        <w:gridCol w:w="729"/>
        <w:gridCol w:w="851"/>
        <w:gridCol w:w="856"/>
        <w:gridCol w:w="830"/>
        <w:gridCol w:w="12"/>
        <w:gridCol w:w="838"/>
        <w:gridCol w:w="12"/>
        <w:gridCol w:w="850"/>
        <w:gridCol w:w="850"/>
        <w:gridCol w:w="851"/>
        <w:gridCol w:w="850"/>
        <w:gridCol w:w="709"/>
        <w:gridCol w:w="713"/>
        <w:gridCol w:w="713"/>
      </w:tblGrid>
      <w:tr>
        <w:trPr>
          <w:trHeight w:val="34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целевые 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  <w:br/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 год</w:t>
            </w:r>
          </w:p>
        </w:tc>
        <w:tc>
          <w:tcPr>
            <w:tcW w:w="11366" w:type="dxa"/>
            <w:gridSpan w:val="1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5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 год</w:t>
            </w:r>
          </w:p>
        </w:tc>
      </w:tr>
      <w:tr>
        <w:trPr>
          <w:trHeight w:val="22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7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ль - Создание максимально благоприятных, комфортных и безопасных условий для проживания и отдыха жителей Северо-Енисейского района</w:t>
            </w:r>
          </w:p>
        </w:tc>
      </w:tr>
      <w:tr>
        <w:trPr>
          <w:trHeight w:val="109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71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коса травы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естах общего пользования в населенных пункта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65" w:right="-75" w:hanging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122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887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08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1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71" w:hanging="70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70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3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3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3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31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70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70"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населенных пунктов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212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тильников для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212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9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0.12.2024 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626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735"/>
        <w:gridCol w:w="1559"/>
        <w:gridCol w:w="16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65 873,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92 34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52 612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910 834,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65 873,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92 34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52 612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910 834,7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00 227,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78 05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 038 318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416 600,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00 227,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78 05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38 318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416 600,6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2 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7 278,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74 246,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7 278,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74 246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280,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012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1,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9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1,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7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17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 470,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3 458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360,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 534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41,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7 029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18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634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859,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87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0,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14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673,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 861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03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401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8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256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89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х работы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767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 987,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9 767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 987,7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 378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7 378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(содержание специалис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2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62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68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16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54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0.12.2024 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626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05"/>
        <w:gridCol w:w="2365"/>
        <w:gridCol w:w="2705"/>
        <w:gridCol w:w="1783"/>
        <w:gridCol w:w="1807"/>
        <w:gridCol w:w="1709"/>
        <w:gridCol w:w="1772"/>
      </w:tblGrid>
      <w:tr>
        <w:trPr>
          <w:trHeight w:val="53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065 873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392 348,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52 612,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910 834,7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>
          <w:trHeight w:val="32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697 273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81 148,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41 412,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519 834,7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400 227,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978 054,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38 318,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416 600,6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00 227,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78 054,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38 318,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416 600,6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1 программ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2 программ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87 278,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74 246,3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7 278,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74 246,3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280,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012,32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280,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012,32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87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87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1,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9,9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1,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9,9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7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7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309,7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7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7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7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1,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7,22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1,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7,22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8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917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89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17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89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/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 470,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3 458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 470,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3 458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360,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 534,9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360,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 534,9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41,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029,6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41,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029,6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18,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634,0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18,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634,0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3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59,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87,5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59,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87,5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4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0,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14,6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0,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14,6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5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673,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 861,4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673,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 861,4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6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03,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401,5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03,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401,5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8,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68,9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8,9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256,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898,8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256,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898,8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анга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 767,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8 987,7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767,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 987,7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68 6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от </w:t>
      </w:r>
      <w:r>
        <w:rPr>
          <w:sz w:val="16"/>
          <w:szCs w:val="16"/>
          <w:u w:val="single"/>
        </w:rPr>
        <w:t xml:space="preserve">20.12.2024 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626-п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</w:rPr>
        <w:t xml:space="preserve">Подпрограмма 1 </w:t>
      </w:r>
      <w:r>
        <w:rPr>
          <w:b/>
          <w:sz w:val="26"/>
          <w:szCs w:val="26"/>
        </w:rPr>
        <w:t>«Благоустройство территории района»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left="2978" w:hanging="0"/>
        <w:rPr>
          <w:sz w:val="26"/>
          <w:szCs w:val="26"/>
        </w:rPr>
      </w:pPr>
      <w:r>
        <w:rPr>
          <w:sz w:val="26"/>
          <w:szCs w:val="26"/>
        </w:rPr>
        <w:t>1.Паспорт подпрограммы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303 416 600,6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43 400 227,5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96 978 054,58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3 038 318,52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303 416 600,6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43 400 227,5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96 978 054,58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6 год – 63 038 318,52 рублей. 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9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30,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 250 447,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374 5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1 796 077,0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6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2,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63 197,7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 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72 375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9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 323,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0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6 115,5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68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7 104,2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196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 613,7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1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 457,6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659,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0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63 960,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 136 922,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 284 922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 035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93 836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064 712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795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 677,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2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353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35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 753,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 089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 402,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9 602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 669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898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9 592 864,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320 254,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9 277 93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2 191 051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096 772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 293 274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130 912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42 40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698 034,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89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12 915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 37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043 679,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9 949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6 667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4 774,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 385 884,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886 872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благоустройству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36 03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 765 3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5401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озеленению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09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7 9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7 994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66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13 608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95 928,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391 885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201 549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201 549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187 590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187 590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Брян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708 913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708 913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 686 487,89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19 936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 2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7 676,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997 021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997 021,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1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озеленению территории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09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72 354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72 354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вывесок, информационных стендов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8 084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8 084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6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61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клейки на штендер – 3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клейки – 30 шт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репление скамеек в сквере «Победы и труд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фонтанов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369 177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369 177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фонтан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граждения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610 282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610 282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Длина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304,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водопропускных лотков, замена водопропускных трубок от ул. Ленина д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- 59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металлических пролетов забора для ограждения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 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 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летов – 1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056 629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056 629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5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2 425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2 425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парковых скамеек, урн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6</w:t>
            </w:r>
            <w:r>
              <w:rPr>
                <w:sz w:val="18"/>
                <w:szCs w:val="18"/>
                <w:lang w:val="en-US" w:eastAsia="ru-RU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 9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 9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3 шт., урн – 2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установка цветочниц, зеленых насаждений, материалов для зеленых насаждений для благоустройства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458 746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458 746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10 квадратных цветочниц, зеленых насаждений, материалов для зеленых насажд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ветильников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5 550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5 550,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ветильников – 4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элементов благоустройства общественных пространств "Северная параллель" II этап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8 71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8 713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78,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элементов благоустройства «Сквера семьи, любви и верности», ул. Фабричная, 3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896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896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76,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мемориального знака в честь павших воинов-североенисейцев и прилегающей территории, ул. Ленина, 14/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33 118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33 118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49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раска забора ул. Ленин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 677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 677,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24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евроштакетного ограждения, ул. Коммунист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 196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 196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3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территории, кладбище №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250 104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250 104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73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остамента для установки памятника, сквер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 781,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 781,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4,3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 с бордюром,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671 417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671 417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185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сидия на возмещение фактически понесенных затрат по строительству теплицы №2 по адресу: Красноярский край, Северо-Енисейский район, гп Северо-Енисейский, ул. Кутузова, 1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13 898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13 898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теплиц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сидия на возмещение фактически понесенных затрат на замену и перенос опор наружного освещения в рамках реализации II этапа проекта комплексного благоустройства по ул. Ленина, ул. Фабричная гп Северо-Енисейский "Северная параллель"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673 042,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673 042,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и перенос опо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центральной площад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34 758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34 758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67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мостиков-переход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мостик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светильников от ул. Шоссейная, до ул. Шоссейная, 32, от ул. Геологическая, 5 до ул. Геологическая, 7, от ул. Металлистов, 2 до ул. 50 лет Октября, п.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тильники – 1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2 616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2 616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й лестницы от ул. Лесная, 6 до ул. Нагорная, 9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9 989,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9 989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67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одпорной стены ул. Юбилейная д.4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го мостика через водоотводную канаву ул. Дражников, 3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лестницы на стадион ул. Юбилейная, 20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9 563,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9 563,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бетонных тротуаров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9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Студенческая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0 156,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0 156,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личных светильников 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 баннер 6х4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3х4 – 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опаты с гравировкой – 4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решетчатого ограждения захоронения матроса Биков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ротяженность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2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оинам - вангашцам, павшим на полях сражений, ул. Студенческая, 12А, п. Вангаш, включая покраску огражден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0 796,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0 796,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территории – 129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въездной стелы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5 018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5 018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– 8,5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33 211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ru-RU"/>
              </w:rPr>
              <w:t>0</w:t>
            </w:r>
            <w:r>
              <w:rPr>
                <w:bCs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7 03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ru-RU"/>
              </w:rPr>
              <w:t>520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548</w:t>
            </w:r>
            <w:r>
              <w:rPr>
                <w:bCs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Центральная, д. 31, д. 33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9 375,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9 375,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тильники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 7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 7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43 400 227,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6 978 054,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3 038 31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03 416 600,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7080" w:hanging="0"/>
        <w:jc w:val="right"/>
        <w:rPr/>
      </w:pPr>
      <w:r>
        <w:rPr/>
      </w:r>
    </w:p>
    <w:p>
      <w:pPr>
        <w:pStyle w:val="Normal"/>
        <w:shd w:fill="FFFFFF" w:val="clear"/>
        <w:ind w:left="7080" w:hanging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4-12-23T18:00:00Z</cp:lastPrinted>
  <dcterms:modified xsi:type="dcterms:W3CDTF">2024-12-23T11:02:00Z</dcterms:modified>
  <cp:revision>124</cp:revision>
  <dc:subject/>
  <dc:title/>
</cp:coreProperties>
</file>