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октябр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  <w:u w:val="single"/>
              </w:rPr>
              <w:t>469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 156 820 448,24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87 074 985,18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92 200 542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1 072 296 007,11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color w:val="FF0000"/>
                <w:sz w:val="26"/>
                <w:szCs w:val="26"/>
              </w:rPr>
              <w:t>184 708 385,18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90 689 342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приложении №4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>0,00 рублей</w:t>
            </w:r>
            <w:r>
              <w:rPr>
                <w:sz w:val="26"/>
                <w:szCs w:val="26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color w:val="FF0000"/>
                <w:sz w:val="26"/>
                <w:szCs w:val="26"/>
                <w:lang w:eastAsia="en-US"/>
              </w:rPr>
              <w:t>0,00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color w:val="FF0000"/>
                <w:sz w:val="26"/>
                <w:szCs w:val="26"/>
                <w:lang w:eastAsia="en-US"/>
              </w:rPr>
              <w:t>0,00 рублей</w:t>
            </w:r>
            <w:r>
              <w:rPr>
                <w:sz w:val="26"/>
                <w:szCs w:val="26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color w:val="FF0000"/>
                <w:sz w:val="26"/>
                <w:szCs w:val="26"/>
                <w:lang w:eastAsia="en-US"/>
              </w:rPr>
              <w:t>0,00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spacing w:lineRule="atLeast" w:line="321"/>
        <w:ind w:left="919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24.10.2024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469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 074 9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0 5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56 238 540,3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 074 9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0 5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 238 540,3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 803 2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2 138 257,4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 803 2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2 138 257,4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24.10.2024 г.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469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7 074 985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0 542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6 238 540,3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4 706 385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89 342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0 847 540,3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1 803 290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6 24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2 138 257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 803 290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786 247,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2 138 257,4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24.10.2024 г.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469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312 138 257,48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71 803 290,8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77 786 247,9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312 138 257,48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71 803 290,8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77 786 247,9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 800 29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0 142 388,2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 116 842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6 284 922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8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 0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9 592 865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57 576 63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 330 596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 180 349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46 385 890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22 886 878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 895 928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6 391 88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98 907 396,35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 788 78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15 247 431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26 086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26 086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площадки для сбора твердых коммунальных отходов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17 60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17 609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кульптурной композиции из бронзы «Воин» с двумя каменными колоннам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железобетонных опор для монтажа линии электроснабжения, ул. Ленина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19 395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19 39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71 803 290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7 786 247,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12 138 257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10-24T15:10:00Z</cp:lastPrinted>
  <dcterms:modified xsi:type="dcterms:W3CDTF">2024-10-28T09:31:00Z</dcterms:modified>
  <cp:revision>107</cp:revision>
  <dc:subject/>
  <dc:title/>
</cp:coreProperties>
</file>