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0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72 030 300,78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31 468 699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>1 185 258 829,65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29 100 099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51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</w:t>
        <w:tab/>
        <w:t xml:space="preserve">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4.02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70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68 6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73 407,7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468 6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73 407,7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9 1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47 310,4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9 1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47 310,4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4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0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14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4.02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70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73"/>
        <w:gridCol w:w="2327"/>
        <w:gridCol w:w="2663"/>
        <w:gridCol w:w="1961"/>
        <w:gridCol w:w="1880"/>
        <w:gridCol w:w="1681"/>
        <w:gridCol w:w="1925"/>
      </w:tblGrid>
      <w:tr>
        <w:trPr>
          <w:trHeight w:val="5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468 699,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373 407,7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400,00</w:t>
            </w:r>
          </w:p>
        </w:tc>
      </w:tr>
      <w:tr>
        <w:trPr>
          <w:trHeight w:val="3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 099,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4 007,7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09 129,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647 310,4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9 129,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47 310,4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 6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9 40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40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 xml:space="preserve">24.02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70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31 647 310,4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13 309 129,7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31 647 310,4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13 309 129,7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623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50 693 140,88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 795 655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10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скульптур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мемориальной композиции в честь участников СВ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мена подпорной стенки возле здания музе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стенки – 2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вух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ул. Юбилейная, 15, 20, 43, ул. Нагорная, 9А, ул. Нагорная, ул. Дражников, 5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3 309 12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1 647 310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/>
      </w:pPr>
      <w:r>
        <w:rPr/>
      </w:r>
    </w:p>
    <w:sectPr>
      <w:headerReference w:type="default" r:id="rId7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2-25T15:15:00Z</cp:lastPrinted>
  <dcterms:modified xsi:type="dcterms:W3CDTF">2025-02-26T01:01:00Z</dcterms:modified>
  <cp:revision>54</cp:revision>
  <dc:subject/>
  <dc:title/>
</cp:coreProperties>
</file>