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21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Северо-Енисейского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 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402-п; от 19.11.2019 № 436-п; от 22.11.2019 № 450-п; от 16.12.2019 № 484-п; от 19.12.2019 № 505-п; от 28.01.2020 № 30-п; от 11.03.2020 № 99-п; от 27.03.2020 № 115-п; от 22.04.2020 №154-п; от 06.05.2020 № 158-п; от 05.06.2020 №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3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Благоустройство территории» (далее – программа)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103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 138 490 166,41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3 088 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3 416 12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7 529 1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6 963 0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1 053 965 725,28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 111 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1 047 52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76 017 924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5 451 812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82 204 309,77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 - 1 511 2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 511 2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 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26.07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 xml:space="preserve">        </w:t>
        <w:tab/>
        <w:tab/>
        <w:tab/>
        <w:t xml:space="preserve">  А.Э. Перепелица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«07» 08.2024 </w:t>
      </w:r>
      <w:r>
        <w:rPr>
          <w:rFonts w:cs="Times New Roman" w:ascii="Times New Roman" w:hAnsi="Times New Roman"/>
          <w:sz w:val="16"/>
          <w:szCs w:val="16"/>
        </w:rPr>
        <w:t xml:space="preserve">г. № </w:t>
      </w:r>
      <w:r>
        <w:rPr>
          <w:rFonts w:cs="Times New Roman" w:ascii="Times New Roman" w:hAnsi="Times New Roman"/>
          <w:sz w:val="16"/>
          <w:szCs w:val="16"/>
          <w:u w:val="single"/>
        </w:rPr>
        <w:t>321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2"/>
        <w:gridCol w:w="1888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16 12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908 258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416 12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29 12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63 012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908 258,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29 06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192 611,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29 062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 192 611,8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1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2 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х работы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8 830,8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511 200,00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 391 000,00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7 3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 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7 378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 (содержание специалист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 622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168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2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54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«07» 08.2024 </w:t>
      </w:r>
      <w:r>
        <w:rPr>
          <w:rFonts w:cs="Times New Roman" w:ascii="Times New Roman" w:hAnsi="Times New Roman"/>
          <w:sz w:val="16"/>
          <w:szCs w:val="16"/>
        </w:rPr>
        <w:t xml:space="preserve">г. № </w:t>
      </w:r>
      <w:r>
        <w:rPr>
          <w:rFonts w:cs="Times New Roman" w:ascii="Times New Roman" w:hAnsi="Times New Roman"/>
          <w:sz w:val="16"/>
          <w:szCs w:val="16"/>
          <w:u w:val="single"/>
        </w:rPr>
        <w:t>321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08"/>
        <w:gridCol w:w="2370"/>
        <w:gridCol w:w="2710"/>
        <w:gridCol w:w="1927"/>
        <w:gridCol w:w="1915"/>
        <w:gridCol w:w="1643"/>
        <w:gridCol w:w="1888"/>
      </w:tblGrid>
      <w:tr>
        <w:trPr>
          <w:trHeight w:val="5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416 120,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529 124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 963 012,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 908 258,5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>
          <w:trHeight w:val="3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47 520,6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7 924,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51 812,9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17 258,5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 529 062,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14 830,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48 718,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3 192 611,8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29 062,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14 830,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48 718,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 192 611,82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1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держка проектов и мероприятий по благоустройству территории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й документации по благоустройству: устройство центральной лестницы, ул. Ленина, 46 А,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363,83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ое мероприятие 2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93 48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3 48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80 45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6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59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Те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ая Кал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6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9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Новоерудин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Енаши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анга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3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Бря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5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8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рганизация праздничной иллюминации п. Вель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86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58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9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6 9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 9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0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Те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087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 261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ая Кал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9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Енаши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 60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 82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анга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6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Новоерудин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9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7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5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Вель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594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9 782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6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улиц п. Бря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49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 497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возмещение фактически понесенных затрат по наружному освещению территории населенных пунктов Северо-Енисейского района, освещение электрических часов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 62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2 863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Те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3 321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963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ангаш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7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91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ая Кала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 929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 787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Брян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278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 834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Вель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44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335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Енашим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4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22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, электромонтажные работы п. Новоерудин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12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336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3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 610,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610,2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8 830,87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 4 программы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комплекса процессных мероприятий «Обеспечение охраны окружающей среды, природных комплексов и объектов, сохранение биологического разнообразия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 6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20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 00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 xml:space="preserve">«07» 08.2024 </w:t>
      </w:r>
      <w:r>
        <w:rPr>
          <w:sz w:val="16"/>
          <w:szCs w:val="16"/>
        </w:rPr>
        <w:t xml:space="preserve">г. № </w:t>
      </w:r>
      <w:r>
        <w:rPr>
          <w:sz w:val="16"/>
          <w:szCs w:val="16"/>
          <w:u w:val="single"/>
        </w:rPr>
        <w:t>321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widowControl w:val="false"/>
        <w:autoSpaceDE w:val="false"/>
        <w:ind w:left="708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</w:rPr>
        <w:t xml:space="preserve">Подпрограмма 1 </w:t>
      </w:r>
      <w:r>
        <w:rPr>
          <w:b/>
          <w:sz w:val="26"/>
          <w:szCs w:val="26"/>
        </w:rPr>
        <w:t>«Благоустройство территории района»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21"/>
        <w:ind w:left="2978" w:hanging="0"/>
        <w:rPr>
          <w:sz w:val="26"/>
          <w:szCs w:val="26"/>
        </w:rPr>
      </w:pPr>
      <w:r>
        <w:rPr>
          <w:sz w:val="26"/>
          <w:szCs w:val="26"/>
        </w:rPr>
        <w:t>1.Паспорт подпрограммы</w:t>
      </w:r>
    </w:p>
    <w:p>
      <w:pPr>
        <w:pStyle w:val="Normal"/>
        <w:widowControl w:val="false"/>
        <w:autoSpaceDE w:val="false"/>
        <w:spacing w:lineRule="atLeast" w:line="3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293 192 611,82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67 529 062,54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2 548 718,62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293 192 611,82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167 529 062,54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3 114 830,66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6 год – 62 548 718,62 рублей. </w:t>
            </w:r>
          </w:p>
        </w:tc>
      </w:tr>
    </w:tbl>
    <w:p>
      <w:pPr>
        <w:pStyle w:val="Normal"/>
        <w:widowControl w:val="false"/>
        <w:autoSpaceDE w:val="false"/>
        <w:spacing w:lineRule="atLeast" w:line="34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autoSpaceDE w:val="false"/>
        <w:spacing w:lineRule="atLeast" w:line="316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подпрограммой и контроль за исполнением подпрограммы</w:t>
      </w:r>
    </w:p>
    <w:p>
      <w:pPr>
        <w:pStyle w:val="21"/>
        <w:tabs>
          <w:tab w:val="clear" w:pos="708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9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831 561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71 0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 173 653,49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5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956 5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869 540,8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№ 2, ул. Механ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9 250,0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3 49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70 476,6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 17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3 517,6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 20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6 613,14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 6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 990,0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65,28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 485 302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 584 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653 382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1 032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1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464 712,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 473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 476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 549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 202,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89 602,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 56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0 558 291,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8 991 88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8 542 061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116 91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 350 735,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076 198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524 71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 125 635,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99 39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 535,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4 78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4 363,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35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06 401,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7 975 430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8 250 49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 476 418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636 044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64 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 765 33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6 020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506 020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66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37 86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313 608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 325 244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 247 9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5 821 201,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99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99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05 184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05 184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Ликвидация мест несанкционированного размещения твердых коммунальных отходов (свалок), п. Брян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766 066,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 766 066,5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орка мест несанкционированного размещения ТКО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82 678 477,92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17 365,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 25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4 347 096,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78 593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078 593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1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озеленению территории сквера «Победы и Труда»,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09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98 321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98 321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3 550,8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3 550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38 190,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61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6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крепление скамеек в сквере «Победы и труд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5 164,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фонтанов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482 89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фонтан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ограждения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 788 426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Длина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304,1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арт-объекта «Звезда» у мемориального знака, в честь павших воинов североенисейцев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 360,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3 807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55,7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3,9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8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водопропускных лотков, замена водопропускных трубок от ул. Ленина д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 340 092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- 59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бордюра по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45 281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345 281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- 95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на благоустройство общественного пространства «Зеленый ло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524 303,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ектная документация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Демонтаж пешеходного ограждения, ул. Донского, 30А, гп Северо-Енисейский, текущий ремонт участков пешеходных ограждений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8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 976,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забора – 6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площадки под контейнеры для твердых коммунальных отходов с асфальтированием подъезда к ней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 490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ка под контейнеры – 6х1,6 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металлических пролетов забора для ограждения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57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ролетов – 1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территории, ул. Советская, 11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438 047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5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5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деревянных лестниц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7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12 427,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доставка парковых скамеек, урн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</w:t>
            </w:r>
            <w:r>
              <w:rPr>
                <w:sz w:val="18"/>
                <w:szCs w:val="18"/>
                <w:lang w:val="en-US" w:eastAsia="ru-RU"/>
              </w:rPr>
              <w:t>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73 9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камеек – 3 шт., урн – 2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установка цветочниц, зеленых насаждений, материалов для зеленых насаждений для благоустройства территории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042 025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 042 02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обретение 10 квадратных цветочниц, зеленых насаждений, материалов для зеленых насаждени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площадки для сбора твердых коммунальных отходов, ул. Фабричн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121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 121,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ветильников парка «Радуга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5 550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4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общественных пространств "Северная параллель" II этап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0 782,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0 782,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52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элементов благоустройства «Сквера семьи, любви и верности», ул. Фабричная, 3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2 792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52 792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76,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мемориального знака в честь павших воинов-североенисейцев и прилегающей территории, ул. Ленина, 14/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666 722,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666 722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49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раска забора ул. Ленин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8 677,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24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евроштакетного ограждения, ул. Коммунистическая,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196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3 196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по строительству теплицы №2 по адресу: Красноярский край, Северо-Енисейский район, гп Северо-Енисейский, ул. Кутузова, 1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899 037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теплиц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убсидия на возмещение фактически понесенных затрат на замену и перенос опор наружного освещения в рамках реализации II этапа проекта комплексного благоустройства по ул. Ленина, ул. Фабричная гп Северо-Енисейский "Северная параллель"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386 609,8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 386 609,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мена и перенос опор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44 031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сфальтирование центральной площад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 083 74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67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мостиков-переход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61 913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Количество мостик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светильников от ул. Шоссейная, до ул. Шоссейная, 32, от ул. Геологическая, 5 до ул. Геологическая, 7, от ул. Металлистов, 2 до ул. 50 лет Октября, п.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70 580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1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898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й лестницы от ул. Лесная, 6 до ул. Нагорная, 9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3 335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7,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одпорной стены ул. Юбилейная д.4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5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82 771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ого мостика через водоотводную канаву ул. Дражников, 3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207,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лестницы на стадион ул. Юбилейная, 20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39 563,5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615,7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опор и фонарей уличного освещения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8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8 563,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3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ари – 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бетонных тротуаров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6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655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95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55 426,6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Студенческая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1 940,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личных светильников 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4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3 шт., аншлагов – 45 шт.; ширма из джокерной конструкции – 2 шт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решетчатого ограждения захоронения матроса Биков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1 843,6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ротяженность </w:t>
            </w:r>
            <w:r>
              <w:rPr>
                <w:bCs/>
                <w:sz w:val="22"/>
                <w:szCs w:val="22"/>
                <w:lang w:eastAsia="ru-RU"/>
              </w:rPr>
              <w:t>ограждения</w:t>
            </w:r>
            <w:r>
              <w:rPr>
                <w:sz w:val="22"/>
                <w:szCs w:val="22"/>
                <w:lang w:eastAsia="ru-RU"/>
              </w:rPr>
              <w:t xml:space="preserve"> – 22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въездной стелы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6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13 266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– 8,5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20 548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еспечение противопожарной защиты территории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7 332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ин. полос – 79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Центральная, д. 31, д. 33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29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403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поры 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етильники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аннеров – 1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Дачная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 816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линии – 50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 992,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67 529 062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3 114 830,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2 548 7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293 192 611,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4-08-07T09:41:00Z</cp:lastPrinted>
  <dcterms:modified xsi:type="dcterms:W3CDTF">2024-08-08T03:52:00Z</dcterms:modified>
  <cp:revision>86</cp:revision>
  <dc:subject/>
  <dc:title/>
</cp:coreProperties>
</file>