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902"/>
      </w:tblGrid>
      <w:tr>
        <w:trPr>
          <w:trHeight w:val="11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79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3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мая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49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69" w:leader="none"/>
              </w:tabs>
              <w:ind w:left="1962" w:right="438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82-п</w:t>
            </w:r>
          </w:p>
        </w:tc>
      </w:tr>
      <w:tr>
        <w:trPr>
          <w:trHeight w:val="350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43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Благоустройство территории»</w:t>
      </w:r>
    </w:p>
    <w:p>
      <w:pPr>
        <w:pStyle w:val="Normal"/>
        <w:widowControl w:val="false"/>
        <w:autoSpaceDE w:val="false"/>
        <w:spacing w:lineRule="atLeast" w:line="3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на основании статьи 19.1 решения Северо-Енисейского районного Совета депутатов от 30.09.2011 № 349-25 «Об утверждении Положения о бюджетном процессе в Северо-Енисейском районе», руководствуясь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</w:t>
      </w:r>
      <w:hyperlink r:id="rId3">
        <w:r>
          <w:rPr>
            <w:rStyle w:val="InternetLink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Устава Северо-Енисейского района, ПОСТАНОВЛЯЮ:</w:t>
      </w:r>
    </w:p>
    <w:p>
      <w:pPr>
        <w:pStyle w:val="Normal"/>
        <w:ind w:firstLine="709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9.10.2013 № 568/1-п «Об утверждении муниципальной программы «Благоустройство территории» (в редакции постановлений администрации Северо-Енисейского района от 15.11.2013 № 632-п; от 16.12.2013 № 752-п; от 29.01.2014 № 30-п; от 27.02.2014 № 70-п; от 25.04.2014 № 147-п; от 08.07.2014 № 301-п; от 23.07.2014 № 342-п; от 08.09.2014 № 432-п; от 16.09.2014 № 443-п; от 02.10.2014 № 481-п; от 21.10.2014 № 509-п; от 13.11.2014 № 558-п; от 28.11.2014 № 584-п; 22.12.2014 № 659-п; от 15.05.2015 № 163-п; от 24.06.2015 № 307-п; от 13.07.2015 №  374/1-п; от 23.07.2015 № 425-п; от 27.08.2015 № 515-п; от 28.09.2015 № 595-п; от 13.11.2015 № 681-п; от 08.12.2015 № 783-п; от 17.12.2015 № 824-п; от 24.02.2016 № 61-п; 05.04.2016 № 163-п; от 28.04.2016 № 234-п; от 10.06.2016 № 366-п; от 30.06.2016 № 427-п; от 28.07.2016 № 517-п; от 02.09.2016 № 597-п; от 07.10.2016 № 683-п; от 11.11.2016 № 755-п; от 14.12.2016 № 871-п; от 28.12.2016 № 917-п; от 09.02.2017 № 41-п; от 30.03.2017 № 110-п; от 04.05.2017 № 166-п; от 22.05.2017 № 191-п; от 07.06.2017 № 214-п; от 14.06.2017 № 229-п; от 05.07.2017 № 259-п; от 20.07.2017 № 292-п; от 08.08.2017 № 317-п; от 21.09.2017 № 366-п; от 12.10.2017 № 396-п; от 01.11.2017 № 428-п; от 05.12.2017 № 469-п; от 15.12.2017 № 486-п; от 25.12.2017 № 521-п; от 25.12.2017 № 522-п; от 06.03.2018 № 77-п; от 17.04.2018 № 110-п; от 18.05.2018 № 157-п; от 07.06.2018 № 185-п; от 18.06.2018 № 191-п; от 09.07.2018 № 212-п; от 31.07.2018 № 238-п; от 17.08.2018 № 269-п; от 27.09.2018 № 313-п; от 01.11.2018 № 368-п; от 23.11.2018 № 407-п; от 18.12.2018 № 452-п; от 25.12.2018 № 469-п; от 30.01.2019 № 27-п; от 06.03.2019 № 86-п; от 08.04.2019 № 121-п; от 30.04.2019 № 160-п; от 24.05.2019 № 187-п; от 14.06.2019 № 214-п; от 16.07.2019 № 261-п; от 17.09.2019 № 332-п; от 30.10.2019 № 389-п; от 31.10.2019 №402-п; от 19.11.2019 № 436-п; от 22.11.2019 № 450-п; от 16.12.2019 № 484-п; от 19.12.2019 № 505-п; от 28.01.2020 № 30-п; от 11.03.2020 № 99-п; от 27.03.2020 № 115-п; от 22.04.2020 №154-п; от 06.05.2020 № 158-п; от 05.06.2020 №250-п; от 17.06.2020 № 259-п; от 02.07.2020 № 280-п; от 22.07.2020 № 297-п; от 11.08.2020 № 316-п; от 25.08.2020 № 330-п; от 08.09.2020 № 347-п; от 05.10.2020 № 393-п; от 27.11.2020 № 529-п; от 11.12.2020 № 555-п; от 22.12.2020 № 584-п; от 04.03.2021 № 100-п; от 12.04.2021 № 178-п; от 23.04.2021 № 200-п; от 15.06.2021 № 262-п; от 23.06.2021 № 267-п; от 09.07.2021 №  293-п; от 30.08.2021 № 320-п; от 05.10.2021 № 351-п; от 14.10.2021 № 368-п; от 28.10.2021 № 377-п; от 02.11.2021 № 400-п; от 24.12.2021 № 500-п; от 16.02.2022 № 49-п; от 23.03.2022 № 125-п; от 22.04.2022 № 190-п; от 16.05.2022 № 213-п; от 24.05.2022 № 221-п; от 10.06.2022 № 262-п; от 17.06.2022 № 277-п; от 12.07.2022 № 313-п; от 28.07.2022 № 347-п; от 20.09.2022 № 404-п; от 20.10.2022 № 454-п; от 02.11.2022 № 479-п; от 19.12.2022 № 570-п; от 28.12.2022 № 628-п; от 12.01.2023 № 12-п; от 25.01.2023 № 40-п; от 14.02.2023 № 64-п; от 10.04.2023 № 123-п; от 14.04.2023 № 143-п; от 01.06.2023 № 222-п; от 20.06.2023 № 247-п; от 28.06.2023 № 270-п; от 06.07.2023 №283-п; от 20.07.2023 № 316-п; от 18.08.2023 № 361-п; от 31.08.2023 № 371-п; от 21.09.2023 № 403-п; от 24.10.2023 № 440-п; от 02.11.2023 № 455-п; от 03.11.2023 № 470-п; от 18.01.2024 № 18-п;</w:t>
      </w:r>
      <w:r>
        <w:rPr/>
        <w:t xml:space="preserve"> </w:t>
      </w:r>
      <w:r>
        <w:rPr>
          <w:sz w:val="28"/>
          <w:szCs w:val="28"/>
        </w:rPr>
        <w:t>от 06.02.2024 № 38-п; от 22.02.2024 № 62-п; от 24.03.2024 № 93-п; от 18.04.2024 № 161-п) (далее – постановление)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) в приложении № 1 к постановлению строку «Информация по ресурсному обеспечению муниципальной программы» паспорта муниципальной программы «Благоустройство территории» (далее – программа)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78"/>
        <w:gridCol w:w="5103"/>
      </w:tblGrid>
      <w:tr>
        <w:trPr>
          <w:trHeight w:val="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нформация по ресурсному обеспечению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–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 105 732 628,30 </w:t>
            </w:r>
            <w:r>
              <w:rPr>
                <w:b/>
                <w:bCs/>
                <w:sz w:val="26"/>
                <w:szCs w:val="26"/>
              </w:rPr>
              <w:t xml:space="preserve">рублей, </w:t>
            </w:r>
            <w:r>
              <w:rPr>
                <w:sz w:val="26"/>
                <w:szCs w:val="26"/>
              </w:rPr>
              <w:t>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29 190 956,9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53 232 038,5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79 403 180,8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75 109 835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73 740 736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37 286 515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57 281 600,9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84 118 794,7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28 129 367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83 088 879,7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150 658 582,5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77 529 124,9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76 963 012,91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  <w:tab w:val="left" w:pos="314" w:leader="none"/>
              </w:tabs>
              <w:spacing w:lineRule="atLeast" w:line="321"/>
              <w:ind w:left="34" w:firstLine="2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бюджета Северо-Енисейского района, всего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4" w:leader="none"/>
              </w:tabs>
              <w:spacing w:lineRule="atLeast" w:line="321"/>
              <w:ind w:left="57" w:hanging="0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1 021 208 187,17 </w:t>
            </w:r>
            <w:r>
              <w:rPr>
                <w:b/>
                <w:bCs/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27 352 831,3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51 851 038,5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77 475 282,8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72 301 945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68 829 736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35 392 287,8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52 725 501,5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38 755 951,5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19 651 945,8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7 111 944,5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148 289 982,5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76 017 924,9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75 451 812,91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. Средства бюджета Красноярского края, всего – </w:t>
            </w:r>
            <w:r>
              <w:rPr>
                <w:b/>
                <w:sz w:val="26"/>
                <w:szCs w:val="26"/>
              </w:rPr>
              <w:t>82 204 309,77</w:t>
            </w:r>
            <w:r>
              <w:rPr>
                <w:b/>
                <w:bCs/>
                <w:sz w:val="26"/>
                <w:szCs w:val="26"/>
              </w:rPr>
              <w:t xml:space="preserve">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1 823 327,67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1 381 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1 873 9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2 807 89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4 881 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 1 829 228,1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 4 467 57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- 45 195 1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- 7 297 565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 - 5 256 729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 - 2 368 6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 - 1 511 2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 - 1 511 200,00 рублей.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 xml:space="preserve">3.Средства внебюджетных источников финансирования, всего – </w:t>
            </w:r>
            <w:r>
              <w:rPr>
                <w:b/>
                <w:sz w:val="26"/>
                <w:szCs w:val="26"/>
              </w:rPr>
              <w:t>2 320 131,36 рублей,</w:t>
            </w:r>
            <w:r>
              <w:rPr>
                <w:sz w:val="26"/>
                <w:szCs w:val="26"/>
              </w:rPr>
              <w:t xml:space="preserve"> из них по годам:  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14 798,00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0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53 998,00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0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30 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65 000,0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8 529,4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67 743,22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 179 856,5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20 206,19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0  рублей.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firstLine="9072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) приложение № 1 к программе изложить в новой редакции согласно приложению № 1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) приложение № 2 к программе изложить в новой редакции согласно приложению № 2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) приложение № 3 к программе изложить в новой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sz w:val="28"/>
          <w:szCs w:val="28"/>
          <w:shd w:fill="FFFFFF" w:val="clear"/>
        </w:rPr>
        <w:t>остановление вступает в силу со дня, следующего за днем его официального опубликования в газете «Северо-Енисейский вестник», подлежит размещению на официальном сайте Северо-Енисейского района в информационно-телекоммуникационной сети «Интернет» и распространяется на правоотношения, возникшие с 27.04.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>А. Н. Рябцев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>района №</w:t>
      </w:r>
      <w:r>
        <w:rPr>
          <w:rFonts w:cs="Times New Roman" w:ascii="Times New Roman" w:hAnsi="Times New Roman"/>
          <w:sz w:val="16"/>
          <w:szCs w:val="16"/>
          <w:u w:val="single"/>
        </w:rPr>
        <w:t>182-п</w:t>
      </w:r>
      <w:r>
        <w:rPr>
          <w:rFonts w:cs="Times New Roman" w:ascii="Times New Roman" w:hAnsi="Times New Roman"/>
          <w:sz w:val="16"/>
          <w:szCs w:val="16"/>
        </w:rPr>
        <w:t xml:space="preserve"> от </w:t>
      </w:r>
      <w:r>
        <w:rPr>
          <w:rFonts w:cs="Times New Roman" w:ascii="Times New Roman" w:hAnsi="Times New Roman"/>
          <w:sz w:val="16"/>
          <w:szCs w:val="16"/>
          <w:u w:val="single"/>
        </w:rPr>
        <w:t>«13» 05.2024</w:t>
      </w:r>
      <w:r>
        <w:rPr>
          <w:rFonts w:cs="Times New Roman" w:ascii="Times New Roman" w:hAnsi="Times New Roman"/>
          <w:sz w:val="16"/>
          <w:szCs w:val="16"/>
        </w:rPr>
        <w:t xml:space="preserve"> г.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вая редакция Приложения №1 к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Благоустройство территории»,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й постановлением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-11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013г. №568/1-п)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2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692"/>
        <w:gridCol w:w="1851"/>
        <w:gridCol w:w="1596"/>
        <w:gridCol w:w="650"/>
        <w:gridCol w:w="708"/>
        <w:gridCol w:w="1230"/>
        <w:gridCol w:w="627"/>
        <w:gridCol w:w="1677"/>
        <w:gridCol w:w="1559"/>
        <w:gridCol w:w="1559"/>
        <w:gridCol w:w="1637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00" w:right="-11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бюджетных средств (далее - ГРБС)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«Благоустройство территории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658 58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29 12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963 012,9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150 720,41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658 58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29 12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963 012,9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150 720,41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«Благоустройство территории район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771 524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14 83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48 718,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435 073,71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771 524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14 83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48 718,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435 073,71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1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оектов и мероприятий по благоустройству территории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ной документации по благоустройству: устройство центральной лестницы, ул. Ленина, 46 А,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2 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80 452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80 45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598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6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9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54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558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0 98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 261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98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824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76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9 78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5 497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электрических часов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300864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2 863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9 963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х работы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16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 787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834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33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7 22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36,0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3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доставке трупов с мест обнаружения в морг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00865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8 830,87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865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8 830,87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4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ращению с животными без владельцев на территории Северо-Енисейск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511 200,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511 200,00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 391 000,00   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511 200,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511 200,00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 391 000,00 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комплекса процессных мероприятий «Обеспечение охраны окружающей среды, природных комплексов и объектов, сохранение биологического разнообразия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7 3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0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0 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997 378,0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 (содержание специалист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2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 622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комплекса процессных мероприятий «Обеспечение охраны окружающей среды, природных комплексов и объектов, сохранение биологического разнообразия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0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0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 168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комплекса процессных мероприятий «Обеспечение охраны окружающей среды, природных комплексов и объектов, сохранение биологического разнообразия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200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комплекса процессных мероприятий «Обеспечение охраны окружающей среды, природных комплексов и объектов, сохранение биологического разнообразия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 254,00</w:t>
            </w:r>
          </w:p>
        </w:tc>
      </w:tr>
    </w:tbl>
    <w:p>
      <w:pPr>
        <w:sectPr>
          <w:type w:val="nextPage"/>
          <w:pgSz w:orient="landscape" w:w="16838" w:h="11906"/>
          <w:pgMar w:left="907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72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72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72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72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№</w:t>
      </w:r>
      <w:r>
        <w:rPr>
          <w:rFonts w:cs="Times New Roman" w:ascii="Times New Roman" w:hAnsi="Times New Roman"/>
          <w:sz w:val="16"/>
          <w:szCs w:val="16"/>
          <w:u w:val="single"/>
        </w:rPr>
        <w:t>182-п</w:t>
      </w:r>
      <w:r>
        <w:rPr>
          <w:rFonts w:cs="Times New Roman" w:ascii="Times New Roman" w:hAnsi="Times New Roman"/>
          <w:sz w:val="16"/>
          <w:szCs w:val="16"/>
        </w:rPr>
        <w:t xml:space="preserve"> от </w:t>
      </w:r>
      <w:r>
        <w:rPr>
          <w:rFonts w:cs="Times New Roman" w:ascii="Times New Roman" w:hAnsi="Times New Roman"/>
          <w:sz w:val="16"/>
          <w:szCs w:val="16"/>
          <w:u w:val="single"/>
        </w:rPr>
        <w:t>«13» 05.2024</w:t>
      </w:r>
      <w:r>
        <w:rPr>
          <w:rFonts w:cs="Times New Roman" w:ascii="Times New Roman" w:hAnsi="Times New Roman"/>
          <w:sz w:val="16"/>
          <w:szCs w:val="16"/>
        </w:rPr>
        <w:t xml:space="preserve"> г.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72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вая редакция Приложения №2 к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72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72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Благоустройство территории»,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72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й постановлением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72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-17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013г. №568/1-п)</w:t>
      </w:r>
    </w:p>
    <w:p>
      <w:pPr>
        <w:pStyle w:val="ConsPlusNormal1"/>
        <w:widowControl/>
        <w:numPr>
          <w:ilvl w:val="0"/>
          <w:numId w:val="0"/>
        </w:numPr>
        <w:ind w:left="11340" w:right="2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точниках финансирования подпрограмм, отдель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11"/>
        <w:gridCol w:w="2373"/>
        <w:gridCol w:w="2717"/>
        <w:gridCol w:w="1929"/>
        <w:gridCol w:w="1818"/>
        <w:gridCol w:w="1719"/>
        <w:gridCol w:w="1890"/>
      </w:tblGrid>
      <w:tr>
        <w:trPr>
          <w:trHeight w:val="53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бюджетной системы/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>
          <w:trHeight w:val="90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«Благоустройство территории»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658 582,5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529 124,9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963 012,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 150 720,41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1 000,00</w:t>
            </w:r>
          </w:p>
        </w:tc>
      </w:tr>
      <w:tr>
        <w:trPr>
          <w:trHeight w:val="32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8 289 982,5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17 924,9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451 812,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759 720,41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района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771 524,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114 830,6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548 718,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435 073,71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771 524,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14 830,6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48 718,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435 073,71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ое мероприятие 1 программ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ддержка проектов и мероприятий по благоустройству территории райо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 363,8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ной документации по благоустройству: устройство центральной лестницы, ул. Ленина, 46 А, гп Северо-Енисейск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 363,8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ое мероприятие 2 программ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93 484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93 484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93 48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80 452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80 452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гп Северо-Енисейск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598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598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Те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6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6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Новая Калам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92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92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4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Новоерудинск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5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Енашим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6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Вангаш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7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Брян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54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54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8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Вельм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558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3 558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9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гп Северо-Енисейск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0 982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0 982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0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Те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 261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 261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1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Новая Калам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982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982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2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Енашим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824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824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3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Вангаш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2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2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4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Новоерудинск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76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76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5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Вельм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9 782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9 782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6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Брян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497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497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электрических часов гп Северо-Енисейск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гп Северо-Енисейск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2 863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2 863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Те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9 963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9 963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Вангаш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16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16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Новая Калам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 787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 787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Брян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834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834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Вельм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335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335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Енашим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22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22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Новоерудинск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36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36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3 программ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доставке трупов с мест обнаружения в морг гп Северо-Енисейск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 610,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 610,2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 610,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8 830,87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8 830,87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4 программ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ращению с животными без владельцев на территории Северо-Енисейского райо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68 6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11 2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11 2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391 00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1 00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комплекса процессных мероприятий «Обеспечение охраны окружающей среды, природных комплексов и объектов, сохранение биологического разнообразия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1 00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1 00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остановлению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Енисейского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района №</w:t>
      </w:r>
      <w:r>
        <w:rPr>
          <w:sz w:val="16"/>
          <w:szCs w:val="16"/>
          <w:u w:val="single"/>
        </w:rPr>
        <w:t>182-п</w:t>
      </w:r>
      <w:r>
        <w:rPr>
          <w:sz w:val="16"/>
          <w:szCs w:val="16"/>
        </w:rPr>
        <w:t xml:space="preserve"> от </w:t>
      </w:r>
      <w:r>
        <w:rPr>
          <w:sz w:val="16"/>
          <w:szCs w:val="16"/>
          <w:u w:val="single"/>
        </w:rPr>
        <w:t>«13» 05.2024</w:t>
      </w:r>
      <w:r>
        <w:rPr>
          <w:sz w:val="16"/>
          <w:szCs w:val="16"/>
        </w:rPr>
        <w:t xml:space="preserve"> г.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(Новая редакция Приложения №3 к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униципальной программе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«Благоустройство территории»,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Енисейского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йона от 29 октября 2013г. №568/1-п)</w:t>
      </w:r>
    </w:p>
    <w:p>
      <w:pPr>
        <w:pStyle w:val="Normal"/>
        <w:widowControl w:val="false"/>
        <w:autoSpaceDE w:val="false"/>
        <w:ind w:left="708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21"/>
        <w:jc w:val="center"/>
        <w:rPr/>
      </w:pPr>
      <w:r>
        <w:rPr>
          <w:b/>
          <w:bCs/>
          <w:sz w:val="26"/>
          <w:szCs w:val="26"/>
        </w:rPr>
        <w:t xml:space="preserve">Подпрограмма 1 </w:t>
      </w:r>
      <w:r>
        <w:rPr>
          <w:b/>
          <w:sz w:val="26"/>
          <w:szCs w:val="26"/>
        </w:rPr>
        <w:t>«Благоустройство территории района»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1"/>
        <w:ind w:left="2978" w:hanging="0"/>
        <w:rPr>
          <w:sz w:val="26"/>
          <w:szCs w:val="26"/>
        </w:rPr>
      </w:pPr>
      <w:r>
        <w:rPr>
          <w:sz w:val="26"/>
          <w:szCs w:val="26"/>
        </w:rPr>
        <w:t>1.Паспорт подпрограммы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255"/>
      </w:tblGrid>
      <w:tr>
        <w:trPr>
          <w:trHeight w:val="792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Благоустройство территории района» 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Благоустройство территории»  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;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У «Служба заказчика-застройщика Северо-Енисейского района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и, определенные в соответствии с процедурой размещения муниципального заказа, установленной Федеральным законом Российской Федерации от 05.04.2013 № 44-ФЗ.</w:t>
            </w:r>
          </w:p>
        </w:tc>
      </w:tr>
      <w:tr>
        <w:trPr>
          <w:trHeight w:val="416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и задач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 xml:space="preserve">Цель </w:t>
            </w:r>
            <w:r>
              <w:rPr>
                <w:lang w:eastAsia="ru-RU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создание комплексного благоустройства, озеленения территорий населенных пунктов района и гармоничной архитектурно-ландшафтной среды территории Северо-Енисей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- организация комплексного благоустройства и озеленения территорий населенных пунктов и улучшение эстетического вида территории  населенных пунктов Северо-Енисейского района в соответствии с современными требованиями.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260 435 073,71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134 771 524,43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63 114 830,66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62 548 718,62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1. Средства бюджета Северо-Енисейского района, всего – 260 435 073,71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134 771 524,43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63 114 830,66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2026 год – 62 548 718,62 рублей. </w:t>
            </w:r>
          </w:p>
        </w:tc>
      </w:tr>
    </w:tbl>
    <w:p>
      <w:pPr>
        <w:pStyle w:val="Normal"/>
        <w:widowControl w:val="false"/>
        <w:autoSpaceDE w:val="false"/>
        <w:spacing w:lineRule="atLeast" w:line="34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6"/>
        <w:ind w:left="29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роприятия подпрограммы</w:t>
      </w:r>
    </w:p>
    <w:p>
      <w:pPr>
        <w:pStyle w:val="21"/>
        <w:tabs>
          <w:tab w:val="clear" w:pos="708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Normal"/>
        <w:widowControl w:val="false"/>
        <w:autoSpaceDE w:val="false"/>
        <w:spacing w:lineRule="atLeast" w:line="31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подпрограмм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м подпрограммы является администрация Северо-Енисейского района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widowControl w:val="false"/>
        <w:autoSpaceDE w:val="false"/>
        <w:spacing w:lineRule="atLeast" w:line="31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подпрограммой и контроль за исполнением подпрограммы</w:t>
      </w:r>
    </w:p>
    <w:p>
      <w:pPr>
        <w:pStyle w:val="21"/>
        <w:tabs>
          <w:tab w:val="clear" w:pos="708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 и иными органами в пределах своих полномочий.</w:t>
      </w:r>
    </w:p>
    <w:p>
      <w:pPr>
        <w:pStyle w:val="Normal"/>
        <w:widowControl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suppressAutoHyphens w:val="false"/>
        <w:autoSpaceDE w:val="false"/>
        <w:ind w:left="9644" w:firstLine="436"/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false"/>
        <w:autoSpaceDE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Благоустройство территории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false"/>
        <w:autoSpaceDE w:val="false"/>
        <w:ind w:left="11340" w:hanging="0"/>
        <w:jc w:val="right"/>
        <w:rPr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йона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и значения показателей результативности подпрограммы</w:t>
      </w:r>
    </w:p>
    <w:p>
      <w:pPr>
        <w:pStyle w:val="Normal"/>
        <w:suppressAutoHyphens w:val="false"/>
        <w:autoSpaceDE w:val="false"/>
        <w:ind w:left="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60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118"/>
        <w:gridCol w:w="1701"/>
        <w:gridCol w:w="1563"/>
        <w:gridCol w:w="26"/>
        <w:gridCol w:w="1674"/>
        <w:gridCol w:w="26"/>
        <w:gridCol w:w="1532"/>
        <w:gridCol w:w="26"/>
        <w:gridCol w:w="1532"/>
        <w:gridCol w:w="26"/>
        <w:gridCol w:w="1678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здание комплексного благоустройства, озеленения территорий населенных пунктов района и гармоничной архитектурно-ландшафтной среды территории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а подпрограммы:</w:t>
            </w:r>
          </w:p>
        </w:tc>
        <w:tc>
          <w:tcPr>
            <w:tcW w:w="9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uppressAutoHyphens w:val="false"/>
              <w:autoSpaceDE w:val="false"/>
              <w:spacing w:lineRule="atLeast" w:line="316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рганизация комплексного благоустройства и озеленения территорий населенных пунктов и улучшение эстетического вида территории  населенных пунктов Северо-Енисейского района в соответствии с современными требованиями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871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lang w:eastAsia="ru-RU"/>
              </w:rPr>
              <w:t>Площадь покоса травы в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lang w:eastAsia="ru-RU"/>
              </w:rPr>
              <w:t>местах общего пользования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тяженность вновь созданных тротуаров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п.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95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лощадь содержания территорий общего пользования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личество приобретенных баннеров и аншлагов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</w:t>
            </w:r>
          </w:p>
        </w:tc>
      </w:tr>
    </w:tbl>
    <w:p>
      <w:pPr>
        <w:pStyle w:val="Normal"/>
        <w:suppressAutoHyphens w:val="false"/>
        <w:ind w:left="10904" w:firstLine="436"/>
        <w:jc w:val="right"/>
        <w:rPr>
          <w:sz w:val="20"/>
          <w:szCs w:val="20"/>
          <w:lang w:eastAsia="ru-RU"/>
        </w:rPr>
      </w:pPr>
      <w:r>
        <w:br w:type="page"/>
      </w: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Благоустройство территории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йона»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мероприятий подпрограммы 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39"/>
        <w:gridCol w:w="17"/>
        <w:gridCol w:w="564"/>
        <w:gridCol w:w="710"/>
        <w:gridCol w:w="1130"/>
        <w:gridCol w:w="562"/>
        <w:gridCol w:w="1706"/>
        <w:gridCol w:w="1567"/>
        <w:gridCol w:w="1552"/>
        <w:gridCol w:w="1701"/>
        <w:gridCol w:w="1837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Создание комплексного благоустройства, озеленения территорий населенных пунктов района и гармоничной архитектурно-ландшафтной среды территории района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Задача</w:t>
            </w:r>
            <w:r>
              <w:rPr>
                <w:b/>
                <w:bCs/>
                <w:lang w:eastAsia="ru-RU"/>
              </w:rPr>
              <w:t>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Организация комплексного благоустройства и озеленения территорий населенных пунктов и улучшение эстетического вида территории  населенных пунктов Северо-Енисейского района в соответствии с современными требованиями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1.</w:t>
            </w:r>
            <w:r>
              <w:rPr>
                <w:sz w:val="22"/>
                <w:szCs w:val="22"/>
                <w:lang w:eastAsia="ru-RU"/>
              </w:rPr>
              <w:t xml:space="preserve"> - Содержание кладбищ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831 561,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171 046,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171 04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0 173 653,49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Ежемесячное в течение года содержание 5 кладбищ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4" w:hanging="0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956 513,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956 513,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956 51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869 540,8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№ 2, ул. Механическая, 7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9 25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9 250,0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3 492,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3 492,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3 49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70 476,6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 172,5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 172,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 17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3 517,6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 204,3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 204,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 20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 613,14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 663,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 663,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 66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 990,0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265,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265,28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2.</w:t>
            </w:r>
            <w:r>
              <w:rPr>
                <w:sz w:val="22"/>
                <w:szCs w:val="22"/>
                <w:lang w:eastAsia="ru-RU"/>
              </w:rPr>
              <w:t xml:space="preserve"> - Устройство и демонтаж зимних городков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2 485 302,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 584 04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 584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5 653 382,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тройство и демонтаж  зимних городков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21 032,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21 84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21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464 712,3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08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1 473,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1 473,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3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476,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476,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54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 549,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 549,4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1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5 202,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2 2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9 602,5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25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 568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 568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3.</w:t>
            </w:r>
            <w:r>
              <w:rPr>
                <w:b/>
                <w:sz w:val="22"/>
                <w:szCs w:val="22"/>
                <w:lang w:eastAsia="ru-RU"/>
              </w:rPr>
              <w:t xml:space="preserve"> - </w:t>
            </w:r>
            <w:r>
              <w:rPr>
                <w:sz w:val="22"/>
                <w:szCs w:val="22"/>
                <w:lang w:eastAsia="ru-RU"/>
              </w:rPr>
              <w:t>Содержание территорий общего пользования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21 006 811,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8 991 885,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8 991 88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58 990 581,9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территорий общего пользования</w:t>
            </w:r>
            <w:r>
              <w:rPr>
                <w:b/>
                <w:sz w:val="22"/>
                <w:szCs w:val="22"/>
                <w:lang w:eastAsia="ru-RU"/>
              </w:rPr>
              <w:t xml:space="preserve">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 - скверов, парков, зеленых зон, иных мест общего пользовани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116 911,8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116 911,8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116 91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 350 735,5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823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и комплексного благоустройства ул. Ленина и ул. Фабричная в гп Северо-Енисейский «Северная параллель»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8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524 718,6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524 718,6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524 71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 574 155,8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542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 (скверов, парков, зеленых зон, иных мест общего пользования)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399 39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399 39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29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и общего пользования - скверов, парков, зеленых зон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5 535,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5 535,6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429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,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 787,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 787,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 78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44 363,5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957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 - скверов, парков, зеленых зон, иных мест общего пользования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435 467,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435 467,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435 46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06 401,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45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4.</w:t>
            </w:r>
            <w:r>
              <w:rPr>
                <w:sz w:val="22"/>
                <w:szCs w:val="22"/>
                <w:lang w:eastAsia="ru-RU"/>
              </w:rPr>
              <w:t xml:space="preserve"> - Благоустройство и озеленение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6 186 891,8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8 250 494,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8 250 49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2 687 88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лагоустройство и озеленение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боты по благоустройству и озеленению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7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24 778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64 646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64 6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 454 07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 3458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зеленение территорий общего пользования – скверов, парков, зеленых зон, иных территорий общего пользования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76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437 869,5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437 869,5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437 86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313 608,6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118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зеленение территории комплексного благоустройства ул. Ленина и ул. Фабричная в гп Северо-Енисейский «Северная параллель»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76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 325 244,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 247 978,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 247 97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5 821 201,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118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Ликвидация мест несанкционированного размещения твердых коммунальных отходов (свалок)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76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9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9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борка мест несанкционированного размещения ТК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Ликвидация мест несанкционированного размещения твердых коммунальных отходов (свалок)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769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000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000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борка мест несанкционированного размещения ТК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Мероприятие №5.</w:t>
            </w:r>
            <w:r>
              <w:rPr>
                <w:lang w:eastAsia="ru-RU"/>
              </w:rPr>
              <w:t xml:space="preserve"> - Выполнение работ, связанных с прочим благоустройством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61 260 958,02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117 365,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51 25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2 929 576,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боты по прочему благоустройству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сквера "Победы и Труда", ул. Ленина, 5Д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376 914,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376 914,3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51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деревянных лестниц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572 579,8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572 579,8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83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, установка и демонтаж баннеров, аншлагов, флагов, гирлянд, прочей баннерной продукции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138 190,9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138 190,9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неры – 9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лаги расцвечивания – 61 шт.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клейки – 60 шт.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навигационных стендов «Северная параллель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стендов – 3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крепление скамеек в сквере «Победы и труда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 164,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 164,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скамеек – 8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фонтанов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482 899,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482 899,3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фонтанов – 3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ограждения парка «Радуга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130 877,9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130 877,9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Длина </w:t>
            </w:r>
            <w:r>
              <w:rPr>
                <w:bCs/>
                <w:sz w:val="22"/>
                <w:szCs w:val="22"/>
                <w:lang w:eastAsia="ru-RU"/>
              </w:rPr>
              <w:t>ограждения</w:t>
            </w:r>
            <w:r>
              <w:rPr>
                <w:sz w:val="22"/>
                <w:szCs w:val="22"/>
                <w:lang w:eastAsia="ru-RU"/>
              </w:rPr>
              <w:t xml:space="preserve"> – 304,1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арт-объекта «Звезда» у мемориального знака, в честь павших воинов североенисейцев, ул. Ленина, 14/2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 360,3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 360,3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Количество – 1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въездной стелы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6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3 807,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3 807,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8,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въездной стелы (аэропорт)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 455,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 455,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8,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линии уличного освещения, ул. Зеленая, ул. Автомобильна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3 843,9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3 843,9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- 85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водоотводного лотка от ул. Ленина до ул. Фабрична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340 092,9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340 092,9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ина - 59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бордюра по ул. Фабрична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990 577,5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990 577,5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- 954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готовка проектной документации на благоустройство общественного пространства «Зеленый лог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524 303,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524 303,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ектная документация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емонтаж пешеходного ограждения, ул. Донского, 30А, гп Северо-Енисейский, текущий ремонт участков пешеходных ограждений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5 976,3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5 976,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ина забора – 66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площадки под контейнеры для твердых коммунальных отходов с асфальтированием подъезда к ней, ул. Фабричная, 7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6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3 490,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3 490,6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ка под контейнеры – 6х1,6 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 и доставка металлических пролетов забора для ограждения территории, ул. Советская, 11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57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57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пролетов – 12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территории, ул. Советская, 11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 438 047,4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 438 047,4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851,3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фонтанной зоны районного дома культуры «Металлург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6 112,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6 112,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5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деревянных лестниц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29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61 954,5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61 954,5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8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деревянных тротуаров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2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44 031,7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44 031,7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61,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Асфальтирование центральной площади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 083 743,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 083 743,4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67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мостиков-переходов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61 913,9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61 913,9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Количество мостиков – 3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, установка и демонтаж баннеров, аншлагов, флагов, гирлянд, прочей баннерной продукции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баннеров – 3 шт., аншлагов – 45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опор и светильников от ул. Шоссейная, до ул. Шоссейная, 32, от ул. Геологическая, 5 до ул. Геологическая, 7, от ул. Металлистов, 2 до ул. 50 лет Октября, п.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70 580,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70 580,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Количество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опоры  – 9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светильники – 14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стелы на въезде в поселок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4 898,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4 898,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1,5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деревянной лестницы от ул. Лесная, 6 до ул. Нагорная, 9А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93 335,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93 335,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67,5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подпорной стены ул. Юбилейная д.45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82 771,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82 771,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3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деревянного мостика через водоотводную канаву ул. Дражников, 3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6 207,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6 207,9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3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лестницы на стадион ул. Юбилейная, 20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119 444,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119 444,9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5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въездных стел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7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 615,7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 615,7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1,3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опор и фонарей уличного освещения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8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8 563,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8 563,4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Количество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опоры  – 3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фонари – 6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бетонных тротуаров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6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6 655,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6 655,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95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еренос въездной стелы «Добро пожаловать», п.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5 426,6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5 426,6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стелы  – 16,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линии уличного освещения, ул. Студенческая, п.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4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1 940,9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1 940,9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уличных светильников  – 3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, установка и демонтаж баннеров, аншлагов, флагов, гирлянд, прочей баннерной продукции, п.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4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4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баннеров – 3 шт., аншлагов – 45 шт.; ширма из джокерной конструкции – 2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решетчатого ограждения захоронения матроса Бикова,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7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1 843,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1 843,6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Протяженность </w:t>
            </w:r>
            <w:r>
              <w:rPr>
                <w:bCs/>
                <w:sz w:val="22"/>
                <w:szCs w:val="22"/>
                <w:lang w:eastAsia="ru-RU"/>
              </w:rPr>
              <w:t>ограждения</w:t>
            </w:r>
            <w:r>
              <w:rPr>
                <w:sz w:val="22"/>
                <w:szCs w:val="22"/>
                <w:lang w:eastAsia="ru-RU"/>
              </w:rPr>
              <w:t xml:space="preserve"> – 22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монтаж въездной стелы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6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13 266,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13 266,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стелы – 8,55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кос травы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7 737,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7 737,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7 73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133 211,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покоса - 25547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устройство безопасного пешеходного перехода по льду через р. Вельмо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 516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 516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обозначателей перехода – 150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еспечение противопожарной защиты территории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7 332,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7 332,3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мин. полос – 792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линии уличного освещения, ул. Центральная, д. 31, д. 33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2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1 403,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 403,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Количество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опоры  – 1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светильники – 2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, установка и демонтаж баннеров, аншлагов, флагов, гирлянд, прочей баннерной продукции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7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баннеров – 1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табличек на воинских захоронениях в населеных пунктах Северо-Енисейского район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9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 992,6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 992,6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табличек – 2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по мероприятиям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34 771 524,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63 114 830,6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62 548 71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260 435 073,7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-11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eastAsia="Calibri"/>
      <w:b/>
      <w:bCs/>
      <w:kern w:val="2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Arial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1">
    <w:name w:val="Основной текст 21"/>
    <w:basedOn w:val="Normal"/>
    <w:qFormat/>
    <w:pPr/>
    <w:rPr>
      <w:b/>
      <w:sz w:val="28"/>
      <w:szCs w:val="28"/>
    </w:rPr>
  </w:style>
  <w:style w:type="paragraph" w:styleId="Printj">
    <w:name w:val="printj"/>
    <w:basedOn w:val="Normal"/>
    <w:qFormat/>
    <w:pPr>
      <w:suppressAutoHyphens w:val="false"/>
      <w:spacing w:before="280" w:after="28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jc w:val="left"/>
    </w:pPr>
    <w:rPr>
      <w:lang w:val="en-US"/>
    </w:rPr>
  </w:style>
  <w:style w:type="paragraph" w:styleId="Footer">
    <w:name w:val="Footer"/>
    <w:basedOn w:val="Normal"/>
    <w:pPr>
      <w:suppressAutoHyphens w:val="false"/>
      <w:jc w:val="left"/>
    </w:pPr>
    <w:rPr>
      <w:lang w:val="en-US"/>
    </w:rPr>
  </w:style>
  <w:style w:type="paragraph" w:styleId="U">
    <w:name w:val="u"/>
    <w:basedOn w:val="Normal"/>
    <w:qFormat/>
    <w:pPr>
      <w:suppressAutoHyphens w:val="false"/>
      <w:spacing w:before="280" w:after="280"/>
      <w:jc w:val="left"/>
    </w:pPr>
    <w:rPr/>
  </w:style>
  <w:style w:type="paragraph" w:styleId="Style23">
    <w:name w:val="Текст выноски"/>
    <w:basedOn w:val="Normal"/>
    <w:qFormat/>
    <w:pPr>
      <w:suppressAutoHyphens w:val="false"/>
      <w:jc w:val="left"/>
    </w:pPr>
    <w:rPr>
      <w:rFonts w:ascii="Tahoma" w:hAnsi="Tahoma" w:cs="Tahoma"/>
      <w:sz w:val="16"/>
      <w:szCs w:val="16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54:00Z</dcterms:created>
  <dc:creator>SYG</dc:creator>
  <dc:description/>
  <cp:keywords/>
  <dc:language>en-US</dc:language>
  <cp:lastModifiedBy>Кудрявцева Валентина Юрьевна</cp:lastModifiedBy>
  <cp:lastPrinted>2024-04-18T11:00:00Z</cp:lastPrinted>
  <dcterms:modified xsi:type="dcterms:W3CDTF">2024-05-14T09:21:00Z</dcterms:modified>
  <cp:revision>63</cp:revision>
  <dc:subject/>
  <dc:title/>
</cp:coreProperties>
</file>