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148 321 287,42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8 894 417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11 392 348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7 452 612,8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 063 796 846,19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6 525 817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9 881 148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941 412,8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приложении №6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>1 331 973,38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512</w:t>
            </w:r>
            <w:r>
              <w:rPr>
                <w:sz w:val="26"/>
                <w:szCs w:val="26"/>
              </w:rPr>
              <w:t xml:space="preserve"> 752,8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5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6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>1 331 973,38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512</w:t>
            </w:r>
            <w:r>
              <w:rPr>
                <w:sz w:val="26"/>
                <w:szCs w:val="26"/>
              </w:rPr>
              <w:t xml:space="preserve"> 752,8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5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 – 409</w:t>
            </w:r>
            <w:r>
              <w:rPr>
                <w:sz w:val="26"/>
                <w:szCs w:val="26"/>
              </w:rPr>
              <w:t xml:space="preserve"> 610,29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widowControl w:val="false"/>
        <w:autoSpaceDE w:val="false"/>
        <w:spacing w:lineRule="atLeast" w:line="321"/>
        <w:ind w:left="919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11.2024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55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93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4 41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2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2 61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39 379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4 41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2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2 61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39 379,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9 581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35 954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9 581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35 954,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752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31 973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752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 973,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11.2024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55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94 417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 392 348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52 612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739 379,5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25 817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1 148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41 412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48 379,5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519 581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78 054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38 318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535 954,1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9 581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35 954,1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52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973,3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752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973,3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 xml:space="preserve">28.11.2024 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>557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03 535 954,1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3 519 581,0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6 978 054,5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3 038 318,5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303 535 954,1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3 519 581,0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6 978 054,5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3 038 318,5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30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0 447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374 5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 796 077,0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63 197,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0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 115,5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68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 104,2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196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613,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 45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59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63 960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136 922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284 922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 035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3 836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5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677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35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35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 753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 402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669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98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 592 864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 277 93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2 191 051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293 274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698 034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89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3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43 679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 949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6 667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 77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 385 884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886 87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5 928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391 88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73 805 841,39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019 936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 377 030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 084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 084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10 282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10 282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056 629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056 629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5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5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496 833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496 833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7 60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7 609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896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896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75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75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 7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 7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3 519 581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96 978 054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038 3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03 535 954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12-03T17:46:00Z</cp:lastPrinted>
  <dcterms:modified xsi:type="dcterms:W3CDTF">2024-12-03T10:59:00Z</dcterms:modified>
  <cp:revision>111</cp:revision>
  <dc:subject/>
  <dc:title/>
</cp:coreProperties>
</file>