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5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; от 24.02.2025 № 70-п; от 26.03.2025 № 111-п; от 31.03.2025 № 117-п; от 09.04.2025 № 134-п; от 16.04.2025 № 151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283 094 201,33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3 088 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7 074 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color w:val="FF0000"/>
                <w:sz w:val="26"/>
                <w:szCs w:val="26"/>
              </w:rPr>
              <w:t>142 532 599,98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4 838 5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8 066 1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>1 196 299 002,75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77 111 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4 706 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color w:val="FF0000"/>
                <w:sz w:val="26"/>
                <w:szCs w:val="26"/>
              </w:rPr>
              <w:t>140 140 242,53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3 388 1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6 615 7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4 475 067,2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2 392 3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 450 4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1 450 4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 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0,00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«Интернет» и распространяется на правоотношения, возникшие с 30.04.202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9.05.2025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>175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 532 5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95 437 308,2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 532 5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5 437 308,26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 349 27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 687 453,5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 349 27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 687 453,5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79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46,8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24,5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8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9.05.2025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>175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2"/>
        <w:gridCol w:w="2360"/>
        <w:gridCol w:w="2702"/>
        <w:gridCol w:w="1989"/>
        <w:gridCol w:w="1908"/>
        <w:gridCol w:w="1707"/>
        <w:gridCol w:w="1951"/>
      </w:tblGrid>
      <w:tr>
        <w:trPr>
          <w:trHeight w:val="5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2 532 599,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 5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6 1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95 437 308,2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 140 242,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8 1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5 7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0 144 150,8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4 349 272,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2 687 453,5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 349 272,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 687 453,5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eastAsia="ru-RU"/>
              </w:rPr>
              <w:t xml:space="preserve">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19.05.2025 </w:t>
      </w: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>175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</w:t>
            </w:r>
            <w:r>
              <w:rPr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2 687 433,54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4 349 272,82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2 687 433,54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4 349 272,82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5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984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2, ул. Механическая, строение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866 07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177 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54 57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554 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61 178 709,98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62 281 2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143 637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143 6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 баннеры соц. направленности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лейки – 10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3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– наклейки – 10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ск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дорожки в сквере Любви и прилегающе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ольцевой транспортной развязке на пересечении ул. Ленина и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мемориальной композиции в честь участников СВ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мена подпорной стенки возле здания музея, ул. Ленина, 4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стенки – 2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включая монтаж евроштакетного ограждения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граждения – 68,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шки – 40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 – 5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9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– объект «9 Мая» -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Лесная, 23, кв. 2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водоотводной канавы – 6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уличного освещения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ограждения памятного знака воинам - вангашцам, павшим на полях сражений, ул. Студенческая, 12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38,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информационных стендов, прочей баннерной продукции, п. Вангаш, п. Новоерудин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3*4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р воздушный «Голубь» - 8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 - аншлаг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9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объект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В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99 32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154 79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 и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ого тротуара,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0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24 349 272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42 687 45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5-16T09:24:00Z</cp:lastPrinted>
  <dcterms:modified xsi:type="dcterms:W3CDTF">2025-05-19T09:00:00Z</dcterms:modified>
  <cp:revision>73</cp:revision>
  <dc:subject/>
  <dc:title/>
</cp:coreProperties>
</file>