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4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4.02.2025 № 353-р «О внесении изменений в распоряжение администрации Северо-Енисейского района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й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 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; от 31.03.2025 № 117-п; от 09.04.2025 № 134-п; в редакции постановлений Администрации Северо-Енисейского муниципального округа от 16.04.2025 № 151-п; от 19.05.2025 № 175-п; от 20.05.2025 № 186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18 029 916,71</w:t>
            </w:r>
            <w:r>
              <w:rPr>
                <w:b/>
                <w:bCs/>
                <w:sz w:val="26"/>
                <w:szCs w:val="26"/>
              </w:rPr>
              <w:t xml:space="preserve"> 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5 год - 177 468 315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>1 231 234 718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25 год - 175 075 957,9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4 475 067,2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2 392 3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 и распространяется на правоотношения, возникшие с 30.05.202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7.06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>234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468 3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73 023,64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468 3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73 023,6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84 9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23 168,9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84 9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23 168,9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7.06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>234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2"/>
        <w:gridCol w:w="2360"/>
        <w:gridCol w:w="2702"/>
        <w:gridCol w:w="1989"/>
        <w:gridCol w:w="1908"/>
        <w:gridCol w:w="1707"/>
        <w:gridCol w:w="1951"/>
      </w:tblGrid>
      <w:tr>
        <w:trPr>
          <w:trHeight w:val="5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468 315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0 373 023,6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75 957,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79 866,19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284 988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623 168,9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284 988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23 168,9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357,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06.202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>234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77 623 168,9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159 284 988,2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77 623 168,9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159 284 988,2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866 0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 177 5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54 57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554 57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96 114 425,36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7 216 939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76 65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76 651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42 637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42 637,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 баннеры соц. направленности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лейки – 10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3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– наклейки – 10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ска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84 34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орожки в сквере Любви и прилегающе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ольцевой транспортной развязке на пересечении ул. Ленина и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по объекту «Аллея воинской славы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05 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6 665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8 111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включая монтаж евроштакетного ограждения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78 412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граждения – 68,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перголы «Арка» с декоративными элементами и комплектующими,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60 590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гола «Арка» с декоративными элемент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информационной доски объявл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64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кинетических скульптур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1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1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гуры – 3 шт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кеан» - 3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2,2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риз» - 1,7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тротуар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9 744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63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ротуара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04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555 550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6 624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2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 344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и – 40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веточницы – 5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9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– объект «9 Мая» -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Лесная, 23, кв. 2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8 2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отводной канавы – 6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информационных стендов, прочей баннерной продукции, п. Вангаш, п. Новоерудин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 7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3*4 – 2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 воздушный «Голубь» - 8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 - аншлаг – 1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и расцвечивания – 90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 объект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9 32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54 799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ого тротуара,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1 453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0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9 284 988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77 623 168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6-05T16:27:00Z</cp:lastPrinted>
  <dcterms:modified xsi:type="dcterms:W3CDTF">2025-06-19T10:53:00Z</dcterms:modified>
  <cp:revision>82</cp:revision>
  <dc:subject/>
  <dc:title/>
</cp:coreProperties>
</file>